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8</w:t>
      </w:r>
      <w:r>
        <w:rPr/>
        <w:t xml:space="preserve">호의 </w:t>
      </w:r>
      <w:r>
        <w:rPr/>
        <w:t xml:space="preserve">2 </w:t>
      </w:r>
      <w:r>
        <w:rPr/>
        <w:t>서식</w:t>
      </w:r>
      <w:r>
        <w:rPr/>
        <w:t xml:space="preserve">] (2001. 4. 3 </w:t>
      </w:r>
      <w:r>
        <w:rPr/>
        <w:t>개정</w:t>
      </w:r>
      <w:r>
        <w:rPr/>
        <w:t>)                                                (</w:t>
      </w:r>
      <w:r>
        <w:rPr/>
        <w:t>앞쪽</w:t>
      </w:r>
      <w:r>
        <w:rPr/>
        <w:t>)</w:t>
      </w:r>
    </w:p>
    <w:tbl>
      <w:tblPr>
        <w:tblW w:w="984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300"/>
        <w:gridCol w:w="512"/>
        <w:gridCol w:w="238"/>
        <w:gridCol w:w="630"/>
        <w:gridCol w:w="405"/>
        <w:gridCol w:w="267"/>
        <w:gridCol w:w="60"/>
        <w:gridCol w:w="733"/>
        <w:gridCol w:w="733"/>
        <w:gridCol w:w="633"/>
        <w:gridCol w:w="151"/>
        <w:gridCol w:w="884"/>
        <w:gridCol w:w="798"/>
        <w:gridCol w:w="87"/>
        <w:gridCol w:w="884"/>
        <w:gridCol w:w="885"/>
        <w:gridCol w:w="832"/>
      </w:tblGrid>
      <w:tr>
        <w:trPr>
          <w:trHeight w:val="565" w:hRule="atLeast"/>
        </w:trPr>
        <w:tc>
          <w:tcPr>
            <w:tcW w:w="1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gridSpan w:val="11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영세율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첨부서류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제출명세서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돋움;Dotum"/>
                <w:sz w:val="22"/>
              </w:rPr>
              <w:t xml:space="preserve">(     </w:t>
            </w:r>
            <w:r>
              <w:rPr>
                <w:rFonts w:eastAsia="돋움;Dotum"/>
                <w:sz w:val="22"/>
              </w:rPr>
              <w:t>년</w:t>
            </w:r>
            <w:r>
              <w:rPr>
                <w:rFonts w:cs="바탕체"/>
                <w:sz w:val="22"/>
              </w:rPr>
              <w:t xml:space="preserve">      </w:t>
            </w:r>
            <w:r>
              <w:rPr>
                <w:rFonts w:eastAsia="돋움;Dotum"/>
                <w:sz w:val="22"/>
              </w:rPr>
              <w:t>기</w:t>
            </w:r>
            <w:r>
              <w:rPr>
                <w:rFonts w:eastAsia="돋움;Dotum"/>
                <w:sz w:val="2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3164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2"/>
              </w:rPr>
            </w:pPr>
            <w:r>
              <w:rPr>
                <w:rFonts w:eastAsia="돋움;Dotum"/>
                <w:sz w:val="22"/>
              </w:rPr>
            </w:r>
          </w:p>
        </w:tc>
        <w:tc>
          <w:tcPr>
            <w:tcW w:w="6680" w:type="dxa"/>
            <w:gridSpan w:val="11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①</w:t>
            </w:r>
            <w:r>
              <w:rPr/>
              <w:t>사업자등록번호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②</w:t>
            </w: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성  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④</w:t>
            </w:r>
            <w:r>
              <w:rPr/>
              <w:t>사업장소재지</w:t>
            </w:r>
          </w:p>
          <w:p>
            <w:pPr>
              <w:pStyle w:val="Normal"/>
              <w:rPr/>
            </w:pPr>
            <w:r>
              <w:rPr/>
              <w:t>(☎           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⑤</w:t>
            </w:r>
            <w:r>
              <w:rPr/>
              <w:t>업  태</w:t>
            </w:r>
            <w:r>
              <w:rPr/>
              <w:t>(</w:t>
            </w:r>
            <w:r>
              <w:rPr/>
              <w:t>종  목</w:t>
            </w:r>
            <w:r>
              <w:rPr/>
              <w:t>)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⑥</w:t>
            </w:r>
            <w:r>
              <w:rPr/>
              <w:t>거  래  기  간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⑦</w:t>
            </w:r>
            <w:r>
              <w:rPr/>
              <w:t>작  성  일  자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⑧</w:t>
            </w:r>
            <w:r>
              <w:rPr/>
              <w:t>제  출  사  유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44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서류명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발급자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발급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선적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통화</w:t>
            </w:r>
          </w:p>
          <w:p>
            <w:pPr>
              <w:pStyle w:val="Normal"/>
              <w:jc w:val="center"/>
              <w:rPr/>
            </w:pPr>
            <w:r>
              <w:rPr/>
              <w:t>코드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환율</w:t>
            </w:r>
          </w:p>
        </w:tc>
        <w:tc>
          <w:tcPr>
            <w:tcW w:w="1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기제출금액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기신고해당분</w:t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1046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외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  <w:t>원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  <w:t>외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  <w:p>
            <w:pPr>
              <w:pStyle w:val="Normal"/>
              <w:jc w:val="center"/>
              <w:rPr/>
            </w:pPr>
            <w:r>
              <w:rPr/>
              <w:t>원화</w:t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뒷쪽</w:t>
      </w:r>
      <w:r>
        <w:rPr/>
        <w:t>)</w:t>
      </w:r>
    </w:p>
    <w:p>
      <w:pPr>
        <w:pStyle w:val="Normal"/>
        <w:jc w:val="center"/>
        <w:rPr/>
      </w:pPr>
      <w:r>
        <w:rPr>
          <w:rFonts w:eastAsia="돋움;Dotum"/>
        </w:rPr>
        <w:t>작</w:t>
      </w:r>
      <w:r>
        <w:rPr>
          <w:rFonts w:cs="바탕체" w:eastAsia="돋움;Dotum"/>
        </w:rPr>
        <w:t xml:space="preserve">    </w:t>
      </w:r>
      <w:r>
        <w:rPr>
          <w:rFonts w:eastAsia="돋움;Dotum"/>
        </w:rPr>
        <w:t>성</w:t>
      </w:r>
      <w:r>
        <w:rPr>
          <w:rFonts w:cs="바탕체" w:eastAsia="돋움;Dotum"/>
        </w:rPr>
        <w:t xml:space="preserve">    </w:t>
      </w:r>
      <w:r>
        <w:rPr>
          <w:rFonts w:eastAsia="돋움;Dotum"/>
        </w:rPr>
        <w:t>요</w:t>
      </w:r>
      <w:r>
        <w:rPr>
          <w:rFonts w:cs="바탕체" w:eastAsia="돋움;Dotum"/>
        </w:rPr>
        <w:t xml:space="preserve">    </w:t>
      </w:r>
      <w:r>
        <w:rPr/>
        <w:t>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3122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</w:t>
            </w:r>
            <w:r>
              <w:rPr/>
              <w:t>이 명세서는 특별소비세 수출면세의 적용을 받기 위하여 수출신고필증</w:t>
            </w:r>
            <w:r>
              <w:rPr/>
              <w:t xml:space="preserve">, </w:t>
            </w:r>
            <w:r>
              <w:rPr/>
              <w:t>우체국장이 발행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소포수령증</w:t>
            </w:r>
            <w:r>
              <w:rPr/>
              <w:t>(</w:t>
            </w:r>
            <w:r>
              <w:rPr/>
              <w:t>우편수출의 경우에 한함</w:t>
            </w:r>
            <w:r>
              <w:rPr/>
              <w:t xml:space="preserve">) </w:t>
            </w:r>
            <w:r>
              <w:rPr/>
              <w:t>등을 특별소비세 과세표준신고서와 함께 이미 제출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 xml:space="preserve">사업자가 부가가치세 신고시에 당해 서류를 별도로 제출하지 아니하고자 하는 경우 또는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영세율 첨부서류를 전산테이프 또는 디스켓으로 제출하고자 하는 사업자의 경우에 작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</w:t>
            </w:r>
            <w:r>
              <w:rPr/>
              <w:t>이 명세서는 아래의 작성요령에 따라 한글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아라비아숫자 및 영문자로 정확하고 선명하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기입하여야 합니다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9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5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</w:t>
            </w:r>
            <w:r>
              <w:rPr/>
              <w:t xml:space="preserve">관리번호   </w:t>
            </w:r>
            <w:r>
              <w:rPr/>
              <w:t xml:space="preserve">: </w:t>
            </w:r>
            <w:r>
              <w:rPr/>
              <w:t>사업자가 기재하지 아니합니다</w:t>
            </w:r>
            <w:r>
              <w:rPr/>
              <w:t>(</w:t>
            </w:r>
            <w:r>
              <w:rPr/>
              <w:t>세무서 담당자코드와 해당 권 페이지 번호 기재</w:t>
            </w:r>
            <w:r>
              <w:rPr/>
              <w:t>)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①∼⑤     : </w:t>
            </w:r>
            <w:r>
              <w:rPr/>
              <w:t>제출자</w:t>
            </w:r>
            <w:r>
              <w:rPr/>
              <w:t>(</w:t>
            </w:r>
            <w:r>
              <w:rPr/>
              <w:t>수출자</w:t>
            </w:r>
            <w:r>
              <w:rPr/>
              <w:t>)</w:t>
            </w:r>
            <w:r>
              <w:rPr/>
              <w:t>의 사업자등록증에 기재된 내용을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⑥         : </w:t>
            </w:r>
            <w:r>
              <w:rPr/>
              <w:t>신고대상기간을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⑦         : </w:t>
            </w:r>
            <w:r>
              <w:rPr/>
              <w:t>이 신고서의 작성일자를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⑧         : </w:t>
            </w:r>
            <w:r>
              <w:rPr/>
              <w:t>이 신고서는 제출이유를 다음과 같이 간략하게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 xml:space="preserve">- </w:t>
            </w:r>
            <w:r>
              <w:rPr/>
              <w:t>특별소비세 과세표준신고와 함께 제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 xml:space="preserve">- </w:t>
            </w:r>
            <w:r>
              <w:rPr/>
              <w:t>전산디스켓 또는 테이프로 제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※ </w:t>
            </w:r>
            <w:r>
              <w:rPr/>
              <w:t>위 두가지 사유에 모두 해당하는 사업자는 각각 별지로 작성하여 제출하여야 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⑨         : </w:t>
            </w:r>
            <w:r>
              <w:rPr/>
              <w:t xml:space="preserve">이미 제출한 서류 및 전산테이프 또는 디스켓에 수록된 내용을 건별로 </w:t>
            </w:r>
            <w:r>
              <w:rPr/>
              <w:t>1</w:t>
            </w:r>
            <w:r>
              <w:rPr/>
              <w:t xml:space="preserve">번부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번호를 부여하여 마지막까지 순서대로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⑩         : </w:t>
            </w:r>
            <w:r>
              <w:rPr/>
              <w:t>특별소비세신고를 할 때에 이미 제출한 서류와 전산테이프 또는 디스켓에 수록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서류의 명칭을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⑪∼⑫     : </w:t>
            </w:r>
            <w:r>
              <w:rPr/>
              <w:t>이미 제출한 서류 및 전산테이프 또는 디스켓에 수록된 서류의 발급자</w:t>
            </w:r>
            <w:r>
              <w:rPr/>
              <w:t>(</w:t>
            </w:r>
            <w:r>
              <w:rPr/>
              <w:t>발급기관</w:t>
            </w:r>
            <w:r>
              <w:rPr/>
              <w:t>)</w:t>
            </w:r>
            <w:r>
              <w:rPr/>
              <w:t>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당해 서류의 발급일자를 기입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⑬         : </w:t>
            </w:r>
            <w:r>
              <w:rPr/>
              <w:t>수출재화</w:t>
            </w:r>
            <w:r>
              <w:rPr/>
              <w:t>(</w:t>
            </w:r>
            <w:r>
              <w:rPr/>
              <w:t>물품</w:t>
            </w:r>
            <w:r>
              <w:rPr/>
              <w:t>)</w:t>
            </w:r>
            <w:r>
              <w:rPr/>
              <w:t>를 실질적으로 선적한 일자를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⑭         : </w:t>
            </w:r>
            <w:r>
              <w:rPr/>
              <w:t xml:space="preserve">수출대금을 결제받기로 한 외국통화의 코드를 영문자 </w:t>
            </w:r>
            <w:r>
              <w:rPr/>
              <w:t>3</w:t>
            </w:r>
            <w:r>
              <w:rPr/>
              <w:t>자로 기재합니다</w:t>
            </w:r>
            <w:r>
              <w:rPr/>
              <w:t>(</w:t>
            </w:r>
            <w:r>
              <w:rPr/>
              <w:t>수출신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 xml:space="preserve">필증상의 </w:t>
            </w:r>
            <w:r>
              <w:rPr/>
              <w:t>34</w:t>
            </w:r>
            <w:r>
              <w:rPr/>
              <w:t>번 항목의 중간에 표시되며</w:t>
            </w:r>
            <w:r>
              <w:rPr/>
              <w:t xml:space="preserve">, </w:t>
            </w:r>
            <w:r>
              <w:rPr/>
              <w:t xml:space="preserve">미국 달러화인 경우 </w:t>
            </w:r>
            <w:r>
              <w:rPr/>
              <w:t>USD</w:t>
            </w:r>
            <w:r>
              <w:rPr/>
              <w:t>로 표기합니다</w:t>
            </w:r>
            <w:r>
              <w:rPr/>
              <w:t>)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⑮         : </w:t>
            </w:r>
            <w:r>
              <w:rPr/>
              <w:t>수출재화 선적일자의 외국환 거래시점에 의한 기준환율 또는 재정환율을 기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(16)∼(17) : </w:t>
            </w:r>
            <w:r>
              <w:rPr/>
              <w:t xml:space="preserve">특별소비세신고를 할 때에 제출한 것과 전산테이프 또는 디스켓에 수록된 것을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</w:t>
            </w:r>
            <w:r>
              <w:rPr/>
              <w:t xml:space="preserve">(16) : </w:t>
            </w:r>
            <w:r>
              <w:rPr/>
              <w:t xml:space="preserve">수출재화의 인도조건에 따라 지급받기로 한 전체수출금액으로 수출신고필증상의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34</w:t>
            </w:r>
            <w:r>
              <w:rPr/>
              <w:t xml:space="preserve">번 항목의 금액이며 소수점 </w:t>
            </w:r>
            <w:r>
              <w:rPr/>
              <w:t>2</w:t>
            </w:r>
            <w:r>
              <w:rPr/>
              <w:t>자리까지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</w:t>
            </w:r>
            <w:r>
              <w:rPr/>
              <w:t>(17) : (16)</w:t>
            </w:r>
            <w:r>
              <w:rPr/>
              <w:t>번란의 금액을 ⑮번란의 환율로 환산한 금액을 기재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선적일 전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수출대금을 원화로 환가한 경우</w:t>
            </w:r>
            <w:r>
              <w:rPr/>
              <w:t>(</w:t>
            </w:r>
            <w:r>
              <w:rPr/>
              <w:t>수출선수금</w:t>
            </w:r>
            <w:r>
              <w:rPr/>
              <w:t xml:space="preserve">, </w:t>
            </w:r>
            <w:r>
              <w:rPr/>
              <w:t>사전송금방식수출 등</w:t>
            </w:r>
            <w:r>
              <w:rPr/>
              <w:t>)</w:t>
            </w:r>
            <w:r>
              <w:rPr/>
              <w:t>에는 그 금액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원단위 미만은 절사하고 기재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o (18)∼(19) : </w:t>
            </w:r>
            <w:r>
              <w:rPr/>
              <w:t>부가가치세 영세율신고와 관련된 것을 기재합니다</w:t>
            </w:r>
            <w:r>
              <w:rPr/>
              <w:t xml:space="preserve">. </w:t>
            </w:r>
            <w:r>
              <w:rPr/>
              <w:t xml:space="preserve">작성요령은 </w:t>
            </w:r>
            <w:r>
              <w:rPr/>
              <w:t>(16)</w:t>
            </w:r>
            <w:r>
              <w:rPr/>
              <w:t xml:space="preserve">란 및 </w:t>
            </w:r>
            <w:r>
              <w:rPr/>
              <w:t>(17)</w:t>
            </w:r>
            <w:r>
              <w:rPr/>
              <w:t>란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/>
              </w:rPr>
              <w:t xml:space="preserve">                 </w:t>
            </w:r>
            <w:r>
              <w:rPr/>
              <w:t>동일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2:43:00Z</dcterms:created>
  <dc:creator>여수미</dc:creator>
  <dc:description/>
  <dc:language>en-US</dc:language>
  <cp:lastModifiedBy>콜센타</cp:lastModifiedBy>
  <cp:lastPrinted>1999-03-25T13:29:00Z</cp:lastPrinted>
  <dcterms:modified xsi:type="dcterms:W3CDTF">2003-03-26T02:07:00Z</dcterms:modified>
  <cp:revision>14</cp:revision>
  <dc:subject/>
  <dc:title>[별지 제42호 서식] (1999</dc:title>
</cp:coreProperties>
</file>