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바탕체" w:hAnsi="바탕체"/>
        </w:rPr>
        <w:t>[</w:t>
      </w:r>
      <w:r>
        <w:rPr>
          <w:rFonts w:ascii="바탕체" w:hAnsi="바탕체"/>
        </w:rPr>
        <w:t>별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제</w:t>
      </w:r>
      <w:r>
        <w:rPr>
          <w:rFonts w:ascii="바탕체" w:hAnsi="바탕체"/>
        </w:rPr>
        <w:t>20</w:t>
      </w:r>
      <w:r>
        <w:rPr>
          <w:rFonts w:ascii="바탕체" w:hAnsi="바탕체"/>
        </w:rPr>
        <w:t>호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9 </w:t>
      </w:r>
      <w:r>
        <w:rPr>
          <w:rFonts w:ascii="바탕체" w:hAnsi="바탕체"/>
        </w:rPr>
        <w:t>서식</w:t>
      </w:r>
      <w:r>
        <w:rPr>
          <w:rFonts w:ascii="바탕체" w:hAnsi="바탕체"/>
        </w:rPr>
        <w:t>] (200</w:t>
      </w:r>
      <w:r>
        <w:rPr>
          <w:rFonts w:ascii="바탕체" w:hAnsi="바탕체"/>
        </w:rPr>
        <w:t>5</w:t>
      </w:r>
      <w:r>
        <w:rPr>
          <w:rFonts w:ascii="바탕체" w:hAnsi="바탕체"/>
        </w:rPr>
        <w:t xml:space="preserve">. </w:t>
      </w:r>
      <w:r>
        <w:rPr>
          <w:rFonts w:ascii="바탕체" w:hAnsi="바탕체"/>
        </w:rPr>
        <w:t>3</w:t>
      </w:r>
      <w:r>
        <w:rPr>
          <w:rFonts w:ascii="바탕체" w:hAnsi="바탕체"/>
        </w:rPr>
        <w:t xml:space="preserve">. </w:t>
      </w:r>
      <w:r>
        <w:rPr>
          <w:rFonts w:ascii="바탕체" w:hAnsi="바탕체"/>
        </w:rPr>
        <w:t>11.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개정</w:t>
      </w:r>
      <w:r>
        <w:rPr>
          <w:rFonts w:ascii="바탕체" w:hAnsi="바탕체"/>
        </w:rPr>
        <w:t xml:space="preserve">)     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                                     </w:t>
      </w:r>
      <w:r>
        <w:rPr>
          <w:rFonts w:ascii="바탕체" w:hAnsi="바탕체"/>
        </w:rPr>
        <w:t xml:space="preserve">     </w:t>
      </w:r>
      <w:r>
        <w:rPr>
          <w:rFonts w:ascii="바탕체" w:hAnsi="바탕체"/>
        </w:rPr>
        <w:t>(</w:t>
      </w:r>
      <w:r>
        <w:rPr>
          <w:rFonts w:ascii="바탕체" w:hAnsi="바탕체"/>
        </w:rPr>
        <w:t>앞쪽</w:t>
      </w:r>
      <w:r>
        <w:rPr>
          <w:rFonts w:ascii="바탕체" w:hAnsi="바탕체"/>
        </w:rPr>
        <w:t>)</w:t>
      </w:r>
    </w:p>
    <w:p>
      <w:pPr>
        <w:pStyle w:val="Normal"/>
        <w:autoSpaceDE w:val="false"/>
        <w:jc w:val="center"/>
        <w:rPr>
          <w:rFonts w:ascii="CN¨úc¨öA¢¬iA¢Ò;Times New Roman" w:hAnsi="CN¨úc¨öA¢¬iA¢Ò;Times New Roman" w:eastAsia="한양신명조;굴림" w:cs="CN¨úc¨öA¢¬iA¢Ò;Times New Roman"/>
          <w:b/>
          <w:b/>
          <w:kern w:val="0"/>
          <w:sz w:val="24"/>
        </w:rPr>
      </w:pPr>
      <w:r>
        <w:rPr>
          <w:rFonts w:ascii="CN¨úc¨öA¢¬iA¢Ò;Times New Roman" w:hAnsi="CN¨úc¨öA¢¬iA¢Ò;Times New Roman" w:cs="CN¨úc¨öA¢¬iA¢Ò;Times New Roman" w:eastAsia="돋움;Dotum"/>
          <w:b/>
          <w:kern w:val="0"/>
        </w:rPr>
        <w:t>〈</w:t>
      </w:r>
      <w:r>
        <w:rPr>
          <w:rFonts w:ascii="한양신명조;굴림" w:hAnsi="한양신명조;굴림" w:cs="CN¨úc¨öA¢¬iA¢Ò;Times New Roman" w:eastAsia="한양신명조;굴림"/>
          <w:b/>
          <w:kern w:val="0"/>
          <w:sz w:val="24"/>
        </w:rPr>
        <w:t>기타업종 사업자용</w:t>
      </w:r>
      <w:r>
        <w:rPr>
          <w:rFonts w:ascii="CN¨úc¨öA¢¬iA¢Ò;Times New Roman" w:hAnsi="CN¨úc¨öA¢¬iA¢Ò;Times New Roman" w:cs="CN¨úc¨öA¢¬iA¢Ò;Times New Roman" w:eastAsia="한양신명조;굴림"/>
          <w:b/>
          <w:kern w:val="0"/>
          <w:sz w:val="24"/>
        </w:rPr>
        <w:t>〉</w:t>
      </w:r>
    </w:p>
    <w:p>
      <w:pPr>
        <w:pStyle w:val="Normal"/>
        <w:autoSpaceDE w:val="false"/>
        <w:rPr>
          <w:rFonts w:ascii="CN¨úc¨öA¢¬iA¢Ò;Times New Roman" w:hAnsi="CN¨úc¨öA¢¬iA¢Ò;Times New Roman" w:eastAsia="한양신명조;굴림" w:cs="CN¨úc¨öA¢¬iA¢Ò;Times New Roman"/>
          <w:b/>
          <w:b/>
          <w:kern w:val="0"/>
          <w:sz w:val="24"/>
          <w:lang w:val="en-US" w:eastAsia="en-US"/>
        </w:rPr>
      </w:pPr>
      <w:r>
        <w:rPr>
          <w:rFonts w:eastAsia="한양신명조;굴림" w:cs="CN¨úc¨öA¢¬iA¢Ò;Times New Roman" w:ascii="CN¨úc¨öA¢¬iA¢Ò;Times New Roman" w:hAnsi="CN¨úc¨öA¢¬iA¢Ò;Times New Roman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ge">
                  <wp:posOffset>1654810</wp:posOffset>
                </wp:positionV>
                <wp:extent cx="201485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한양신명조;굴림" w:hAnsi="한양신명조;굴림" w:eastAsia="한양신명조;굴림"/>
                                <w:kern w:val="0"/>
                              </w:rPr>
                              <w:t>부가가치세</w:t>
                            </w:r>
                            <w:r>
                              <w:rPr>
                                <w:rFonts w:ascii="한양신명조;굴림" w:hAnsi="한양신명조;굴림" w:eastAsia="한양신명조;굴림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한양신명조;굴림" w:hAnsi="한양신명조;굴림" w:eastAsia="한양신명조;굴림"/>
                                <w:kern w:val="0"/>
                              </w:rPr>
                              <w:t>신고서</w:t>
                            </w:r>
                            <w:r>
                              <w:rPr>
                                <w:rFonts w:ascii="한양신명조;굴림" w:hAnsi="한양신명조;굴림" w:eastAsia="한양신명조;굴림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한양신명조;굴림" w:hAnsi="한양신명조;굴림" w:eastAsia="한양신명조;굴림"/>
                                <w:kern w:val="0"/>
                              </w:rPr>
                              <w:t>재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8.65pt;height:22.15pt;mso-wrap-distance-left:9.05pt;mso-wrap-distance-right:9.05pt;mso-wrap-distance-top:0pt;mso-wrap-distance-bottom:0pt;margin-top:130.3pt;mso-position-vertical-relative:page;margin-left:14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한양신명조;굴림" w:hAnsi="한양신명조;굴림" w:eastAsia="한양신명조;굴림"/>
                          <w:kern w:val="0"/>
                        </w:rPr>
                        <w:t>부가가치세</w:t>
                      </w:r>
                      <w:r>
                        <w:rPr>
                          <w:rFonts w:ascii="한양신명조;굴림" w:hAnsi="한양신명조;굴림" w:eastAsia="한양신명조;굴림"/>
                          <w:kern w:val="0"/>
                        </w:rPr>
                        <w:t xml:space="preserve"> </w:t>
                      </w:r>
                      <w:r>
                        <w:rPr>
                          <w:rFonts w:ascii="한양신명조;굴림" w:hAnsi="한양신명조;굴림" w:eastAsia="한양신명조;굴림"/>
                          <w:kern w:val="0"/>
                        </w:rPr>
                        <w:t>신고서</w:t>
                      </w:r>
                      <w:r>
                        <w:rPr>
                          <w:rFonts w:ascii="한양신명조;굴림" w:hAnsi="한양신명조;굴림" w:eastAsia="한양신명조;굴림"/>
                          <w:kern w:val="0"/>
                        </w:rPr>
                        <w:t xml:space="preserve"> </w:t>
                      </w:r>
                      <w:r>
                        <w:rPr>
                          <w:rFonts w:ascii="한양신명조;굴림" w:hAnsi="한양신명조;굴림" w:eastAsia="한양신명조;굴림"/>
                          <w:kern w:val="0"/>
                        </w:rPr>
                        <w:t>재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¡Æi¥ìn;Times New Roman" w:hAnsi="¡Æi¥ìn;Times New Roman" w:eastAsia="고딕;굴림" w:cs="¡Æi¥ìn;Times New Roma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ge">
                  <wp:posOffset>1416685</wp:posOffset>
                </wp:positionV>
                <wp:extent cx="807720" cy="765810"/>
                <wp:effectExtent l="508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65720"/>
                        </a:xfrm>
                        <a:prstGeom prst="ellipse">
                          <a:avLst/>
                        </a:prstGeom>
                        <a:noFill/>
                        <a:ln w="10080">
                          <a:solidFill>
                            <a:srgbClr val="48002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6"/>
                                <w:sz w:val="20"/>
                                <w:szCs w:val="20"/>
                                <w:rFonts w:ascii="바탕체" w:hAnsi="바탕체" w:eastAsia="바탕체" w:cs="Times New Roman"/>
                                <w:color w:val="auto"/>
                                <w:lang w:val="en-US" w:eastAsia="ko-KR" w:bidi="ar-SA"/>
                              </w:rPr>
                              <w:t>요금후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4pt;margin-top:111.55pt;width:63.55pt;height:60.2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-16"/>
                          <w:sz w:val="20"/>
                          <w:szCs w:val="20"/>
                          <w:rFonts w:ascii="바탕체" w:hAnsi="바탕체" w:eastAsia="바탕체" w:cs="Times New Roman"/>
                          <w:color w:val="auto"/>
                          <w:lang w:val="en-US" w:eastAsia="ko-KR" w:bidi="ar-SA"/>
                        </w:rPr>
                        <w:t>요금후납</w:t>
                      </w:r>
                    </w:p>
                  </w:txbxContent>
                </v:textbox>
                <v:fill o:detectmouseclick="t" on="false"/>
                <v:stroke color="#480020" weight="10080" endarrow="block" endarrowwidth="medium" endarrowlength="medium" joinstyle="miter" endcap="flat"/>
                <w10:wrap type="none"/>
              </v:oval>
            </w:pict>
          </mc:Fallback>
        </mc:AlternateContent>
      </w:r>
      <w:r>
        <w:rPr>
          <w:rFonts w:ascii="고딕;굴림" w:hAnsi="고딕;굴림" w:cs="CN¨úc¨öA¢¬iA¢Ò;Times New Roman" w:eastAsia="고딕;굴림"/>
          <w:b/>
          <w:kern w:val="0"/>
          <w:sz w:val="24"/>
        </w:rPr>
        <w:t>보내는</w:t>
      </w:r>
      <w:r>
        <w:rPr>
          <w:rFonts w:ascii="고딕;굴림" w:hAnsi="고딕;굴림" w:cs="CN¨úc¨öA¢¬iA¢Ò;Times New Roman" w:eastAsia="고딕;굴림"/>
          <w:b/>
          <w:kern w:val="0"/>
          <w:sz w:val="24"/>
        </w:rPr>
        <w:t xml:space="preserve"> </w:t>
      </w:r>
      <w:r>
        <w:rPr>
          <w:rFonts w:ascii="고딕;굴림" w:hAnsi="고딕;굴림" w:cs="CN¨úc¨öA¢¬iA¢Ò;Times New Roman" w:eastAsia="고딕;굴림"/>
          <w:b/>
          <w:kern w:val="0"/>
          <w:sz w:val="24"/>
        </w:rPr>
        <w:t>사람</w:t>
      </w:r>
    </w:p>
    <w:p>
      <w:pPr>
        <w:pStyle w:val="Normal"/>
        <w:autoSpaceDE w:val="false"/>
        <w:rPr>
          <w:rFonts w:ascii="CN¨úc¨öA¢¬iA¢Ò;Times New Roman" w:hAnsi="CN¨úc¨öA¢¬iA¢Ò;Times New Roman" w:eastAsia="고딕;굴림" w:cs="CN¨úc¨öA¢¬iA¢Ò;Times New Roman"/>
          <w:b/>
          <w:b/>
          <w:kern w:val="0"/>
          <w:sz w:val="24"/>
        </w:rPr>
      </w:pPr>
      <w:r>
        <w:rPr>
          <w:rFonts w:eastAsia="고딕;굴림" w:cs="CN¨úc¨öA¢¬iA¢Ò;Times New Roman" w:ascii="CN¨úc¨öA¢¬iA¢Ò;Times New Roman" w:hAnsi="CN¨úc¨öA¢¬iA¢Ò;Times New Roman"/>
          <w:b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CN¨úc¨öA¢¬iA¢Ò;Times New Roman" w:hAnsi="CN¨úc¨öA¢¬iA¢Ò;Times New Roman" w:eastAsia="한양신명조;굴림" w:cs="CN¨úc¨öA¢¬iA¢Ò;Times New Roman"/>
          <w:kern w:val="0"/>
          <w:sz w:val="22"/>
        </w:rPr>
      </w:pPr>
      <w:r>
        <w:rPr>
          <w:rFonts w:eastAsia="굴림체" w:ascii="굴림체" w:hAnsi="굴림체"/>
        </w:rPr>
        <w:drawing>
          <wp:inline distT="0" distB="0" distL="0" distR="0">
            <wp:extent cx="419100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고딕;굴림" w:cs="고딕;굴림" w:ascii="고딕;굴림" w:hAnsi="고딕;굴림"/>
          <w:kern w:val="0"/>
          <w:sz w:val="22"/>
        </w:rPr>
        <w:t xml:space="preserve"> </w:t>
      </w:r>
      <w:r>
        <w:rPr>
          <w:rFonts w:cs="바탕체" w:ascii="바탕체" w:hAnsi="바탕체"/>
          <w:sz w:val="22"/>
        </w:rPr>
        <w:t>○○</w:t>
      </w:r>
      <w:r>
        <w:rPr>
          <w:rFonts w:eastAsia="고딕;굴림" w:cs="고딕;굴림" w:ascii="고딕;굴림" w:hAnsi="고딕;굴림"/>
          <w:kern w:val="0"/>
          <w:sz w:val="22"/>
        </w:rPr>
        <w:t xml:space="preserve"> </w:t>
      </w:r>
      <w:r>
        <w:rPr>
          <w:rFonts w:ascii="한양신명조;굴림" w:hAnsi="한양신명조;굴림" w:cs="CN¨úc¨öA¢¬iA¢Ò;Times New Roman" w:eastAsia="한양신명조;굴림"/>
          <w:kern w:val="0"/>
          <w:sz w:val="22"/>
        </w:rPr>
        <w:t>세무서장</w:t>
      </w:r>
    </w:p>
    <w:p>
      <w:pPr>
        <w:pStyle w:val="Normal"/>
        <w:autoSpaceDE w:val="false"/>
        <w:rPr>
          <w:rFonts w:ascii="CN¨úc¨öA¢¬iA¢Ò;Times New Roman" w:hAnsi="CN¨úc¨öA¢¬iA¢Ò;Times New Roman" w:eastAsia="한양신명조;굴림" w:cs="CN¨úc¨öA¢¬iA¢Ò;Times New Roman"/>
          <w:kern w:val="0"/>
          <w:sz w:val="22"/>
        </w:rPr>
      </w:pPr>
      <w:r>
        <w:rPr>
          <w:rFonts w:eastAsia="한양신명조;굴림" w:cs="한양신명조;굴림" w:ascii="한양신명조;굴림" w:hAnsi="한양신명조;굴림"/>
          <w:kern w:val="0"/>
          <w:sz w:val="22"/>
        </w:rPr>
        <w:t>○○</w:t>
      </w:r>
      <w:r>
        <w:rPr>
          <w:rFonts w:ascii="한양신명조;굴림" w:hAnsi="한양신명조;굴림" w:cs="CN¨úc¨öA¢¬iA¢Ò;Times New Roman" w:eastAsia="한양신명조;굴림"/>
          <w:kern w:val="0"/>
          <w:sz w:val="22"/>
        </w:rPr>
        <w:t>시</w:t>
      </w:r>
      <w:r>
        <w:rPr>
          <w:rFonts w:ascii="한양신명조;굴림" w:hAnsi="한양신명조;굴림" w:cs="CN¨úc¨öA¢¬iA¢Ò;Times New Roman" w:eastAsia="한양신명조;굴림"/>
          <w:kern w:val="0"/>
          <w:sz w:val="22"/>
        </w:rPr>
        <w:t xml:space="preserve"> </w:t>
      </w:r>
      <w:r>
        <w:rPr>
          <w:rFonts w:ascii="한양신명조;굴림" w:hAnsi="한양신명조;굴림" w:cs="CN¨úc¨öA¢¬iA¢Ò;Times New Roman" w:eastAsia="한양신명조;굴림"/>
          <w:kern w:val="0"/>
          <w:sz w:val="22"/>
        </w:rPr>
        <w:t>○○구</w:t>
      </w:r>
      <w:r>
        <w:rPr>
          <w:rFonts w:ascii="한양신명조;굴림" w:hAnsi="한양신명조;굴림" w:cs="CN¨úc¨öA¢¬iA¢Ò;Times New Roman" w:eastAsia="한양신명조;굴림"/>
          <w:kern w:val="0"/>
          <w:sz w:val="22"/>
        </w:rPr>
        <w:t xml:space="preserve"> </w:t>
      </w:r>
      <w:r>
        <w:rPr>
          <w:rFonts w:ascii="한양신명조;굴림" w:hAnsi="한양신명조;굴림" w:cs="CN¨úc¨öA¢¬iA¢Ò;Times New Roman" w:eastAsia="한양신명조;굴림"/>
          <w:kern w:val="0"/>
          <w:sz w:val="22"/>
        </w:rPr>
        <w:t>○○동</w:t>
      </w:r>
      <w:r>
        <w:rPr>
          <w:rFonts w:ascii="한양신명조;굴림" w:hAnsi="한양신명조;굴림" w:cs="CN¨úc¨öA¢¬iA¢Ò;Times New Roman" w:eastAsia="한양신명조;굴림"/>
          <w:kern w:val="0"/>
          <w:sz w:val="22"/>
        </w:rPr>
        <w:t xml:space="preserve"> </w:t>
      </w:r>
      <w:r>
        <w:rPr>
          <w:rFonts w:ascii="한양신명조;굴림" w:hAnsi="한양신명조;굴림" w:cs="CN¨úc¨öA¢¬iA¢Ò;Times New Roman" w:eastAsia="한양신명조;굴림"/>
          <w:kern w:val="0"/>
          <w:sz w:val="22"/>
        </w:rPr>
        <w:t>○○○번지</w:t>
      </w:r>
    </w:p>
    <w:p>
      <w:pPr>
        <w:pStyle w:val="Normal"/>
        <w:autoSpaceDE w:val="false"/>
        <w:rPr>
          <w:rFonts w:ascii="CN¨úc¨öA¢¬iA¢Ò;Times New Roman" w:hAnsi="CN¨úc¨öA¢¬iA¢Ò;Times New Roman" w:eastAsia="고딕;굴림" w:cs="CN¨úc¨öA¢¬iA¢Ò;Times New Roman"/>
          <w:kern w:val="0"/>
          <w:sz w:val="22"/>
        </w:rPr>
      </w:pPr>
      <w:r>
        <w:rPr>
          <w:rFonts w:eastAsia="고딕;굴림" w:cs="CN¨úc¨öA¢¬iA¢Ò;Times New Roman" w:ascii="고딕;굴림" w:hAnsi="고딕;굴림"/>
          <w:kern w:val="0"/>
          <w:sz w:val="22"/>
        </w:rPr>
        <w:t>(</w:t>
      </w:r>
      <w:r>
        <w:rPr>
          <w:rFonts w:ascii="고딕;굴림" w:hAnsi="고딕;굴림" w:cs="CN¨úc¨öA¢¬iA¢Ò;Times New Roman" w:eastAsia="고딕;굴림"/>
          <w:kern w:val="0"/>
          <w:sz w:val="22"/>
        </w:rPr>
        <w:t>우</w:t>
      </w:r>
      <w:r>
        <w:rPr>
          <w:rFonts w:eastAsia="고딕;굴림" w:cs="CN¨úc¨öA¢¬iA¢Ò;Times New Roman" w:ascii="고딕;굴림" w:hAnsi="고딕;굴림"/>
          <w:kern w:val="0"/>
          <w:sz w:val="22"/>
        </w:rPr>
        <w:t>)</w:t>
      </w:r>
      <w:r>
        <w:rPr>
          <w:rFonts w:eastAsia="고딕;굴림" w:cs="CN¨úc¨öA¢¬iA¢Ò;Times New Roman" w:ascii="고딕;굴림" w:hAnsi="고딕;굴림"/>
          <w:kern w:val="0"/>
          <w:sz w:val="22"/>
        </w:rPr>
        <w:t xml:space="preserve"> </w:t>
      </w:r>
      <w:r>
        <w:rPr>
          <w:rFonts w:eastAsia="고딕;굴림" w:cs="CN¨úc¨öA¢¬iA¢Ò;Times New Roman" w:ascii="고딕;굴림" w:hAnsi="고딕;굴림"/>
          <w:kern w:val="0"/>
          <w:sz w:val="22"/>
        </w:rPr>
        <w:t>○○○</w:t>
      </w:r>
      <w:r>
        <w:rPr>
          <w:rFonts w:eastAsia="고딕;굴림" w:cs="CN¨úc¨öA¢¬iA¢Ò;Times New Roman" w:ascii="고딕;굴림" w:hAnsi="고딕;굴림"/>
          <w:kern w:val="0"/>
          <w:sz w:val="22"/>
        </w:rPr>
        <w:t xml:space="preserve"> </w:t>
      </w:r>
      <w:r>
        <w:rPr>
          <w:rFonts w:eastAsia="고딕;굴림" w:cs="CN¨úc¨öA¢¬iA¢Ò;Times New Roman" w:ascii="CN¨úc¨öA¢¬iA¢Ò;Times New Roman" w:hAnsi="CN¨úc¨öA¢¬iA¢Ò;Times New Roman"/>
          <w:kern w:val="0"/>
          <w:sz w:val="22"/>
        </w:rPr>
        <w:t>-</w:t>
      </w:r>
      <w:r>
        <w:rPr>
          <w:rFonts w:eastAsia="고딕;굴림" w:cs="CN¨úc¨öA¢¬iA¢Ò;Times New Roman" w:ascii="고딕;굴림" w:hAnsi="고딕;굴림"/>
          <w:kern w:val="0"/>
          <w:sz w:val="22"/>
        </w:rPr>
        <w:t xml:space="preserve"> </w:t>
      </w:r>
      <w:r>
        <w:rPr>
          <w:rFonts w:eastAsia="고딕;굴림" w:cs="CN¨úc¨öA¢¬iA¢Ò;Times New Roman" w:ascii="고딕;굴림" w:hAnsi="고딕;굴림"/>
          <w:kern w:val="0"/>
          <w:sz w:val="22"/>
        </w:rPr>
        <w:t>○○○</w:t>
      </w:r>
    </w:p>
    <w:p>
      <w:pPr>
        <w:pStyle w:val="Normal"/>
        <w:autoSpaceDE w:val="false"/>
        <w:rPr>
          <w:rFonts w:ascii="CN¨úc¨öA¢¬iA¢Ò;Times New Roman" w:hAnsi="CN¨úc¨öA¢¬iA¢Ò;Times New Roman" w:eastAsia="고딕;굴림" w:cs="CN¨úc¨öA¢¬iA¢Ò;Times New Roman"/>
          <w:kern w:val="0"/>
          <w:sz w:val="28"/>
        </w:rPr>
      </w:pPr>
      <w:r>
        <w:rPr>
          <w:rFonts w:eastAsia="고딕;굴림" w:cs="CN¨úc¨öA¢¬iA¢Ò;Times New Roman" w:ascii="CN¨úc¨öA¢¬iA¢Ò;Times New Roman" w:hAnsi="CN¨úc¨öA¢¬iA¢Ò;Times New Roman"/>
          <w:kern w:val="0"/>
          <w:sz w:val="28"/>
        </w:rPr>
      </w:r>
    </w:p>
    <w:p>
      <w:pPr>
        <w:pStyle w:val="Normal"/>
        <w:autoSpaceDE w:val="false"/>
        <w:ind w:left="5000" w:hanging="0"/>
        <w:rPr>
          <w:rFonts w:ascii="¡Æi¥ìn;Times New Roman" w:hAnsi="¡Æi¥ìn;Times New Roman" w:eastAsia="고딕;굴림" w:cs="¡Æi¥ìn;Times New Roman"/>
          <w:b/>
          <w:b/>
          <w:kern w:val="0"/>
          <w:sz w:val="24"/>
        </w:rPr>
      </w:pPr>
      <w:r>
        <w:rPr>
          <w:rFonts w:ascii="고딕;굴림" w:hAnsi="고딕;굴림" w:cs="CN¨úc¨öA¢¬iA¢Ò;Times New Roman" w:eastAsia="고딕;굴림"/>
          <w:b/>
          <w:kern w:val="0"/>
          <w:sz w:val="24"/>
        </w:rPr>
        <w:t>받는</w:t>
      </w:r>
      <w:r>
        <w:rPr>
          <w:rFonts w:ascii="고딕;굴림" w:hAnsi="고딕;굴림" w:cs="CN¨úc¨öA¢¬iA¢Ò;Times New Roman" w:eastAsia="고딕;굴림"/>
          <w:b/>
          <w:kern w:val="0"/>
          <w:sz w:val="24"/>
        </w:rPr>
        <w:t xml:space="preserve"> </w:t>
      </w:r>
      <w:r>
        <w:rPr>
          <w:rFonts w:ascii="고딕;굴림" w:hAnsi="고딕;굴림" w:cs="CN¨úc¨öA¢¬iA¢Ò;Times New Roman" w:eastAsia="고딕;굴림"/>
          <w:b/>
          <w:kern w:val="0"/>
          <w:sz w:val="24"/>
        </w:rPr>
        <w:t>사람</w:t>
      </w:r>
    </w:p>
    <w:p>
      <w:pPr>
        <w:pStyle w:val="Normal"/>
        <w:autoSpaceDE w:val="false"/>
        <w:ind w:left="5000" w:hanging="0"/>
        <w:rPr>
          <w:rFonts w:ascii="CN¨úc¨öA¢¬iA¢Ò;Times New Roman" w:hAnsi="CN¨úc¨öA¢¬iA¢Ò;Times New Roman" w:eastAsia="고딕;굴림" w:cs="CN¨úc¨öA¢¬iA¢Ò;Times New Roman"/>
          <w:b/>
          <w:b/>
          <w:kern w:val="0"/>
          <w:sz w:val="22"/>
        </w:rPr>
      </w:pPr>
      <w:r>
        <w:rPr>
          <w:rFonts w:eastAsia="고딕;굴림" w:cs="CN¨úc¨öA¢¬iA¢Ò;Times New Roman" w:ascii="CN¨úc¨öA¢¬iA¢Ò;Times New Roman" w:hAnsi="CN¨úc¨öA¢¬iA¢Ò;Times New Roman"/>
          <w:b/>
          <w:kern w:val="0"/>
          <w:sz w:val="22"/>
        </w:rPr>
      </w:r>
    </w:p>
    <w:p>
      <w:pPr>
        <w:pStyle w:val="Normal"/>
        <w:autoSpaceDE w:val="false"/>
        <w:ind w:left="5000" w:hanging="0"/>
        <w:rPr>
          <w:rFonts w:ascii="CN¨úc¨öA¢¬iA¢Ò;Times New Roman" w:hAnsi="CN¨úc¨öA¢¬iA¢Ò;Times New Roman" w:eastAsia="한양신명조;굴림" w:cs="CN¨úc¨öA¢¬iA¢Ò;Times New Roman"/>
          <w:kern w:val="0"/>
          <w:sz w:val="22"/>
        </w:rPr>
      </w:pPr>
      <w:r>
        <w:rPr>
          <w:rFonts w:eastAsia="CN¨úc¨öA¢¬iA¢Ò;Times New Roman" w:cs="CN¨úc¨öA¢¬iA¢Ò;Times New Roman" w:ascii="CN¨úc¨öA¢¬iA¢Ò;Times New Roman" w:hAnsi="CN¨úc¨öA¢¬iA¢Ò;Times New Roman"/>
          <w:kern w:val="0"/>
          <w:sz w:val="22"/>
        </w:rPr>
        <w:t xml:space="preserve">          </w:t>
      </w:r>
      <w:r>
        <w:rPr>
          <w:rFonts w:ascii="한양신명조;굴림" w:hAnsi="한양신명조;굴림" w:cs="CN¨úc¨öA¢¬iA¢Ò;Times New Roman" w:eastAsia="한양신명조;굴림"/>
          <w:kern w:val="0"/>
          <w:sz w:val="22"/>
        </w:rPr>
        <w:t>님</w:t>
      </w:r>
      <w:r>
        <w:rPr>
          <w:rFonts w:ascii="한양신명조;굴림" w:hAnsi="한양신명조;굴림" w:cs="CN¨úc¨öA¢¬iA¢Ò;Times New Roman" w:eastAsia="한양신명조;굴림"/>
          <w:kern w:val="0"/>
          <w:sz w:val="22"/>
        </w:rPr>
        <w:t xml:space="preserve"> </w:t>
      </w:r>
      <w:r>
        <w:rPr>
          <w:rFonts w:ascii="한양신명조;굴림" w:hAnsi="한양신명조;굴림" w:cs="CN¨úc¨öA¢¬iA¢Ò;Times New Roman" w:eastAsia="한양신명조;굴림"/>
          <w:kern w:val="0"/>
          <w:sz w:val="22"/>
        </w:rPr>
        <w:t>귀하</w:t>
      </w:r>
    </w:p>
    <w:p>
      <w:pPr>
        <w:pStyle w:val="Normal"/>
        <w:autoSpaceDE w:val="false"/>
        <w:ind w:left="5000" w:hanging="0"/>
        <w:rPr>
          <w:rFonts w:ascii="CN¨úc¨öA¢¬iA¢Ò;Times New Roman" w:hAnsi="CN¨úc¨öA¢¬iA¢Ò;Times New Roman" w:eastAsia="한양신명조;굴림" w:cs="CN¨úc¨öA¢¬iA¢Ò;Times New Roman"/>
          <w:kern w:val="0"/>
          <w:sz w:val="22"/>
        </w:rPr>
      </w:pPr>
      <w:r>
        <w:rPr>
          <w:rFonts w:eastAsia="한양신명조;굴림" w:cs="CN¨úc¨öA¢¬iA¢Ò;Times New Roman" w:ascii="CN¨úc¨öA¢¬iA¢Ò;Times New Roman" w:hAnsi="CN¨úc¨öA¢¬iA¢Ò;Times New Roman"/>
          <w:kern w:val="0"/>
          <w:sz w:val="22"/>
        </w:rPr>
      </w:r>
    </w:p>
    <w:p>
      <w:pPr>
        <w:pStyle w:val="Normal"/>
        <w:autoSpaceDE w:val="false"/>
        <w:ind w:left="5000" w:hanging="0"/>
        <w:jc w:val="right"/>
        <w:rPr>
          <w:rFonts w:ascii="CN¨úc¨öA¢¬iA¢Ò;Times New Roman" w:hAnsi="CN¨úc¨öA¢¬iA¢Ò;Times New Roman" w:eastAsia="고딕;굴림" w:cs="CN¨úc¨öA¢¬iA¢Ò;Times New Roman"/>
          <w:kern w:val="0"/>
          <w:sz w:val="22"/>
        </w:rPr>
      </w:pPr>
      <w:r>
        <w:rPr>
          <w:rFonts w:eastAsia="한양신명조;굴림" w:cs="CN¨úc¨öA¢¬iA¢Ò;Times New Roman" w:ascii="한양신명조;굴림" w:hAnsi="한양신명조;굴림"/>
          <w:kern w:val="0"/>
          <w:sz w:val="22"/>
        </w:rPr>
        <w:t>(</w:t>
      </w:r>
      <w:r>
        <w:rPr>
          <w:rFonts w:ascii="한양신명조;굴림" w:hAnsi="한양신명조;굴림" w:cs="CN¨úc¨öA¢¬iA¢Ò;Times New Roman" w:eastAsia="한양신명조;굴림"/>
          <w:kern w:val="0"/>
          <w:sz w:val="22"/>
        </w:rPr>
        <w:t>우</w:t>
      </w:r>
      <w:r>
        <w:rPr>
          <w:rFonts w:eastAsia="한양신명조;굴림" w:cs="CN¨úc¨öA¢¬iA¢Ò;Times New Roman" w:ascii="한양신명조;굴림" w:hAnsi="한양신명조;굴림"/>
          <w:kern w:val="0"/>
          <w:sz w:val="22"/>
        </w:rPr>
        <w:t xml:space="preserve">) </w:t>
      </w:r>
      <w:r>
        <w:rPr>
          <w:rFonts w:eastAsia="한양신명조;굴림" w:cs="CN¨úc¨öA¢¬iA¢Ò;Times New Roman" w:ascii="한양신명조;굴림" w:hAnsi="한양신명조;굴림"/>
          <w:kern w:val="0"/>
          <w:sz w:val="22"/>
        </w:rPr>
        <w:t>○○○</w:t>
      </w:r>
      <w:r>
        <w:rPr>
          <w:rFonts w:eastAsia="고딕;굴림" w:cs="CN¨úc¨öA¢¬iA¢Ò;Times New Roman" w:ascii="고딕;굴림" w:hAnsi="고딕;굴림"/>
          <w:kern w:val="0"/>
          <w:sz w:val="22"/>
        </w:rPr>
        <w:t xml:space="preserve"> </w:t>
      </w:r>
      <w:r>
        <w:rPr>
          <w:rFonts w:eastAsia="고딕;굴림" w:cs="CN¨úc¨öA¢¬iA¢Ò;Times New Roman" w:ascii="CN¨úc¨öA¢¬iA¢Ò;Times New Roman" w:hAnsi="CN¨úc¨öA¢¬iA¢Ò;Times New Roman"/>
          <w:kern w:val="0"/>
          <w:sz w:val="22"/>
        </w:rPr>
        <w:t>-</w:t>
      </w:r>
      <w:r>
        <w:rPr>
          <w:rFonts w:eastAsia="고딕;굴림" w:cs="CN¨úc¨öA¢¬iA¢Ò;Times New Roman" w:ascii="고딕;굴림" w:hAnsi="고딕;굴림"/>
          <w:kern w:val="0"/>
          <w:sz w:val="22"/>
        </w:rPr>
        <w:t xml:space="preserve"> </w:t>
      </w:r>
      <w:r>
        <w:rPr>
          <w:rFonts w:eastAsia="고딕;굴림" w:cs="CN¨úc¨öA¢¬iA¢Ò;Times New Roman" w:ascii="고딕;굴림" w:hAnsi="고딕;굴림"/>
          <w:kern w:val="0"/>
          <w:sz w:val="22"/>
        </w:rPr>
        <w:t>○○○</w:t>
      </w:r>
    </w:p>
    <w:p>
      <w:pPr>
        <w:pStyle w:val="Normal"/>
        <w:autoSpaceDE w:val="false"/>
        <w:rPr>
          <w:rFonts w:ascii="CN¨úc¨öA¢¬iA¢Ò;Times New Roman" w:hAnsi="CN¨úc¨öA¢¬iA¢Ò;Times New Roman" w:eastAsia="고딕;굴림" w:cs="CN¨úc¨öA¢¬iA¢Ò;Times New Roman"/>
          <w:kern w:val="0"/>
          <w:sz w:val="28"/>
          <w:lang w:val="en-US" w:eastAsia="en-US"/>
        </w:rPr>
      </w:pPr>
      <w:r>
        <w:rPr>
          <w:rFonts w:eastAsia="고딕;굴림" w:cs="CN¨úc¨öA¢¬iA¢Ò;Times New Roman" w:ascii="CN¨úc¨öA¢¬iA¢Ò;Times New Roman" w:hAnsi="CN¨úc¨öA¢¬iA¢Ò;Times New Roman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0801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78.7pt,9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89" w:hanging="389"/>
        <w:rPr/>
      </w:pPr>
      <w:r>
        <w:rPr>
          <w:rFonts w:eastAsia="돋움;Dotum" w:cs="돋움;Dotum" w:ascii="돋움;Dotum" w:hAnsi="돋움;Dotum"/>
          <w:spacing w:val="-2"/>
          <w:kern w:val="0"/>
          <w:sz w:val="22"/>
        </w:rPr>
        <w:t>※</w:t>
      </w:r>
      <w:r>
        <w:rPr>
          <w:rFonts w:eastAsia="µ¸¿ò;Times New Roman" w:cs="µ¸¿ò;Times New Roman" w:ascii="µ¸¿ò;Times New Roman" w:hAnsi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¨öA¢¬iA¢Ò;Times New Roman" w:eastAsia="돋움;Dotum"/>
          <w:spacing w:val="-2"/>
          <w:kern w:val="0"/>
          <w:sz w:val="22"/>
        </w:rPr>
        <w:t>신고서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¨öA¢¬iA¢Ò;Times New Roman" w:eastAsia="돋움;Dotum"/>
          <w:spacing w:val="-2"/>
          <w:kern w:val="0"/>
          <w:sz w:val="22"/>
        </w:rPr>
        <w:t>작성과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¨öA¢¬iA¢Ò;Times New Roman" w:eastAsia="돋움;Dotum"/>
          <w:spacing w:val="-2"/>
          <w:kern w:val="0"/>
          <w:sz w:val="22"/>
        </w:rPr>
        <w:t>관련하여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¨öA¢¬iA¢Ò;Times New Roman" w:eastAsia="돋움;Dotum"/>
          <w:spacing w:val="-2"/>
          <w:kern w:val="0"/>
          <w:sz w:val="22"/>
        </w:rPr>
        <w:t>문의하실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¨öA¢¬iA¢Ò;Times New Roman" w:eastAsia="돋움;Dotum"/>
          <w:spacing w:val="-2"/>
          <w:kern w:val="0"/>
          <w:sz w:val="22"/>
        </w:rPr>
        <w:t>내용이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¨öA¢¬iA¢Ò;Times New Roman" w:eastAsia="돋움;Dotum"/>
          <w:spacing w:val="-2"/>
          <w:kern w:val="0"/>
          <w:sz w:val="22"/>
        </w:rPr>
        <w:t>있으시면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¨öA¢¬iA¢Ò;Times New Roman" w:eastAsia="돋움;Dotum"/>
          <w:spacing w:val="-2"/>
          <w:kern w:val="0"/>
          <w:sz w:val="22"/>
        </w:rPr>
        <w:t>세무서에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¨öA¢¬iA¢Ò;Times New Roman" w:eastAsia="돋움;Dotum"/>
          <w:spacing w:val="-2"/>
          <w:kern w:val="0"/>
          <w:sz w:val="22"/>
        </w:rPr>
        <w:t>오실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¨öA¢¬iA¢Ò;Times New Roman" w:eastAsia="돋움;Dotum"/>
          <w:spacing w:val="-2"/>
          <w:kern w:val="0"/>
          <w:sz w:val="22"/>
        </w:rPr>
        <w:t>필요없이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¨öA¢¬iA¢Ò;Times New Roman" w:eastAsia="돋움;Dotum"/>
          <w:spacing w:val="-2"/>
          <w:kern w:val="0"/>
          <w:sz w:val="22"/>
        </w:rPr>
        <w:t>우리세무서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¨öA¢¬iA¢Ò;Times New Roman" w:eastAsia="돋움;Dotum"/>
          <w:spacing w:val="-2"/>
          <w:kern w:val="0"/>
          <w:sz w:val="22"/>
        </w:rPr>
        <w:t>☎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¨öA¢¬iA¢Ò;Times New Roman" w:eastAsia="돋움;Dotum"/>
          <w:spacing w:val="-2"/>
          <w:kern w:val="0"/>
          <w:sz w:val="22"/>
        </w:rPr>
        <w:t>○○○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eastAsia="돋움;Dotum" w:cs="CN¨úcA©¬¡Æi¥ìn;Times New Roman" w:ascii="µ¸¿ò;Times New Roman" w:hAnsi="µ¸¿ò;Times New Roman"/>
          <w:spacing w:val="-2"/>
          <w:kern w:val="0"/>
          <w:sz w:val="22"/>
        </w:rPr>
        <w:t xml:space="preserve">- </w:t>
      </w:r>
      <w:r>
        <w:rPr>
          <w:rFonts w:eastAsia="돋움;Dotum" w:cs="CN¨úcA©¬¡Æi¥ìn;Times New Roman" w:ascii="돋움;Dotum" w:hAnsi="돋움;Dotum"/>
          <w:spacing w:val="-2"/>
          <w:kern w:val="0"/>
          <w:sz w:val="22"/>
        </w:rPr>
        <w:t>○○○</w:t>
      </w:r>
      <w:r>
        <w:rPr>
          <w:rFonts w:ascii="돋움;Dotum" w:hAnsi="돋움;Dotum" w:cs="CN¨úcA©¬¡Æi¥ìn;Times New Roman" w:eastAsia="돋움;Dotum"/>
          <w:spacing w:val="-2"/>
          <w:kern w:val="0"/>
          <w:sz w:val="22"/>
        </w:rPr>
        <w:t>로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spacing w:val="-2"/>
          <w:kern w:val="0"/>
          <w:sz w:val="22"/>
        </w:rPr>
        <w:t>전화하시면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spacing w:val="-2"/>
          <w:kern w:val="0"/>
          <w:sz w:val="22"/>
        </w:rPr>
        <w:t>친절하고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spacing w:val="-2"/>
          <w:kern w:val="0"/>
          <w:sz w:val="22"/>
        </w:rPr>
        <w:t>상세하게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spacing w:val="-2"/>
          <w:kern w:val="0"/>
          <w:sz w:val="22"/>
        </w:rPr>
        <w:t>안내하여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spacing w:val="-2"/>
          <w:kern w:val="0"/>
          <w:sz w:val="22"/>
        </w:rPr>
        <w:t>드립니다</w:t>
      </w:r>
      <w:r>
        <w:rPr>
          <w:rFonts w:eastAsia="돋움;Dotum" w:cs="CN¨úcA©¬¡Æi¥ìn;Times New Roman" w:ascii="µ¸¿ò;Times New Roman" w:hAnsi="µ¸¿ò;Times New Roman"/>
          <w:spacing w:val="-2"/>
          <w:kern w:val="0"/>
          <w:sz w:val="22"/>
        </w:rPr>
        <w:t>.</w:t>
      </w:r>
    </w:p>
    <w:p>
      <w:pPr>
        <w:pStyle w:val="Normal"/>
        <w:autoSpaceDE w:val="false"/>
        <w:ind w:left="480" w:hanging="480"/>
        <w:rPr>
          <w:rFonts w:ascii="µ¸¿ò;Times New Roman" w:hAnsi="µ¸¿ò;Times New Roman" w:eastAsia="돋움;Dotum" w:cs="CN¨úcA©¬¡Æi¥ìn;Times New Roman"/>
          <w:spacing w:val="-2"/>
          <w:kern w:val="0"/>
          <w:sz w:val="22"/>
        </w:rPr>
      </w:pPr>
      <w:r>
        <w:rPr>
          <w:rFonts w:eastAsia="돋움;Dotum" w:cs="CN¨úcA©¬¡Æi¥ìn;Times New Roman" w:ascii="µ¸¿ò;Times New Roman" w:hAnsi="µ¸¿ò;Times New Roman"/>
          <w:spacing w:val="-2"/>
          <w:kern w:val="0"/>
          <w:sz w:val="22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돋움;Dotum" w:cs="돋움;Dotum" w:ascii="돋움;Dotum" w:hAnsi="돋움;Dotum"/>
          <w:spacing w:val="-2"/>
          <w:kern w:val="0"/>
          <w:sz w:val="22"/>
        </w:rPr>
        <w:t>※</w:t>
      </w:r>
      <w:r>
        <w:rPr>
          <w:rFonts w:eastAsia="µ¸¿ò;Times New Roman" w:cs="µ¸¿ò;Times New Roman" w:ascii="µ¸¿ò;Times New Roman" w:hAnsi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spacing w:val="-2"/>
          <w:kern w:val="0"/>
          <w:sz w:val="22"/>
        </w:rPr>
        <w:t>이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spacing w:val="-2"/>
          <w:kern w:val="0"/>
          <w:sz w:val="22"/>
        </w:rPr>
        <w:t>신고서는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spacing w:val="-2"/>
          <w:kern w:val="0"/>
          <w:sz w:val="22"/>
        </w:rPr>
        <w:t>부동산임대업 외의 사업을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spacing w:val="-2"/>
          <w:kern w:val="0"/>
          <w:sz w:val="22"/>
        </w:rPr>
        <w:t>영위하는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spacing w:val="-2"/>
          <w:kern w:val="0"/>
          <w:sz w:val="22"/>
        </w:rPr>
        <w:t>간이과세사업자를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spacing w:val="-2"/>
          <w:kern w:val="0"/>
          <w:sz w:val="22"/>
        </w:rPr>
        <w:t>위한</w:t>
      </w:r>
      <w:r>
        <w:rPr>
          <w:rFonts w:ascii="µ¸¿ò;Times New Roman" w:hAnsi="µ¸¿ò;Times New Roman" w:cs="µ¸¿ò;Times New Roman" w:eastAsia="µ¸¿ò;Times New Roman"/>
          <w:spacing w:val="-2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spacing w:val="-2"/>
          <w:kern w:val="0"/>
          <w:sz w:val="22"/>
        </w:rPr>
        <w:t>간편신고서입니다</w:t>
      </w:r>
      <w:r>
        <w:rPr>
          <w:rFonts w:eastAsia="돋움;Dotum" w:cs="CN¨úcA©¬¡Æi¥ìn;Times New Roman" w:ascii="µ¸¿ò;Times New Roman" w:hAnsi="µ¸¿ò;Times New Roman"/>
          <w:spacing w:val="-2"/>
          <w:kern w:val="0"/>
          <w:sz w:val="22"/>
        </w:rPr>
        <w:t>.</w:t>
      </w:r>
    </w:p>
    <w:p>
      <w:pPr>
        <w:pStyle w:val="Normal"/>
        <w:autoSpaceDE w:val="false"/>
        <w:ind w:left="284" w:right="284" w:hanging="284"/>
        <w:rPr/>
      </w:pPr>
      <w:r>
        <w:rPr>
          <w:rFonts w:eastAsia="돋움;Dotum" w:cs="돋움;Dotum" w:ascii="돋움;Dotum" w:hAnsi="돋움;Dotum"/>
          <w:kern w:val="0"/>
          <w:sz w:val="22"/>
        </w:rPr>
        <w:t>⇒</w:t>
      </w:r>
      <w:r>
        <w:rPr>
          <w:rFonts w:eastAsia="µ¸¿ò;Times New Roman" w:cs="µ¸¿ò;Times New Roman" w:ascii="µ¸¿ò;Times New Roman" w:hAnsi="µ¸¿ò;Times New Roman"/>
          <w:kern w:val="0"/>
          <w:sz w:val="22"/>
        </w:rPr>
        <w:t xml:space="preserve"> </w:t>
      </w:r>
      <w:r>
        <w:rPr>
          <w:rFonts w:eastAsia="돋움;Dotum" w:cs="CN¨úcA©¬¡Æi¥ìn;Times New Roman" w:ascii="µ¸¿ò;Times New Roman" w:hAnsi="µ¸¿ò;Times New Roman"/>
          <w:kern w:val="0"/>
          <w:sz w:val="22"/>
        </w:rPr>
        <w:t>2</w:t>
      </w:r>
      <w:r>
        <w:rPr>
          <w:rFonts w:ascii="돋움;Dotum" w:hAnsi="돋움;Dotum" w:cs="CN¨úcA©¬¡Æi¥ìn;Times New Roman" w:eastAsia="돋움;Dotum"/>
          <w:kern w:val="0"/>
          <w:sz w:val="22"/>
        </w:rPr>
        <w:t>개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이상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업종의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사업을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하는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경우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및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영세율</w:t>
      </w:r>
      <w:r>
        <w:rPr>
          <w:rFonts w:ascii="Wingdings" w:hAnsi="Wingdings" w:cs="Wingdings" w:eastAsia="Wingdings"/>
          <w:kern w:val="0"/>
          <w:sz w:val="22"/>
        </w:rPr>
        <w:t></w:t>
      </w:r>
      <w:r>
        <w:rPr>
          <w:rFonts w:ascii="돋움;Dotum" w:hAnsi="돋움;Dotum" w:cs="CN¨úcA©¬¡Æi¥ìn;Times New Roman" w:eastAsia="돋움;Dotum"/>
          <w:kern w:val="0"/>
          <w:sz w:val="22"/>
        </w:rPr>
        <w:t>재고납부세액</w:t>
      </w:r>
      <w:r>
        <w:rPr>
          <w:rFonts w:ascii="Wingdings" w:hAnsi="Wingdings" w:cs="Wingdings" w:eastAsia="Wingdings"/>
          <w:kern w:val="0"/>
          <w:sz w:val="22"/>
        </w:rPr>
        <w:t></w:t>
      </w:r>
      <w:r>
        <w:rPr>
          <w:rFonts w:ascii="돋움;Dotum" w:hAnsi="돋움;Dotum" w:cs="CN¨úcA©¬¡Æi¥ìn;Times New Roman" w:eastAsia="돋움;Dotum"/>
          <w:kern w:val="0"/>
          <w:sz w:val="22"/>
        </w:rPr>
        <w:t>가산세</w:t>
      </w:r>
      <w:r>
        <w:rPr>
          <w:rFonts w:ascii="Wingdings" w:hAnsi="Wingdings" w:cs="Wingdings" w:eastAsia="Wingdings"/>
          <w:kern w:val="0"/>
          <w:sz w:val="22"/>
        </w:rPr>
        <w:t></w:t>
      </w:r>
      <w:r>
        <w:rPr>
          <w:rFonts w:ascii="돋움;Dotum" w:hAnsi="돋움;Dotum" w:cs="CN¨úcA©¬¡Æi¥ìn;Times New Roman" w:eastAsia="돋움;Dotum"/>
          <w:kern w:val="0"/>
          <w:sz w:val="22"/>
        </w:rPr>
        <w:t>신용카드매출전표에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의한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매입세액에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대한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신고사항이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있는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경우에는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정식신고서</w:t>
      </w:r>
      <w:r>
        <w:rPr>
          <w:rFonts w:eastAsia="돋움;Dotum" w:cs="CN¨úcA©¬¡Æi¥ìn;Times New Roman" w:ascii="µ¸¿ò;Times New Roman" w:hAnsi="µ¸¿ò;Times New Roman"/>
          <w:kern w:val="0"/>
          <w:sz w:val="22"/>
        </w:rPr>
        <w:t>(</w:t>
      </w:r>
      <w:r>
        <w:rPr>
          <w:rFonts w:ascii="돋움;Dotum" w:hAnsi="돋움;Dotum" w:cs="CN¨úcA©¬¡Æi¥ìn;Times New Roman" w:eastAsia="돋움;Dotum"/>
          <w:kern w:val="0"/>
          <w:sz w:val="22"/>
        </w:rPr>
        <w:t>부가가치세법시행규칙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별지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제</w:t>
      </w:r>
      <w:r>
        <w:rPr>
          <w:rFonts w:eastAsia="돋움;Dotum" w:cs="CN¨úcA©¬¡Æi¥ìn;Times New Roman" w:ascii="µ¸¿ò;Times New Roman" w:hAnsi="µ¸¿ò;Times New Roman"/>
          <w:kern w:val="0"/>
          <w:sz w:val="22"/>
        </w:rPr>
        <w:t>20</w:t>
      </w:r>
      <w:r>
        <w:rPr>
          <w:rFonts w:ascii="돋움;Dotum" w:hAnsi="돋움;Dotum" w:cs="CN¨úcA©¬¡Æi¥ìn;Times New Roman" w:eastAsia="돋움;Dotum"/>
          <w:kern w:val="0"/>
          <w:sz w:val="22"/>
        </w:rPr>
        <w:t>호의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eastAsia="돋움;Dotum" w:cs="CN¨úcA©¬¡Æi¥ìn;Times New Roman" w:ascii="µ¸¿ò;Times New Roman" w:hAnsi="µ¸¿ò;Times New Roman"/>
          <w:kern w:val="0"/>
          <w:sz w:val="22"/>
        </w:rPr>
        <w:t xml:space="preserve">7 </w:t>
      </w:r>
      <w:r>
        <w:rPr>
          <w:rFonts w:ascii="돋움;Dotum" w:hAnsi="돋움;Dotum" w:cs="CN¨úcA©¬¡Æi¥ìn;Times New Roman" w:eastAsia="돋움;Dotum"/>
          <w:kern w:val="0"/>
          <w:sz w:val="22"/>
        </w:rPr>
        <w:t>서식</w:t>
      </w:r>
      <w:r>
        <w:rPr>
          <w:rFonts w:eastAsia="돋움;Dotum" w:cs="CN¨úcA©¬¡Æi¥ìn;Times New Roman" w:ascii="µ¸¿ò;Times New Roman" w:hAnsi="µ¸¿ò;Times New Roman"/>
          <w:kern w:val="0"/>
          <w:sz w:val="22"/>
        </w:rPr>
        <w:t>)</w:t>
      </w:r>
      <w:r>
        <w:rPr>
          <w:rFonts w:ascii="돋움;Dotum" w:hAnsi="돋움;Dotum" w:cs="CN¨úcA©¬¡Æi¥ìn;Times New Roman" w:eastAsia="돋움;Dotum"/>
          <w:kern w:val="0"/>
          <w:sz w:val="22"/>
        </w:rPr>
        <w:t>를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국세청홈페이지</w:t>
      </w:r>
      <w:r>
        <w:rPr>
          <w:rFonts w:eastAsia="돋움;Dotum" w:cs="CN¨úcA©¬¡Æi¥ìn;Times New Roman" w:ascii="µ¸¿ò;Times New Roman" w:hAnsi="µ¸¿ò;Times New Roman"/>
          <w:kern w:val="0"/>
          <w:sz w:val="22"/>
        </w:rPr>
        <w:t>(www.nts.go.kr)</w:t>
      </w:r>
      <w:r>
        <w:rPr>
          <w:rFonts w:ascii="돋움;Dotum" w:hAnsi="돋움;Dotum" w:cs="CN¨úcA©¬¡Æi¥ìn;Times New Roman" w:eastAsia="돋움;Dotum"/>
          <w:kern w:val="0"/>
          <w:sz w:val="22"/>
        </w:rPr>
        <w:t>에서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내려받거나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위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전화로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요청하시면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서식을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즉시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우송해</w:t>
      </w:r>
      <w:r>
        <w:rPr>
          <w:rFonts w:ascii="µ¸¿ò;Times New Roman" w:hAnsi="µ¸¿ò;Times New Roman" w:cs="µ¸¿ò;Times New Roman" w:eastAsia="µ¸¿ò;Times New Roman"/>
          <w:kern w:val="0"/>
          <w:sz w:val="22"/>
        </w:rPr>
        <w:t xml:space="preserve"> </w:t>
      </w:r>
      <w:r>
        <w:rPr>
          <w:rFonts w:ascii="돋움;Dotum" w:hAnsi="돋움;Dotum" w:cs="CN¨úcA©¬¡Æi¥ìn;Times New Roman" w:eastAsia="돋움;Dotum"/>
          <w:kern w:val="0"/>
          <w:sz w:val="22"/>
        </w:rPr>
        <w:t>드리겠습니다</w:t>
      </w:r>
      <w:r>
        <w:rPr>
          <w:rFonts w:eastAsia="돋움;Dotum" w:cs="CN¨úcA©¬¡Æi¥ìn;Times New Roman" w:ascii="µ¸¿ò;Times New Roman" w:hAnsi="µ¸¿ò;Times New Roman"/>
          <w:kern w:val="0"/>
          <w:sz w:val="22"/>
        </w:rPr>
        <w:t>.</w:t>
      </w:r>
    </w:p>
    <w:p>
      <w:pPr>
        <w:pStyle w:val="Normal"/>
        <w:autoSpaceDE w:val="false"/>
        <w:spacing w:lineRule="exact" w:line="200"/>
        <w:ind w:left="420" w:hanging="420"/>
        <w:rPr>
          <w:rFonts w:ascii="CN¨úcA©¬¡Æi¥ìn;Times New Roman" w:hAnsi="CN¨úcA©¬¡Æi¥ìn;Times New Roman" w:eastAsia="한양중고딕;굴림" w:cs="CN¨úcA©¬¡Æi¥ìn;Times New Roman"/>
          <w:kern w:val="0"/>
          <w:sz w:val="24"/>
        </w:rPr>
      </w:pPr>
      <w:r>
        <w:rPr>
          <w:rFonts w:eastAsia="한양중고딕;굴림" w:cs="CN¨úcA©¬¡Æi¥ìn;Times New Roman" w:ascii="CN¨úcA©¬¡Æi¥ìn;Times New Roman" w:hAnsi="CN¨úcA©¬¡Æi¥ìn;Times New Roman"/>
          <w:kern w:val="0"/>
          <w:sz w:val="24"/>
        </w:rPr>
      </w:r>
    </w:p>
    <w:tbl>
      <w:tblPr>
        <w:tblW w:w="9702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"/>
        <w:gridCol w:w="310"/>
        <w:gridCol w:w="20"/>
        <w:gridCol w:w="370"/>
        <w:gridCol w:w="700"/>
        <w:gridCol w:w="546"/>
        <w:gridCol w:w="8"/>
        <w:gridCol w:w="289"/>
        <w:gridCol w:w="95"/>
        <w:gridCol w:w="220"/>
        <w:gridCol w:w="313"/>
        <w:gridCol w:w="69"/>
        <w:gridCol w:w="210"/>
        <w:gridCol w:w="147"/>
        <w:gridCol w:w="21"/>
        <w:gridCol w:w="315"/>
        <w:gridCol w:w="85"/>
        <w:gridCol w:w="50"/>
        <w:gridCol w:w="228"/>
        <w:gridCol w:w="252"/>
        <w:gridCol w:w="50"/>
        <w:gridCol w:w="188"/>
        <w:gridCol w:w="257"/>
        <w:gridCol w:w="144"/>
        <w:gridCol w:w="39"/>
        <w:gridCol w:w="72"/>
        <w:gridCol w:w="102"/>
        <w:gridCol w:w="135"/>
        <w:gridCol w:w="155"/>
        <w:gridCol w:w="161"/>
        <w:gridCol w:w="227"/>
        <w:gridCol w:w="35"/>
        <w:gridCol w:w="18"/>
        <w:gridCol w:w="84"/>
        <w:gridCol w:w="221"/>
        <w:gridCol w:w="136"/>
        <w:gridCol w:w="94"/>
        <w:gridCol w:w="269"/>
        <w:gridCol w:w="78"/>
        <w:gridCol w:w="367"/>
        <w:gridCol w:w="9"/>
        <w:gridCol w:w="65"/>
        <w:gridCol w:w="3"/>
        <w:gridCol w:w="290"/>
        <w:gridCol w:w="60"/>
        <w:gridCol w:w="861"/>
        <w:gridCol w:w="101"/>
        <w:gridCol w:w="967"/>
      </w:tblGrid>
      <w:tr>
        <w:trPr>
          <w:trHeight w:val="376" w:hRule="atLeast"/>
        </w:trPr>
        <w:tc>
          <w:tcPr>
            <w:tcW w:w="8634" w:type="dxa"/>
            <w:gridSpan w:val="4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N¨úc¡Æ©¬¡Æi¥ìn;Times New Roman" w:hAnsi="CN¨úc¡Æ©¬¡Æi¥ìn;Times New Roman" w:eastAsia="한양견고딕;굴림" w:cs="CN¨úc¡Æ©¬¡Æi¥ìn;Times New Roman"/>
                <w:kern w:val="0"/>
                <w:sz w:val="26"/>
              </w:rPr>
            </w:pPr>
            <w:r>
              <w:rPr>
                <w:rFonts w:ascii="한양견고딕;굴림" w:hAnsi="한양견고딕;굴림" w:cs="CN¨úcA©¬¡Æi¥ìn;Times New Roman" w:eastAsia="돋움;Dotum"/>
                <w:b/>
                <w:kern w:val="0"/>
                <w:sz w:val="28"/>
              </w:rPr>
              <w:t>간이과세자</w:t>
            </w:r>
            <w:r>
              <w:rPr>
                <w:rFonts w:ascii="한양견고딕;굴림" w:hAnsi="한양견고딕;굴림" w:cs="한양견고딕;굴림" w:eastAsia="한양견고딕;굴림"/>
                <w:b/>
                <w:kern w:val="0"/>
                <w:sz w:val="28"/>
              </w:rPr>
              <w:t xml:space="preserve"> </w:t>
            </w:r>
            <w:r>
              <w:rPr>
                <w:rFonts w:ascii="한양견고딕;굴림" w:hAnsi="한양견고딕;굴림" w:cs="CN¨úcA©¬¡Æi¥ìn;Times New Roman" w:eastAsia="돋움;Dotum"/>
                <w:b/>
                <w:kern w:val="0"/>
                <w:sz w:val="28"/>
              </w:rPr>
              <w:t>부가가치세</w:t>
            </w:r>
            <w:r>
              <w:rPr>
                <w:rFonts w:ascii="한양견고딕;굴림" w:hAnsi="한양견고딕;굴림" w:cs="한양견고딕;굴림" w:eastAsia="한양견고딕;굴림"/>
                <w:b/>
                <w:kern w:val="0"/>
                <w:sz w:val="28"/>
              </w:rPr>
              <w:t xml:space="preserve"> </w:t>
            </w:r>
            <w:r>
              <w:rPr>
                <w:rFonts w:ascii="한양견고딕;굴림" w:hAnsi="한양견고딕;굴림" w:cs="CN¨úcA©¬¡Æi¥ìn;Times New Roman" w:eastAsia="돋움;Dotum"/>
                <w:b/>
                <w:kern w:val="0"/>
                <w:sz w:val="28"/>
              </w:rPr>
              <w:t>간편</w:t>
            </w:r>
            <w:r>
              <w:rPr>
                <w:rFonts w:ascii="한양견고딕;굴림" w:hAnsi="한양견고딕;굴림" w:cs="한양견고딕;굴림" w:eastAsia="한양견고딕;굴림"/>
                <w:b/>
                <w:kern w:val="0"/>
                <w:sz w:val="28"/>
              </w:rPr>
              <w:t xml:space="preserve"> </w:t>
            </w:r>
            <w:r>
              <w:rPr>
                <w:rFonts w:ascii="한양견고딕;굴림" w:hAnsi="한양견고딕;굴림" w:cs="CN¨úcA©¬¡Æi¥ìn;Times New Roman" w:eastAsia="돋움;Dotum"/>
                <w:b/>
                <w:kern w:val="0"/>
                <w:sz w:val="28"/>
              </w:rPr>
              <w:t>신고서</w:t>
            </w:r>
            <w:r>
              <w:rPr>
                <w:rFonts w:eastAsia="돋움;Dotum" w:cs="CN¨úc¡Æ©¬¡Æi¥ìn;Times New Roman" w:ascii="µ¸¿ò;Times New Roman" w:hAnsi="µ¸¿ò;Times New Roman"/>
                <w:kern w:val="0"/>
                <w:sz w:val="24"/>
              </w:rPr>
              <w:t>(</w:t>
            </w:r>
            <w:r>
              <w:rPr>
                <w:rFonts w:ascii="µ¸¿ò;Times New Roman" w:hAnsi="µ¸¿ò;Times New Roman" w:cs="CN¨úc¡Æ©¬¡Æi¥ìn;Times New Roman" w:eastAsia="돋움;Dotum"/>
                <w:kern w:val="0"/>
                <w:sz w:val="24"/>
              </w:rPr>
              <w:t>기타업종</w:t>
            </w:r>
            <w:r>
              <w:rPr>
                <w:rFonts w:ascii="µ¸¿ò;Times New Roman" w:hAnsi="µ¸¿ò;Times New Roman" w:cs="µ¸¿ò;Times New Roman" w:eastAsia="µ¸¿ò;Times New Roman"/>
                <w:kern w:val="0"/>
                <w:sz w:val="24"/>
              </w:rPr>
              <w:t xml:space="preserve"> </w:t>
            </w:r>
            <w:r>
              <w:rPr>
                <w:rFonts w:ascii="돋움;Dotum" w:hAnsi="돋움;Dotum" w:cs="CN¨úc¡Æ©¬¡Æi¥ìn;Times New Roman" w:eastAsia="돋움;Dotum"/>
                <w:kern w:val="0"/>
                <w:sz w:val="24"/>
              </w:rPr>
              <w:t>사업자용</w:t>
            </w:r>
            <w:r>
              <w:rPr>
                <w:rFonts w:eastAsia="돋움;Dotum" w:cs="CN¨úc¡Æ©¬¡Æi¥ìn;Times New Roman" w:ascii="µ¸¿ò;Times New Roman" w:hAnsi="µ¸¿ò;Times New Roman"/>
                <w:kern w:val="0"/>
                <w:sz w:val="24"/>
              </w:rPr>
              <w:t>)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CN¨úc¡Æ©¬¡Æi¥ìn;Times New Roman" w:eastAsia="#신명조;굴림"/>
                <w:kern w:val="0"/>
              </w:rPr>
              <w:t>처리기간</w:t>
            </w:r>
          </w:p>
        </w:tc>
      </w:tr>
      <w:tr>
        <w:trPr>
          <w:trHeight w:val="148" w:hRule="atLeast"/>
        </w:trPr>
        <w:tc>
          <w:tcPr>
            <w:tcW w:w="9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N¨úc¡Æ©¬¡Æi¥ìn;Times New Roman" w:hAnsi="CN¨úc¡Æ©¬¡Æi¥ìn;Times New Roman" w:eastAsia="#신명조;굴림" w:cs="CN¨úc¡Æ©¬¡Æi¥ìn;Times New Roman"/>
                <w:kern w:val="0"/>
                <w:sz w:val="2"/>
              </w:rPr>
            </w:pPr>
            <w:r>
              <w:rPr>
                <w:rFonts w:eastAsia="#신명조;굴림" w:cs="CN¨úc¡Æ©¬¡Æi¥ìn;Times New Roman" w:ascii="CN¨úc¡Æ©¬¡Æi¥ìn;Times New Roman" w:hAnsi="CN¨úc¡Æ©¬¡Æi¥ìn;Times New Roman"/>
                <w:kern w:val="0"/>
                <w:sz w:val="2"/>
              </w:rPr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N¨úc¡Æ©¬¡Æi¥ìn;Times New Roman" w:hAnsi="CN¨úc¡Æ©¬¡Æi¥ìn;Times New Roman" w:eastAsia="#신명조;굴림" w:cs="CN¨úc¡Æ©¬¡Æi¥ìn;Times New Roman"/>
                <w:kern w:val="0"/>
                <w:sz w:val="2"/>
              </w:rPr>
            </w:pPr>
            <w:r>
              <w:rPr>
                <w:rFonts w:eastAsia="#신명조;굴림" w:cs="CN¨úc¡Æ©¬¡Æi¥ìn;Times New Roman" w:ascii="CN¨úc¡Æ©¬¡Æi¥ìn;Times New Roman" w:hAnsi="CN¨úc¡Æ©¬¡Æi¥ìn;Times New Roman"/>
                <w:kern w:val="0"/>
                <w:sz w:val="2"/>
              </w:rPr>
            </w:r>
          </w:p>
        </w:tc>
        <w:tc>
          <w:tcPr>
            <w:tcW w:w="16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CN¨úc¡Æ©¬¡Æi¥ìn;Times New Roman" w:hAnsi="CN¨úc¡Æ©¬¡Æi¥ìn;Times New Roman" w:eastAsia="#신명조;굴림" w:cs="CN¨úc¡Æ©¬¡Æi¥ìn;Times New Roman"/>
                <w:kern w:val="0"/>
                <w:sz w:val="2"/>
              </w:rPr>
            </w:pPr>
            <w:r>
              <w:rPr>
                <w:rFonts w:eastAsia="#신명조;굴림" w:cs="CN¨úc¡Æ©¬¡Æi¥ìn;Times New Roman" w:ascii="CN¨úc¡Æ©¬¡Æi¥ìn;Times New Roman" w:hAnsi="CN¨úc¡Æ©¬¡Æi¥ìn;Times New Roman"/>
                <w:kern w:val="0"/>
                <w:sz w:val="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N¨úc¡Æ©¬¡Æi¥ìn;Times New Roman" w:hAnsi="CN¨úc¡Æ©¬¡Æi¥ìn;Times New Roman" w:eastAsia="#신명조;굴림" w:cs="CN¨úc¡Æ©¬¡Æi¥ìn;Times New Roman"/>
                <w:kern w:val="0"/>
                <w:sz w:val="2"/>
              </w:rPr>
            </w:pPr>
            <w:r>
              <w:rPr>
                <w:rFonts w:eastAsia="#신명조;굴림" w:cs="CN¨úc¡Æ©¬¡Æi¥ìn;Times New Roman" w:ascii="CN¨úc¡Æ©¬¡Æi¥ìn;Times New Roman" w:hAnsi="CN¨úc¡Æ©¬¡Æi¥ìn;Times New Roman"/>
                <w:kern w:val="0"/>
                <w:sz w:val="2"/>
              </w:rPr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N¨úc¡Æ©¬¡Æi¥ìn;Times New Roman" w:hAnsi="CN¨úc¡Æ©¬¡Æi¥ìn;Times New Roman" w:eastAsia="#신명조;굴림" w:cs="CN¨úc¡Æ©¬¡Æi¥ìn;Times New Roman"/>
                <w:kern w:val="0"/>
                <w:sz w:val="2"/>
              </w:rPr>
            </w:pPr>
            <w:r>
              <w:rPr>
                <w:rFonts w:eastAsia="#신명조;굴림" w:cs="CN¨úc¡Æ©¬¡Æi¥ìn;Times New Roman" w:ascii="CN¨úc¡Æ©¬¡Æi¥ìn;Times New Roman" w:hAnsi="CN¨úc¡Æ©¬¡Æi¥ìn;Times New Roman"/>
                <w:kern w:val="0"/>
                <w:sz w:val="2"/>
              </w:rPr>
            </w:r>
          </w:p>
        </w:tc>
        <w:tc>
          <w:tcPr>
            <w:tcW w:w="4372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N¨úc¡Æ©¬¡Æi¥ìn;Times New Roman" w:hAnsi="CN¨úc¡Æ©¬¡Æi¥ìn;Times New Roman" w:eastAsia="#신명조;굴림" w:cs="CN¨úc¡Æ©¬¡Æi¥ìn;Times New Roman"/>
                <w:kern w:val="0"/>
                <w:sz w:val="2"/>
              </w:rPr>
            </w:pPr>
            <w:r>
              <w:rPr>
                <w:rFonts w:eastAsia="#신명조;굴림" w:cs="CN¨úc¡Æ©¬¡Æi¥ìn;Times New Roman" w:ascii="CN¨úc¡Æ©¬¡Æi¥ìn;Times New Roman" w:hAnsi="CN¨úc¡Æ©¬¡Æi¥ìn;Times New Roman"/>
                <w:kern w:val="0"/>
                <w:sz w:val="2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N¨úc¡Æ©¬¡Æi¥ìn;Times New Roman" w:hAnsi="CN¨úc¡Æ©¬¡Æi¥ìn;Times New Roman" w:eastAsia="#신명조;굴림" w:cs="CN¨úc¡Æ©¬¡Æi¥ìn;Times New Roman"/>
                <w:kern w:val="0"/>
                <w:sz w:val="2"/>
              </w:rPr>
            </w:pPr>
            <w:r>
              <w:rPr>
                <w:rFonts w:eastAsia="#신명조;굴림" w:cs="CN¨úc¡Æ©¬¡Æi¥ìn;Times New Roman" w:ascii="CN¨úc¡Æ©¬¡Æi¥ìn;Times New Roman" w:hAnsi="CN¨úc¡Æ©¬¡Æi¥ìn;Times New Roman"/>
                <w:kern w:val="0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#신명조;굴림" w:cs="#¨öA¢¬iA¢Ò;Times New Roman"/>
                <w:kern w:val="0"/>
                <w:sz w:val="2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  <w:sz w:val="2"/>
              </w:rPr>
            </w:r>
          </w:p>
        </w:tc>
        <w:tc>
          <w:tcPr>
            <w:tcW w:w="12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신고기간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년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4372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기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 xml:space="preserve">  </w:t>
            </w: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  <w:t xml:space="preserve">(   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>월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 xml:space="preserve">   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>일</w:t>
            </w:r>
            <w:r>
              <w:rPr>
                <w:rFonts w:ascii="고딕;굴림" w:hAnsi="고딕;굴림" w:cs="#¨öA¢¬iA¢Ò;Times New Roman" w:eastAsia="고딕;굴림"/>
                <w:kern w:val="0"/>
              </w:rPr>
              <w:t>∼</w:t>
            </w:r>
            <w:r>
              <w:rPr>
                <w:rFonts w:ascii="고딕;굴림" w:hAnsi="고딕;굴림" w:cs="#¨öA¢¬iA¢Ò;Times New Roman" w:eastAsia="고딕;굴림"/>
                <w:kern w:val="0"/>
              </w:rPr>
              <w:t xml:space="preserve">   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>월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 xml:space="preserve">   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>일</w:t>
            </w: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  <w:t>)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즉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 xml:space="preserve">    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>시</w:t>
            </w:r>
          </w:p>
        </w:tc>
      </w:tr>
      <w:tr>
        <w:trPr>
          <w:trHeight w:val="85" w:hRule="atLeast"/>
        </w:trPr>
        <w:tc>
          <w:tcPr>
            <w:tcW w:w="96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#신명조;굴림" w:cs="#¨öA¢¬iA¢Ò;Times New Roman"/>
                <w:kern w:val="0"/>
                <w:sz w:val="2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  <w:sz w:val="2"/>
              </w:rPr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#신명조;굴림" w:cs="#¨öA¢¬iA¢Ò;Times New Roman"/>
                <w:kern w:val="0"/>
                <w:sz w:val="2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  <w:sz w:val="2"/>
              </w:rPr>
            </w:r>
          </w:p>
        </w:tc>
        <w:tc>
          <w:tcPr>
            <w:tcW w:w="168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#신명조;굴림" w:cs="#¨öA¢¬iA¢Ò;Times New Roman"/>
                <w:kern w:val="0"/>
                <w:sz w:val="2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  <w:sz w:val="2"/>
              </w:rPr>
            </w:r>
          </w:p>
        </w:tc>
        <w:tc>
          <w:tcPr>
            <w:tcW w:w="1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#신명조;굴림" w:cs="#¨öA¢¬iA¢Ò;Times New Roman"/>
                <w:kern w:val="0"/>
                <w:sz w:val="2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  <w:sz w:val="2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#신명조;굴림" w:cs="#¨öA¢¬iA¢Ò;Times New Roman"/>
                <w:kern w:val="0"/>
                <w:sz w:val="2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  <w:sz w:val="2"/>
              </w:rPr>
            </w:r>
          </w:p>
        </w:tc>
        <w:tc>
          <w:tcPr>
            <w:tcW w:w="3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#신명조;굴림" w:cs="#¨öA¢¬iA¢Ò;Times New Roman"/>
                <w:kern w:val="0"/>
                <w:sz w:val="2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  <w:sz w:val="2"/>
              </w:rPr>
            </w:r>
          </w:p>
        </w:tc>
        <w:tc>
          <w:tcPr>
            <w:tcW w:w="4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#신명조;굴림" w:cs="#¨öA¢¬iA¢Ò;Times New Roman"/>
                <w:kern w:val="0"/>
                <w:sz w:val="2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  <w:sz w:val="2"/>
              </w:rPr>
            </w:r>
          </w:p>
        </w:tc>
        <w:tc>
          <w:tcPr>
            <w:tcW w:w="3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#신명조;굴림" w:cs="#¨öA¢¬iA¢Ò;Times New Roman"/>
                <w:kern w:val="0"/>
                <w:sz w:val="2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  <w:sz w:val="2"/>
              </w:rPr>
            </w:r>
          </w:p>
        </w:tc>
        <w:tc>
          <w:tcPr>
            <w:tcW w:w="1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#신명조;굴림" w:cs="#¨öA¢¬iA¢Ò;Times New Roman"/>
                <w:kern w:val="0"/>
                <w:sz w:val="2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  <w:sz w:val="2"/>
              </w:rPr>
            </w:r>
          </w:p>
        </w:tc>
        <w:tc>
          <w:tcPr>
            <w:tcW w:w="3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#신명조;굴림" w:cs="#¨öA¢¬iA¢Ò;Times New Roman"/>
                <w:kern w:val="0"/>
                <w:sz w:val="2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  <w:sz w:val="2"/>
              </w:rPr>
            </w:r>
          </w:p>
        </w:tc>
        <w:tc>
          <w:tcPr>
            <w:tcW w:w="2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#신명조;굴림" w:cs="#¨öA¢¬iA¢Ò;Times New Roman"/>
                <w:kern w:val="0"/>
                <w:sz w:val="2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  <w:sz w:val="2"/>
              </w:rPr>
            </w:r>
          </w:p>
        </w:tc>
        <w:tc>
          <w:tcPr>
            <w:tcW w:w="2555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#신명조;굴림" w:cs="#¨öA¢¬iA¢Ò;Times New Roman"/>
                <w:kern w:val="0"/>
                <w:sz w:val="2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  <w:sz w:val="2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#¨öA¢¬iA¢Ò;Times New Roman" w:hAnsi="#¨öA¢¬iA¢Ò;Times New Roman" w:eastAsia="#신명조;굴림" w:cs="#¨öA¢¬iA¢Ò;Times New Roman"/>
                <w:kern w:val="0"/>
                <w:sz w:val="2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사</w:t>
            </w:r>
          </w:p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업</w:t>
            </w:r>
          </w:p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자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상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 xml:space="preserve">        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>호</w:t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1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성명</w:t>
            </w: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  <w:t>(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>대표자명</w:t>
            </w: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  <w:t>)</w:t>
            </w:r>
          </w:p>
        </w:tc>
        <w:tc>
          <w:tcPr>
            <w:tcW w:w="1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15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사업자등록번호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주민등록번호</w:t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1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주    소</w:t>
            </w:r>
          </w:p>
        </w:tc>
        <w:tc>
          <w:tcPr>
            <w:tcW w:w="1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전화</w:t>
            </w:r>
          </w:p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번호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사업장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 xml:space="preserve">  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주소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휴대전화</w:t>
            </w:r>
          </w:p>
        </w:tc>
      </w:tr>
      <w:tr>
        <w:trPr>
          <w:trHeight w:val="312" w:hRule="atLeast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사업장소재지</w:t>
            </w:r>
          </w:p>
        </w:tc>
        <w:tc>
          <w:tcPr>
            <w:tcW w:w="4378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702" w:type="dxa"/>
            <w:gridSpan w:val="48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ascii="#¨öA¢¬iA¢Ò;Times New Roman" w:hAnsi="#¨öA¢¬iA¢Ò;Times New Roman" w:eastAsia="#신명조;굴림" w:cs="#¨öA¢¬iA¢Ò;Times New Roman"/>
                <w:b/>
                <w:b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b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702" w:type="dxa"/>
            <w:gridSpan w:val="4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b/>
                <w:b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>신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 xml:space="preserve">   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>고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 xml:space="preserve">   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>내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 xml:space="preserve">   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>용</w:t>
            </w:r>
          </w:p>
        </w:tc>
      </w:tr>
      <w:tr>
        <w:trPr>
          <w:trHeight w:val="285" w:hRule="atLeast"/>
        </w:trPr>
        <w:tc>
          <w:tcPr>
            <w:tcW w:w="35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구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 xml:space="preserve">          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>분</w:t>
            </w:r>
          </w:p>
        </w:tc>
        <w:tc>
          <w:tcPr>
            <w:tcW w:w="2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금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 xml:space="preserve">       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>액</w:t>
            </w:r>
          </w:p>
        </w:tc>
        <w:tc>
          <w:tcPr>
            <w:tcW w:w="1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부가가치율</w:t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세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 xml:space="preserve"> 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>율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세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 xml:space="preserve">  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>액</w:t>
            </w:r>
          </w:p>
        </w:tc>
      </w:tr>
      <w:tr>
        <w:trPr>
          <w:trHeight w:val="285" w:hRule="atLeast"/>
        </w:trPr>
        <w:tc>
          <w:tcPr>
            <w:tcW w:w="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매출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고딕;굴림" w:ascii="고딕;굴림" w:hAnsi="고딕;굴림"/>
                <w:kern w:val="0"/>
              </w:rPr>
              <w:t>①</w:t>
            </w:r>
          </w:p>
        </w:tc>
        <w:tc>
          <w:tcPr>
            <w:tcW w:w="1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  <w:t>×</w:t>
            </w:r>
          </w:p>
        </w:tc>
        <w:tc>
          <w:tcPr>
            <w:tcW w:w="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  <w:t>×</w:t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  <w:t>10/100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ascii="#¨öA¢¬iA¢Ò;Times New Roman" w:hAnsi="#¨öA¢¬iA¢Ò;Times New Roman" w:cs="#¨öA¢¬iA¢Ò;Times New Roman" w:eastAsia="고딕;굴림"/>
                <w:kern w:val="0"/>
              </w:rPr>
              <w:t>㉮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공제</w:t>
            </w:r>
          </w:p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세액</w:t>
            </w:r>
          </w:p>
        </w:tc>
        <w:tc>
          <w:tcPr>
            <w:tcW w:w="2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매입세금계산서상세액합계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고딕;굴림" w:ascii="고딕;굴림" w:hAnsi="고딕;굴림"/>
                <w:kern w:val="0"/>
              </w:rPr>
              <w:t>②</w:t>
            </w:r>
          </w:p>
        </w:tc>
        <w:tc>
          <w:tcPr>
            <w:tcW w:w="1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  <w:t>×</w:t>
            </w:r>
          </w:p>
        </w:tc>
        <w:tc>
          <w:tcPr>
            <w:tcW w:w="1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C5C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ascii="#¨öA¢¬iA¢Ò;Times New Roman" w:hAnsi="#¨öA¢¬iA¢Ò;Times New Roman" w:cs="#¨öA¢¬iA¢Ò;Times New Roman" w:eastAsia="고딕;굴림"/>
                <w:kern w:val="0"/>
              </w:rPr>
              <w:t>㉯</w:t>
            </w:r>
          </w:p>
        </w:tc>
      </w:tr>
      <w:tr>
        <w:trPr>
          <w:trHeight w:val="165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2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신용카드매출금액합계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고딕;굴림" w:ascii="고딕;굴림" w:hAnsi="고딕;굴림"/>
                <w:kern w:val="0"/>
              </w:rPr>
              <w:t>③</w:t>
            </w:r>
          </w:p>
        </w:tc>
        <w:tc>
          <w:tcPr>
            <w:tcW w:w="1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  <w:t>×</w:t>
            </w:r>
          </w:p>
        </w:tc>
        <w:tc>
          <w:tcPr>
            <w:tcW w:w="1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C5C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cs="#¨öA¢¬iA¢Ò;Times New Roman"/>
                <w:kern w:val="0"/>
                <w:sz w:val="16"/>
              </w:rPr>
            </w:pPr>
            <w:r>
              <w:rPr>
                <w:rFonts w:ascii="#¨öA¢¬iA¢Ò;Times New Roman" w:hAnsi="#¨öA¢¬iA¢Ò;Times New Roman" w:cs="#¨öA¢¬iA¢Ò;Times New Roman"/>
                <w:kern w:val="0"/>
                <w:sz w:val="16"/>
              </w:rPr>
              <w:t>하단참조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ascii="#¨öA¢¬iA¢Ò;Times New Roman" w:hAnsi="#¨öA¢¬iA¢Ò;Times New Roman" w:cs="#¨öA¢¬iA¢Ò;Times New Roman" w:eastAsia="고딕;굴림"/>
                <w:kern w:val="0"/>
              </w:rPr>
              <w:t>㉰</w:t>
            </w:r>
          </w:p>
        </w:tc>
      </w:tr>
      <w:tr>
        <w:trPr>
          <w:trHeight w:val="105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#신명조;굴림" w:hAnsi="#신명조;굴림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의제매입세액공제</w:t>
            </w:r>
          </w:p>
          <w:p>
            <w:pPr>
              <w:pStyle w:val="Normal"/>
              <w:autoSpaceDE w:val="false"/>
              <w:ind w:left="100" w:hanging="0"/>
              <w:rPr/>
            </w:pPr>
            <w:r>
              <w:rPr>
                <w:rFonts w:eastAsia="#신명조;굴림" w:cs="#¨öA¢¬iA¢Ò;Times New Roman" w:ascii="#신명조;굴림" w:hAnsi="#신명조;굴림"/>
                <w:spacing w:val="-10"/>
                <w:kern w:val="0"/>
                <w:sz w:val="18"/>
              </w:rPr>
              <w:t>(</w:t>
            </w:r>
            <w:r>
              <w:rPr>
                <w:rFonts w:ascii="#신명조;굴림" w:hAnsi="#신명조;굴림" w:cs="#¨öA¢¬iA¢Ò;Times New Roman" w:eastAsia="#신명조;굴림"/>
                <w:spacing w:val="-10"/>
                <w:kern w:val="0"/>
                <w:sz w:val="18"/>
              </w:rPr>
              <w:t>음식점업의</w:t>
            </w:r>
            <w:r>
              <w:rPr>
                <w:rFonts w:ascii="#신명조;굴림" w:hAnsi="#신명조;굴림" w:cs="#¨öA¢¬iA¢Ò;Times New Roman" w:eastAsia="#신명조;굴림"/>
                <w:spacing w:val="-10"/>
                <w:kern w:val="0"/>
                <w:sz w:val="18"/>
              </w:rPr>
              <w:t xml:space="preserve"> </w:t>
            </w:r>
            <w:r>
              <w:rPr>
                <w:rFonts w:ascii="#신명조;굴림" w:hAnsi="#신명조;굴림" w:cs="#¨öA¢¬iA¢Ò;Times New Roman" w:eastAsia="#신명조;굴림"/>
                <w:spacing w:val="-10"/>
                <w:kern w:val="0"/>
                <w:sz w:val="18"/>
              </w:rPr>
              <w:t>농산물</w:t>
            </w:r>
            <w:r>
              <w:rPr>
                <w:rFonts w:ascii="#신명조;굴림" w:hAnsi="#신명조;굴림" w:cs="#¨öA¢¬iA¢Ò;Times New Roman" w:eastAsia="#신명조;굴림"/>
                <w:spacing w:val="-10"/>
                <w:kern w:val="0"/>
                <w:sz w:val="18"/>
              </w:rPr>
              <w:t xml:space="preserve"> </w:t>
            </w:r>
            <w:r>
              <w:rPr>
                <w:rFonts w:ascii="#신명조;굴림" w:hAnsi="#신명조;굴림" w:cs="#¨öA¢¬iA¢Ò;Times New Roman" w:eastAsia="#신명조;굴림"/>
                <w:spacing w:val="-10"/>
                <w:kern w:val="0"/>
                <w:sz w:val="18"/>
              </w:rPr>
              <w:t>등</w:t>
            </w:r>
            <w:r>
              <w:rPr>
                <w:rFonts w:ascii="#신명조;굴림" w:hAnsi="#신명조;굴림" w:cs="#¨öA¢¬iA¢Ò;Times New Roman" w:eastAsia="#신명조;굴림"/>
                <w:spacing w:val="-10"/>
                <w:kern w:val="0"/>
                <w:sz w:val="18"/>
              </w:rPr>
              <w:t xml:space="preserve"> </w:t>
            </w:r>
            <w:r>
              <w:rPr>
                <w:rFonts w:ascii="#신명조;굴림" w:hAnsi="#신명조;굴림" w:cs="#¨öA¢¬iA¢Ò;Times New Roman" w:eastAsia="#신명조;굴림"/>
                <w:spacing w:val="-10"/>
                <w:kern w:val="0"/>
                <w:sz w:val="18"/>
              </w:rPr>
              <w:t>구입금액</w:t>
            </w:r>
            <w:r>
              <w:rPr>
                <w:rFonts w:eastAsia="#신명조;굴림" w:cs="#¨öA¢¬iA¢Ò;Times New Roman" w:ascii="#신명조;굴림" w:hAnsi="#신명조;굴림"/>
                <w:spacing w:val="-10"/>
                <w:kern w:val="0"/>
                <w:sz w:val="18"/>
              </w:rPr>
              <w:t>)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고딕;굴림" w:hAnsi="고딕;굴림" w:eastAsia="고딕;굴림" w:cs="#¨öA¢¬iA¢Ò;Times New Roman"/>
                <w:kern w:val="0"/>
              </w:rPr>
            </w:pPr>
            <w:r>
              <w:rPr>
                <w:rFonts w:eastAsia="고딕;굴림" w:cs="고딕;굴림" w:ascii="고딕;굴림" w:hAnsi="고딕;굴림"/>
                <w:kern w:val="0"/>
              </w:rPr>
              <w:t>④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  <w:t>×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C5C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  <w:t>5</w:t>
            </w: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  <w:t>/10</w:t>
            </w: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  <w:t>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ascii="#¨öA¢¬iA¢Ò;Times New Roman" w:hAnsi="#¨öA¢¬iA¢Ò;Times New Roman" w:cs="#¨öA¢¬iA¢Ò;Times New Roman" w:eastAsia="고딕;굴림"/>
                <w:kern w:val="0"/>
              </w:rPr>
              <w:t>㉱</w:t>
            </w:r>
          </w:p>
        </w:tc>
      </w:tr>
      <w:tr>
        <w:trPr>
          <w:trHeight w:val="285" w:hRule="atLeast"/>
        </w:trPr>
        <w:tc>
          <w:tcPr>
            <w:tcW w:w="56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center"/>
              <w:rPr/>
            </w:pPr>
            <w:r>
              <w:rPr>
                <w:rFonts w:ascii="바탕체" w:hAnsi="바탕체" w:cs="#¨öA¢¬iA¢Ò;Times New Roman"/>
                <w:kern w:val="0"/>
              </w:rPr>
              <w:t>차감납부할</w:t>
            </w:r>
            <w:r>
              <w:rPr>
                <w:rFonts w:ascii="¹ÙÅÁÃ¼;Courier New" w:hAnsi="¹ÙÅÁÃ¼;Courier New" w:cs="¹ÙÅÁÃ¼;Courier New" w:eastAsia="¹ÙÅÁÃ¼;Courier New"/>
                <w:kern w:val="0"/>
              </w:rPr>
              <w:t xml:space="preserve">  </w:t>
            </w:r>
            <w:r>
              <w:rPr>
                <w:rFonts w:ascii="바탕체" w:hAnsi="바탕체" w:cs="#¨öA¢¬iA¢Ò;Times New Roman"/>
                <w:kern w:val="0"/>
              </w:rPr>
              <w:t>세액</w:t>
            </w:r>
            <w:r>
              <w:rPr>
                <w:rFonts w:cs="#¨öA¢¬iA¢Ò;Times New Roman" w:ascii="¹ÙÅÁÃ¼;Courier New" w:hAnsi="¹ÙÅÁÃ¼;Courier New"/>
                <w:kern w:val="0"/>
              </w:rPr>
              <w:t>(</w:t>
            </w:r>
            <w:r>
              <w:rPr>
                <w:rFonts w:ascii="바탕체" w:hAnsi="바탕체" w:cs="#¨öA¢¬iA¢Ò;Times New Roman"/>
                <w:kern w:val="0"/>
              </w:rPr>
              <w:t>㉮</w:t>
            </w:r>
            <w:r>
              <w:rPr>
                <w:rFonts w:cs="#¨öA¢¬iA¢Ò;Times New Roman" w:ascii="¹ÙÅÁÃ¼;Courier New" w:hAnsi="¹ÙÅÁÃ¼;Courier New"/>
                <w:kern w:val="0"/>
              </w:rPr>
              <w:t>-</w:t>
            </w:r>
            <w:r>
              <w:rPr>
                <w:rFonts w:ascii="바탕체" w:hAnsi="바탕체" w:cs="#¨öA¢¬iA¢Ò;Times New Roman"/>
                <w:kern w:val="0"/>
              </w:rPr>
              <w:t>㉯</w:t>
            </w:r>
            <w:r>
              <w:rPr>
                <w:rFonts w:cs="#¨öA¢¬iA¢Ò;Times New Roman" w:ascii="¹ÙÅÁÃ¼;Courier New" w:hAnsi="¹ÙÅÁÃ¼;Courier New"/>
                <w:kern w:val="0"/>
              </w:rPr>
              <w:t>-</w:t>
            </w:r>
            <w:r>
              <w:rPr>
                <w:rFonts w:ascii="바탕체" w:hAnsi="바탕체" w:cs="#¨öA¢¬iA¢Ò;Times New Roman"/>
                <w:kern w:val="0"/>
              </w:rPr>
              <w:t>㉰</w:t>
            </w:r>
            <w:r>
              <w:rPr>
                <w:rFonts w:cs="#¨öA¢¬iA¢Ò;Times New Roman" w:ascii="¹ÙÅÁÃ¼;Courier New" w:hAnsi="¹ÙÅÁÃ¼;Courier New"/>
                <w:kern w:val="0"/>
              </w:rPr>
              <w:t>-</w:t>
            </w:r>
            <w:r>
              <w:rPr>
                <w:rFonts w:ascii="바탕체" w:hAnsi="바탕체" w:cs="#¨öA¢¬iA¢Ò;Times New Roman"/>
                <w:kern w:val="0"/>
              </w:rPr>
              <w:t>㉱</w:t>
            </w:r>
            <w:r>
              <w:rPr>
                <w:rFonts w:cs="#¨öA¢¬iA¢Ò;Times New Roman" w:ascii="¹ÙÅÁÃ¼;Courier New" w:hAnsi="¹ÙÅÁÃ¼;Courier New"/>
                <w:kern w:val="0"/>
              </w:rPr>
              <w:t>)</w:t>
            </w:r>
          </w:p>
        </w:tc>
        <w:tc>
          <w:tcPr>
            <w:tcW w:w="1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C5C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고딕;굴림" w:ascii="고딕;굴림" w:hAnsi="고딕;굴림"/>
                <w:kern w:val="0"/>
              </w:rPr>
              <w:t>⑤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70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바탕체" w:hAnsi="바탕체" w:eastAsia="고딕;굴림" w:cs="#¨öA¢¬iA¢Ò;Times New Roman"/>
                <w:kern w:val="0"/>
                <w:sz w:val="18"/>
              </w:rPr>
            </w:pPr>
            <w:r>
              <w:rPr>
                <w:rFonts w:cs="바탕체" w:ascii="바탕체" w:hAnsi="바탕체"/>
                <w:kern w:val="0"/>
                <w:sz w:val="18"/>
              </w:rPr>
              <w:t xml:space="preserve">※ </w:t>
            </w:r>
            <w:r>
              <w:rPr>
                <w:rFonts w:ascii="바탕체" w:hAnsi="바탕체" w:cs="#¨öA¢¬iA¢Ò;Times New Roman"/>
                <w:kern w:val="0"/>
                <w:sz w:val="18"/>
              </w:rPr>
              <w:t>신용카드매출세액공제율은</w:t>
            </w:r>
            <w:r>
              <w:rPr>
                <w:rFonts w:ascii="바탕체" w:hAnsi="바탕체" w:cs="#¨öA¢¬iA¢Ò;Times New Roman"/>
                <w:kern w:val="0"/>
                <w:sz w:val="18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  <w:sz w:val="18"/>
              </w:rPr>
              <w:t>음식점업</w:t>
            </w:r>
            <w:r>
              <w:rPr>
                <w:rFonts w:ascii="바탕체" w:hAnsi="바탕체" w:cs="#¨öA¢¬iA¢Ò;Times New Roman"/>
                <w:kern w:val="0"/>
                <w:sz w:val="18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  <w:sz w:val="18"/>
              </w:rPr>
              <w:t>또는</w:t>
            </w:r>
            <w:r>
              <w:rPr>
                <w:rFonts w:ascii="바탕체" w:hAnsi="바탕체" w:cs="#¨öA¢¬iA¢Ò;Times New Roman"/>
                <w:kern w:val="0"/>
                <w:sz w:val="18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  <w:sz w:val="18"/>
              </w:rPr>
              <w:t>숙박업은</w:t>
            </w:r>
            <w:r>
              <w:rPr>
                <w:rFonts w:ascii="바탕체" w:hAnsi="바탕체" w:cs="#¨öA¢¬iA¢Ò;Times New Roman"/>
                <w:kern w:val="0"/>
                <w:sz w:val="18"/>
              </w:rPr>
              <w:t xml:space="preserve"> </w:t>
            </w:r>
            <w:r>
              <w:rPr>
                <w:rFonts w:cs="#¨öA¢¬iA¢Ò;Times New Roman" w:ascii="바탕체" w:hAnsi="바탕체"/>
                <w:kern w:val="0"/>
                <w:sz w:val="18"/>
              </w:rPr>
              <w:t>15/1,000</w:t>
            </w:r>
            <w:r>
              <w:rPr>
                <w:rFonts w:ascii="바탕체" w:hAnsi="바탕체" w:cs="#¨öA¢¬iA¢Ò;Times New Roman"/>
                <w:kern w:val="0"/>
                <w:sz w:val="18"/>
              </w:rPr>
              <w:t>를</w:t>
            </w:r>
            <w:r>
              <w:rPr>
                <w:rFonts w:cs="#¨öA¢¬iA¢Ò;Times New Roman" w:ascii="바탕체" w:hAnsi="바탕체"/>
                <w:kern w:val="0"/>
                <w:sz w:val="18"/>
              </w:rPr>
              <w:t xml:space="preserve">, </w:t>
            </w:r>
            <w:r>
              <w:rPr>
                <w:rFonts w:ascii="바탕체" w:hAnsi="바탕체" w:cs="#¨öA¢¬iA¢Ò;Times New Roman"/>
                <w:kern w:val="0"/>
                <w:sz w:val="18"/>
              </w:rPr>
              <w:t>그</w:t>
            </w:r>
            <w:r>
              <w:rPr>
                <w:rFonts w:ascii="바탕체" w:hAnsi="바탕체" w:cs="#¨öA¢¬iA¢Ò;Times New Roman"/>
                <w:kern w:val="0"/>
                <w:sz w:val="18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  <w:sz w:val="18"/>
              </w:rPr>
              <w:t>외</w:t>
            </w:r>
            <w:r>
              <w:rPr>
                <w:rFonts w:ascii="바탕체" w:hAnsi="바탕체" w:cs="#¨öA¢¬iA¢Ò;Times New Roman"/>
                <w:kern w:val="0"/>
                <w:sz w:val="18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  <w:sz w:val="18"/>
              </w:rPr>
              <w:t>업종은</w:t>
            </w:r>
            <w:r>
              <w:rPr>
                <w:rFonts w:ascii="바탕체" w:hAnsi="바탕체" w:cs="#¨öA¢¬iA¢Ò;Times New Roman"/>
                <w:kern w:val="0"/>
                <w:sz w:val="18"/>
              </w:rPr>
              <w:t xml:space="preserve"> </w:t>
            </w:r>
            <w:r>
              <w:rPr>
                <w:rFonts w:cs="#¨öA¢¬iA¢Ò;Times New Roman" w:ascii="바탕체" w:hAnsi="바탕체"/>
                <w:kern w:val="0"/>
                <w:sz w:val="18"/>
              </w:rPr>
              <w:t>1/100</w:t>
            </w:r>
            <w:r>
              <w:rPr>
                <w:rFonts w:ascii="바탕체" w:hAnsi="바탕체" w:cs="#¨öA¢¬iA¢Ò;Times New Roman"/>
                <w:kern w:val="0"/>
                <w:sz w:val="18"/>
              </w:rPr>
              <w:t>을</w:t>
            </w:r>
            <w:r>
              <w:rPr>
                <w:rFonts w:ascii="바탕체" w:hAnsi="바탕체" w:cs="#¨öA¢¬iA¢Ò;Times New Roman"/>
                <w:kern w:val="0"/>
                <w:sz w:val="18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  <w:sz w:val="18"/>
              </w:rPr>
              <w:t>적용</w:t>
            </w:r>
          </w:p>
        </w:tc>
      </w:tr>
      <w:tr>
        <w:trPr>
          <w:trHeight w:val="180" w:hRule="atLeast"/>
        </w:trPr>
        <w:tc>
          <w:tcPr>
            <w:tcW w:w="9702" w:type="dxa"/>
            <w:gridSpan w:val="48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ascii="#¨öA¢¬iA¢Ò;Times New Roman" w:hAnsi="#¨öA¢¬iA¢Ò;Times New Roman" w:eastAsia="#신명조;굴림" w:cs="#¨öA¢¬iA¢Ò;Times New Roman"/>
                <w:b/>
                <w:b/>
                <w:kern w:val="0"/>
                <w:sz w:val="18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b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702" w:type="dxa"/>
            <w:gridSpan w:val="4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b/>
                <w:b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>면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 xml:space="preserve">  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>세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 xml:space="preserve">  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>수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 xml:space="preserve">  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>입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 xml:space="preserve">  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>금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 xml:space="preserve">  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>액</w:t>
            </w:r>
          </w:p>
        </w:tc>
      </w:tr>
      <w:tr>
        <w:trPr>
          <w:trHeight w:val="256" w:hRule="atLeast"/>
        </w:trPr>
        <w:tc>
          <w:tcPr>
            <w:tcW w:w="2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업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 xml:space="preserve">    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>태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종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 xml:space="preserve">   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>목</w:t>
            </w:r>
          </w:p>
        </w:tc>
        <w:tc>
          <w:tcPr>
            <w:tcW w:w="26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업 종 코 드</w:t>
            </w:r>
          </w:p>
        </w:tc>
        <w:tc>
          <w:tcPr>
            <w:tcW w:w="2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kern w:val="0"/>
              </w:rPr>
              <w:t>금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 xml:space="preserve">   </w:t>
            </w:r>
            <w:r>
              <w:rPr>
                <w:rFonts w:ascii="#신명조;굴림" w:hAnsi="#신명조;굴림" w:cs="#¨öA¢¬iA¢Ò;Times New Roman" w:eastAsia="#신명조;굴림"/>
                <w:kern w:val="0"/>
              </w:rPr>
              <w:t>액</w:t>
            </w:r>
          </w:p>
        </w:tc>
      </w:tr>
      <w:tr>
        <w:trPr>
          <w:trHeight w:val="256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고딕;굴림" w:ascii="고딕;굴림" w:hAnsi="고딕;굴림"/>
                <w:kern w:val="0"/>
              </w:rPr>
              <w:t>⑥</w:t>
            </w:r>
          </w:p>
        </w:tc>
        <w:tc>
          <w:tcPr>
            <w:tcW w:w="2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고딕;굴림" w:ascii="고딕;굴림" w:hAnsi="고딕;굴림"/>
                <w:kern w:val="0"/>
              </w:rPr>
              <w:t>⑦</w:t>
            </w:r>
          </w:p>
        </w:tc>
        <w:tc>
          <w:tcPr>
            <w:tcW w:w="2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9702" w:type="dxa"/>
            <w:gridSpan w:val="4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ind w:left="198" w:right="198" w:hanging="0"/>
              <w:rPr>
                <w:rFonts w:ascii="#¨öA¢¬iA¢Ò;Times New Roman" w:hAnsi="#¨öA¢¬iA¢Ò;Times New Roman" w:eastAsia="고딕;굴림" w:cs="#¨öA¢¬iA¢Ò;Times New Roman"/>
                <w:kern w:val="0"/>
              </w:rPr>
            </w:pPr>
            <w:r>
              <w:rPr>
                <w:rFonts w:eastAsia="고딕;굴림" w:cs="#¨öA¢¬iA¢Ò;Times New Roman" w:ascii="#¨öA¢¬iA¢Ò;Times New Roman" w:hAnsi="#¨öA¢¬iA¢Ò;Times New Roman"/>
                <w:kern w:val="0"/>
              </w:rPr>
            </w:r>
          </w:p>
        </w:tc>
      </w:tr>
      <w:tr>
        <w:trPr>
          <w:trHeight w:val="1390" w:hRule="atLeast"/>
        </w:trPr>
        <w:tc>
          <w:tcPr>
            <w:tcW w:w="9702" w:type="dxa"/>
            <w:gridSpan w:val="4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8" w:right="198" w:hanging="0"/>
              <w:rPr>
                <w:rFonts w:ascii="바탕체" w:hAnsi="바탕체"/>
                <w:kern w:val="0"/>
              </w:rPr>
            </w:pPr>
            <w:r>
              <w:rPr>
                <w:rFonts w:ascii="바탕체" w:hAnsi="바탕체" w:cs="#¨öA¢¬iA¢Ò;Times New Roman"/>
                <w:kern w:val="0"/>
              </w:rPr>
              <w:t>「부가가치세법 시행령」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제</w:t>
            </w:r>
            <w:r>
              <w:rPr>
                <w:rFonts w:cs="#¨öA¢¬iA¢Ò;Times New Roman" w:ascii="바탕체" w:hAnsi="바탕체"/>
                <w:kern w:val="0"/>
              </w:rPr>
              <w:t>75</w:t>
            </w:r>
            <w:r>
              <w:rPr>
                <w:rFonts w:ascii="바탕체" w:hAnsi="바탕체" w:cs="#¨öA¢¬iA¢Ò;Times New Roman"/>
                <w:kern w:val="0"/>
              </w:rPr>
              <w:t>조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제</w:t>
            </w:r>
            <w:r>
              <w:rPr>
                <w:rFonts w:cs="#¨öA¢¬iA¢Ò;Times New Roman" w:ascii="바탕체" w:hAnsi="바탕체"/>
                <w:kern w:val="0"/>
              </w:rPr>
              <w:t>5</w:t>
            </w:r>
            <w:r>
              <w:rPr>
                <w:rFonts w:ascii="바탕체" w:hAnsi="바탕체" w:cs="#¨öA¢¬iA¢Ò;Times New Roman"/>
                <w:kern w:val="0"/>
              </w:rPr>
              <w:t>항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및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「국세기본법」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제</w:t>
            </w:r>
            <w:r>
              <w:rPr>
                <w:rFonts w:cs="#¨öA¢¬iA¢Ò;Times New Roman" w:ascii="바탕체" w:hAnsi="바탕체"/>
                <w:kern w:val="0"/>
              </w:rPr>
              <w:t>45</w:t>
            </w:r>
            <w:r>
              <w:rPr>
                <w:rFonts w:ascii="바탕체" w:hAnsi="바탕체" w:cs="#¨öA¢¬iA¢Ò;Times New Roman"/>
                <w:kern w:val="0"/>
              </w:rPr>
              <w:t>조의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cs="#¨öA¢¬iA¢Ò;Times New Roman" w:ascii="바탕체" w:hAnsi="바탕체"/>
                <w:kern w:val="0"/>
              </w:rPr>
              <w:t>3</w:t>
            </w:r>
            <w:r>
              <w:rPr>
                <w:rFonts w:ascii="바탕체" w:hAnsi="바탕체" w:cs="#¨öA¢¬iA¢Ò;Times New Roman"/>
                <w:kern w:val="0"/>
              </w:rPr>
              <w:t>의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규정에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의하여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신고합니다</w:t>
            </w:r>
            <w:r>
              <w:rPr>
                <w:rFonts w:cs="#¨öA¢¬iA¢Ò;Times New Roman" w:ascii="바탕체" w:hAnsi="바탕체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exact" w:line="240"/>
              <w:ind w:left="198" w:right="198" w:hanging="0"/>
              <w:rPr>
                <w:rFonts w:ascii="바탕체" w:hAnsi="바탕체"/>
                <w:kern w:val="0"/>
              </w:rPr>
            </w:pPr>
            <w:r>
              <w:rPr>
                <w:rFonts w:cs="바탕체" w:ascii="바탕체" w:hAnsi="바탕체"/>
                <w:kern w:val="0"/>
              </w:rPr>
              <w:t xml:space="preserve">                                   </w:t>
            </w:r>
            <w:r>
              <w:rPr>
                <w:rFonts w:ascii="바탕체" w:hAnsi="바탕체" w:cs="#¨öA¢¬iA¢Ò;Times New Roman"/>
                <w:kern w:val="0"/>
              </w:rPr>
              <w:t>년</w:t>
            </w:r>
            <w:r>
              <w:rPr>
                <w:rFonts w:ascii="바탕체" w:hAnsi="바탕체" w:cs="#¨öA¢¬iA¢Ò;Times New Roman"/>
                <w:kern w:val="0"/>
              </w:rPr>
              <w:t xml:space="preserve">     </w:t>
            </w:r>
            <w:r>
              <w:rPr>
                <w:rFonts w:ascii="바탕체" w:hAnsi="바탕체" w:cs="#¨öA¢¬iA¢Ò;Times New Roman"/>
                <w:kern w:val="0"/>
              </w:rPr>
              <w:t>월</w:t>
            </w:r>
            <w:r>
              <w:rPr>
                <w:rFonts w:ascii="바탕체" w:hAnsi="바탕체" w:cs="#¨öA¢¬iA¢Ò;Times New Roman"/>
                <w:kern w:val="0"/>
              </w:rPr>
              <w:t xml:space="preserve">     </w:t>
            </w:r>
            <w:r>
              <w:rPr>
                <w:rFonts w:ascii="바탕체" w:hAnsi="바탕체" w:cs="#¨öA¢¬iA¢Ò;Times New Roman"/>
                <w:kern w:val="0"/>
              </w:rPr>
              <w:t>일</w:t>
            </w:r>
          </w:p>
          <w:p>
            <w:pPr>
              <w:pStyle w:val="Normal"/>
              <w:autoSpaceDE w:val="false"/>
              <w:spacing w:lineRule="exact" w:line="240"/>
              <w:ind w:left="198" w:right="198" w:hanging="0"/>
              <w:rPr/>
            </w:pPr>
            <w:r>
              <w:rPr>
                <w:rFonts w:cs="바탕체" w:ascii="바탕체" w:hAnsi="바탕체"/>
                <w:kern w:val="0"/>
              </w:rPr>
              <w:t xml:space="preserve">                      </w:t>
            </w:r>
            <w:r>
              <w:rPr>
                <w:rFonts w:ascii="바탕체" w:hAnsi="바탕체" w:cs="#¨öA¢¬iA¢Ò;Times New Roman"/>
                <w:kern w:val="0"/>
              </w:rPr>
              <w:t>신고인</w:t>
            </w:r>
            <w:r>
              <w:rPr>
                <w:rFonts w:ascii="바탕체" w:hAnsi="바탕체" w:cs="#¨öA¢¬iA¢Ò;Times New Roman"/>
                <w:kern w:val="0"/>
              </w:rPr>
              <w:t xml:space="preserve">                                            </w:t>
            </w:r>
            <w:r>
              <w:rPr>
                <w:rFonts w:cs="#¨öA¢¬iA¢Ò;Times New Roman" w:ascii="바탕체" w:hAnsi="바탕체"/>
                <w:kern w:val="0"/>
              </w:rPr>
              <w:t>(</w:t>
            </w:r>
            <w:r>
              <w:rPr>
                <w:rFonts w:ascii="바탕체" w:hAnsi="바탕체" w:cs="#¨öA¢¬iA¢Ò;Times New Roman"/>
                <w:kern w:val="0"/>
              </w:rPr>
              <w:t>서명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또는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인</w:t>
            </w:r>
            <w:r>
              <w:rPr>
                <w:rFonts w:cs="#¨öA¢¬iA¢Ò;Times New Roman" w:ascii="바탕체" w:hAnsi="바탕체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198" w:right="198" w:hanging="0"/>
              <w:rPr/>
            </w:pPr>
            <w:r>
              <w:rPr>
                <w:rFonts w:cs="바탕체" w:ascii="바탕체" w:hAnsi="바탕체"/>
                <w:kern w:val="0"/>
              </w:rPr>
              <w:t xml:space="preserve">           </w:t>
            </w:r>
            <w:r>
              <w:rPr>
                <w:rFonts w:ascii="바탕체" w:hAnsi="바탕체" w:cs="#¨öA¢¬iA¢Ò;Times New Roman"/>
                <w:kern w:val="0"/>
              </w:rPr>
              <w:t>세무서장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귀하</w:t>
            </w:r>
          </w:p>
        </w:tc>
      </w:tr>
    </w:tbl>
    <w:p>
      <w:pPr>
        <w:pStyle w:val="Normal"/>
        <w:autoSpaceDE w:val="false"/>
        <w:rPr>
          <w:rFonts w:ascii="CN¨úc¨öA¢¬iA¢Ò;Times New Roman" w:hAnsi="CN¨úc¨öA¢¬iA¢Ò;Times New Roman" w:eastAsia="돋움;Dotum" w:cs="CN¨úc¨öA¢¬iA¢Ò;Times New Roman"/>
          <w:kern w:val="0"/>
        </w:rPr>
      </w:pPr>
      <w:r>
        <w:rPr>
          <w:rFonts w:eastAsia="돋움;Dotum" w:cs="CN¨úc¨öA¢¬iA¢Ò;Times New Roman" w:ascii="CN¨úc¨öA¢¬iA¢Ò;Times New Roman" w:hAnsi="CN¨úc¨öA¢¬iA¢Ò;Times New Roman"/>
          <w:kern w:val="0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eastAsia="¹ÙÅÁÃ¼;Courier New" w:cs="¹ÙÅÁÃ¼;Courier New" w:ascii="¹ÙÅÁÃ¼;Courier New" w:hAnsi="¹ÙÅÁÃ¼;Courier New"/>
        </w:rPr>
        <w:t xml:space="preserve"> </w:t>
      </w:r>
      <w:r>
        <w:rPr>
          <w:rFonts w:ascii="¹ÙÅÁÃ¼;Courier New" w:hAnsi="¹ÙÅÁÃ¼;Courier New"/>
        </w:rPr>
        <w:t>(</w:t>
      </w:r>
      <w:r>
        <w:rPr>
          <w:rFonts w:ascii="바탕체" w:hAnsi="바탕체"/>
        </w:rPr>
        <w:t>뒤쪽</w:t>
      </w:r>
      <w:r>
        <w:rPr>
          <w:rFonts w:ascii="¹ÙÅÁÃ¼;Courier New" w:hAnsi="¹ÙÅÁÃ¼;Courier New"/>
        </w:rPr>
        <w:t>)</w:t>
      </w:r>
    </w:p>
    <w:p>
      <w:pPr>
        <w:pStyle w:val="Normal"/>
        <w:autoSpaceDE w:val="false"/>
        <w:jc w:val="right"/>
        <w:rPr>
          <w:rFonts w:ascii="#¨öA¢¬iA¢Ò;Times New Roman" w:hAnsi="#¨öA¢¬iA¢Ò;Times New Roman" w:eastAsia="#신명조;굴림" w:cs="#¨öA¢¬iA¢Ò;Times New Roman"/>
          <w:kern w:val="0"/>
        </w:rPr>
      </w:pPr>
      <w:r>
        <w:rPr>
          <w:rFonts w:eastAsia="#신명조;굴림" w:cs="#¨öA¢¬iA¢Ò;Times New Roman" w:ascii="#¨öA¢¬iA¢Ò;Times New Roman" w:hAnsi="#¨öA¢¬iA¢Ò;Times New Roman"/>
          <w:kern w:val="0"/>
        </w:rPr>
      </w:r>
    </w:p>
    <w:tbl>
      <w:tblPr>
        <w:tblW w:w="9659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6"/>
        <w:gridCol w:w="1638"/>
        <w:gridCol w:w="1456"/>
        <w:gridCol w:w="504"/>
        <w:gridCol w:w="669"/>
        <w:gridCol w:w="670"/>
        <w:gridCol w:w="670"/>
        <w:gridCol w:w="664"/>
        <w:gridCol w:w="676"/>
        <w:gridCol w:w="670"/>
        <w:gridCol w:w="670"/>
        <w:gridCol w:w="896"/>
      </w:tblGrid>
      <w:tr>
        <w:trPr>
          <w:trHeight w:val="455" w:hRule="atLeast"/>
        </w:trPr>
        <w:tc>
          <w:tcPr>
            <w:tcW w:w="96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N¨úcA©¬¡Æi¥ìn;Times New Roman" w:hAnsi="CN¨úcA©¬¡Æi¥ìn;Times New Roman" w:eastAsia="한양중고딕;굴림" w:cs="CN¨úcA©¬¡Æi¥ìn;Times New Roman"/>
                <w:b/>
                <w:b/>
                <w:kern w:val="0"/>
                <w:sz w:val="24"/>
              </w:rPr>
            </w:pPr>
            <w:r>
              <w:rPr>
                <w:rFonts w:ascii="한양중고딕;굴림" w:hAnsi="한양중고딕;굴림" w:cs="#¨öA¢¬iA¢Ò;Times New Roman" w:eastAsia="한양중고딕;굴림"/>
                <w:b/>
                <w:kern w:val="0"/>
                <w:sz w:val="24"/>
              </w:rPr>
              <w:t>매입처별</w:t>
            </w:r>
            <w:r>
              <w:rPr>
                <w:rFonts w:ascii="한양중고딕;굴림" w:hAnsi="한양중고딕;굴림" w:cs="#¨öA¢¬iA¢Ò;Times New Roman" w:eastAsia="한양중고딕;굴림"/>
                <w:b/>
                <w:kern w:val="0"/>
                <w:sz w:val="24"/>
              </w:rPr>
              <w:t xml:space="preserve"> </w:t>
            </w:r>
            <w:r>
              <w:rPr>
                <w:rFonts w:eastAsia="한양중고딕;굴림" w:cs="CN¨úcA©¬¡Æi¥ìn;Times New Roman" w:ascii="CN¨úcA©¬¡Æi¥ìn;Times New Roman" w:hAnsi="CN¨úcA©¬¡Æi¥ìn;Times New Roman"/>
                <w:b/>
                <w:kern w:val="0"/>
                <w:sz w:val="24"/>
              </w:rPr>
              <w:t>(</w:t>
            </w:r>
            <w:r>
              <w:rPr>
                <w:rFonts w:ascii="한양중고딕;굴림" w:hAnsi="한양중고딕;굴림" w:cs="CN¨úcA©¬¡Æi¥ìn;Times New Roman" w:eastAsia="한양중고딕;굴림"/>
                <w:b/>
                <w:kern w:val="0"/>
                <w:sz w:val="24"/>
              </w:rPr>
              <w:t>세금</w:t>
            </w:r>
            <w:r>
              <w:rPr>
                <w:rFonts w:eastAsia="한양중고딕;굴림" w:cs="CN¨úcA©¬¡Æi¥ìn;Times New Roman" w:ascii="CN¨úcA©¬¡Æi¥ìn;Times New Roman" w:hAnsi="CN¨úcA©¬¡Æi¥ìn;Times New Roman"/>
                <w:b/>
                <w:kern w:val="0"/>
                <w:sz w:val="24"/>
              </w:rPr>
              <w:t>)</w:t>
            </w:r>
            <w:r>
              <w:rPr>
                <w:rFonts w:ascii="한양중고딕;굴림" w:hAnsi="한양중고딕;굴림" w:cs="CN¨úcA©¬¡Æi¥ìn;Times New Roman" w:eastAsia="한양중고딕;굴림"/>
                <w:b/>
                <w:kern w:val="0"/>
                <w:sz w:val="24"/>
              </w:rPr>
              <w:t>계산서</w:t>
            </w:r>
            <w:r>
              <w:rPr>
                <w:rFonts w:ascii="한양중고딕;굴림" w:hAnsi="한양중고딕;굴림" w:cs="CN¨úcA©¬¡Æi¥ìn;Times New Roman" w:eastAsia="한양중고딕;굴림"/>
                <w:b/>
                <w:kern w:val="0"/>
                <w:sz w:val="24"/>
              </w:rPr>
              <w:t xml:space="preserve"> </w:t>
            </w:r>
            <w:r>
              <w:rPr>
                <w:rFonts w:ascii="한양중고딕;굴림" w:hAnsi="한양중고딕;굴림" w:cs="CN¨úcA©¬¡Æi¥ìn;Times New Roman" w:eastAsia="한양중고딕;굴림"/>
                <w:b/>
                <w:kern w:val="0"/>
                <w:sz w:val="24"/>
              </w:rPr>
              <w:t>합계표</w:t>
            </w:r>
          </w:p>
        </w:tc>
      </w:tr>
      <w:tr>
        <w:trPr>
          <w:trHeight w:val="256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0"/>
              </w:rPr>
            </w:pPr>
            <w:r>
              <w:rPr>
                <w:rFonts w:cs="바탕체" w:ascii="바탕체" w:hAnsi="바탕체"/>
                <w:spacing w:val="-10"/>
                <w:kern w:val="0"/>
              </w:rPr>
              <w:t>①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0"/>
              </w:rPr>
            </w:pPr>
            <w:r>
              <w:rPr>
                <w:rFonts w:ascii="바탕체" w:hAnsi="바탕체" w:cs="#¨öA¢¬iA¢Ò;Times New Roman"/>
                <w:spacing w:val="-10"/>
                <w:kern w:val="0"/>
              </w:rPr>
              <w:t>번호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바탕체" w:hAnsi="바탕체" w:cs="#¨öA¢¬iA¢Ò;Times New Roman"/>
                <w:spacing w:val="-10"/>
                <w:kern w:val="0"/>
              </w:rPr>
              <w:t>거래처</w:t>
            </w: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  <w:t>(</w:t>
            </w:r>
            <w:r>
              <w:rPr>
                <w:rFonts w:ascii="바탕체" w:hAnsi="바탕체" w:cs="#¨öA¢¬iA¢Ò;Times New Roman"/>
                <w:spacing w:val="-10"/>
                <w:kern w:val="0"/>
              </w:rPr>
              <w:t>상대방</w:t>
            </w: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  <w:t>)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0"/>
              </w:rPr>
            </w:pPr>
            <w:r>
              <w:rPr>
                <w:rFonts w:cs="바탕체" w:ascii="바탕체" w:hAnsi="바탕체"/>
                <w:spacing w:val="-10"/>
                <w:kern w:val="0"/>
              </w:rPr>
              <w:t>④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0"/>
              </w:rPr>
            </w:pPr>
            <w:r>
              <w:rPr>
                <w:rFonts w:ascii="바탕체" w:hAnsi="바탕체" w:cs="#¨öA¢¬iA¢Ò;Times New Roman"/>
                <w:spacing w:val="-10"/>
                <w:kern w:val="0"/>
              </w:rPr>
              <w:t>매수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jc w:val="center"/>
              <w:rPr>
                <w:b/>
                <w:b/>
                <w:kern w:val="0"/>
              </w:rPr>
            </w:pPr>
            <w:r>
              <w:rPr>
                <w:rFonts w:cs="바탕체" w:ascii="바탕체" w:hAnsi="바탕체"/>
                <w:b/>
                <w:kern w:val="0"/>
              </w:rPr>
              <w:t>⑤</w:t>
            </w:r>
            <w:r>
              <w:rPr>
                <w:rFonts w:eastAsia="¹ÙÅÁÃ¼;Courier New" w:cs="¹ÙÅÁÃ¼;Courier New" w:ascii="¹ÙÅÁÃ¼;Courier New" w:hAnsi="¹ÙÅÁÃ¼;Courier New"/>
                <w:b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b/>
                <w:kern w:val="0"/>
              </w:rPr>
              <w:t>공급가액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¹ÙÅÁÃ¼;Courier New" w:cs="¹ÙÅÁÃ¼;Courier New" w:ascii="¹ÙÅÁÃ¼;Courier New" w:hAnsi="¹ÙÅÁÃ¼;Courier New"/>
                <w:kern w:val="0"/>
              </w:rPr>
              <w:t xml:space="preserve">    </w:t>
            </w:r>
            <w:r>
              <w:rPr>
                <w:rFonts w:ascii="바탕체" w:hAnsi="바탕체" w:cs="#¨öA¢¬iA¢Ò;Times New Roman"/>
                <w:kern w:val="0"/>
              </w:rPr>
              <w:t>십억</w:t>
            </w:r>
            <w:r>
              <w:rPr>
                <w:rFonts w:ascii="¹ÙÅÁÃ¼;Courier New" w:hAnsi="¹ÙÅÁÃ¼;Courier New" w:cs="¹ÙÅÁÃ¼;Courier New" w:eastAsia="¹ÙÅÁÃ¼;Courier New"/>
                <w:kern w:val="0"/>
              </w:rPr>
              <w:t xml:space="preserve">   </w:t>
            </w:r>
            <w:r>
              <w:rPr>
                <w:rFonts w:ascii="바탕체" w:hAnsi="바탕체" w:cs="#¨öA¢¬iA¢Ò;Times New Roman"/>
                <w:kern w:val="0"/>
              </w:rPr>
              <w:t>백만</w:t>
            </w:r>
            <w:r>
              <w:rPr>
                <w:rFonts w:ascii="¹ÙÅÁÃ¼;Courier New" w:hAnsi="¹ÙÅÁÃ¼;Courier New" w:cs="¹ÙÅÁÃ¼;Courier New" w:eastAsia="¹ÙÅÁÃ¼;Courier New"/>
                <w:kern w:val="0"/>
              </w:rPr>
              <w:t xml:space="preserve">   </w:t>
            </w:r>
            <w:r>
              <w:rPr>
                <w:rFonts w:ascii="바탕체" w:hAnsi="바탕체" w:cs="#¨öA¢¬iA¢Ò;Times New Roman"/>
                <w:kern w:val="0"/>
              </w:rPr>
              <w:t>천</w:t>
            </w:r>
            <w:r>
              <w:rPr>
                <w:rFonts w:ascii="¹ÙÅÁÃ¼;Courier New" w:hAnsi="¹ÙÅÁÃ¼;Courier New" w:cs="¹ÙÅÁÃ¼;Courier New" w:eastAsia="¹ÙÅÁÃ¼;Courier New"/>
                <w:kern w:val="0"/>
              </w:rPr>
              <w:t xml:space="preserve">   </w:t>
            </w:r>
            <w:r>
              <w:rPr>
                <w:rFonts w:ascii="바탕체" w:hAnsi="바탕체" w:cs="#¨öA¢¬iA¢Ò;Times New Roman"/>
                <w:kern w:val="0"/>
              </w:rPr>
              <w:t>일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jc w:val="center"/>
              <w:rPr>
                <w:b/>
                <w:b/>
                <w:kern w:val="0"/>
              </w:rPr>
            </w:pPr>
            <w:r>
              <w:rPr>
                <w:rFonts w:cs="바탕체" w:ascii="바탕체" w:hAnsi="바탕체"/>
                <w:b/>
                <w:kern w:val="0"/>
              </w:rPr>
              <w:t>⑥</w:t>
            </w:r>
            <w:r>
              <w:rPr>
                <w:rFonts w:eastAsia="¹ÙÅÁÃ¼;Courier New" w:cs="¹ÙÅÁÃ¼;Courier New" w:ascii="¹ÙÅÁÃ¼;Courier New" w:hAnsi="¹ÙÅÁÃ¼;Courier New"/>
                <w:b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b/>
                <w:kern w:val="0"/>
              </w:rPr>
              <w:t>세</w:t>
            </w:r>
            <w:r>
              <w:rPr>
                <w:rFonts w:ascii="¹ÙÅÁÃ¼;Courier New" w:hAnsi="¹ÙÅÁÃ¼;Courier New" w:cs="¹ÙÅÁÃ¼;Courier New" w:eastAsia="¹ÙÅÁÃ¼;Courier New"/>
                <w:b/>
                <w:kern w:val="0"/>
              </w:rPr>
              <w:t xml:space="preserve">  </w:t>
            </w:r>
            <w:r>
              <w:rPr>
                <w:rFonts w:ascii="바탕체" w:hAnsi="바탕체" w:cs="#¨öA¢¬iA¢Ò;Times New Roman"/>
                <w:b/>
                <w:kern w:val="0"/>
              </w:rPr>
              <w:t>액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¹ÙÅÁÃ¼;Courier New" w:cs="¹ÙÅÁÃ¼;Courier New" w:ascii="¹ÙÅÁÃ¼;Courier New" w:hAnsi="¹ÙÅÁÃ¼;Courier New"/>
                <w:kern w:val="0"/>
              </w:rPr>
              <w:t xml:space="preserve">    </w:t>
            </w:r>
            <w:r>
              <w:rPr>
                <w:rFonts w:ascii="바탕체" w:hAnsi="바탕체" w:cs="#¨öA¢¬iA¢Ò;Times New Roman"/>
                <w:kern w:val="0"/>
              </w:rPr>
              <w:t>백만</w:t>
            </w:r>
            <w:r>
              <w:rPr>
                <w:rFonts w:ascii="¹ÙÅÁÃ¼;Courier New" w:hAnsi="¹ÙÅÁÃ¼;Courier New" w:cs="¹ÙÅÁÃ¼;Courier New" w:eastAsia="¹ÙÅÁÃ¼;Courier New"/>
                <w:kern w:val="0"/>
              </w:rPr>
              <w:t xml:space="preserve">   </w:t>
            </w:r>
            <w:r>
              <w:rPr>
                <w:rFonts w:ascii="바탕체" w:hAnsi="바탕체" w:cs="#¨öA¢¬iA¢Ò;Times New Roman"/>
                <w:kern w:val="0"/>
              </w:rPr>
              <w:t>천</w:t>
            </w:r>
            <w:r>
              <w:rPr>
                <w:rFonts w:ascii="¹ÙÅÁÃ¼;Courier New" w:hAnsi="¹ÙÅÁÃ¼;Courier New" w:cs="¹ÙÅÁÃ¼;Courier New" w:eastAsia="¹ÙÅÁÃ¼;Courier New"/>
                <w:kern w:val="0"/>
              </w:rPr>
              <w:t xml:space="preserve">   </w:t>
            </w:r>
            <w:r>
              <w:rPr>
                <w:rFonts w:ascii="바탕체" w:hAnsi="바탕체" w:cs="#¨öA¢¬iA¢Ò;Times New Roman"/>
                <w:kern w:val="0"/>
              </w:rPr>
              <w:t>일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바탕체" w:hAnsi="바탕체" w:cs="#¨öA¢¬iA¢Ò;Times New Roman"/>
                <w:kern w:val="0"/>
              </w:rPr>
              <w:t>비고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#¨öA¢¬iA¢Ò;Times New Roman" w:hAnsi="#¨öA¢¬iA¢Ò;Times New Roman" w:eastAsia="#신명조;굴림" w:cs="#¨öA¢¬iA¢Ò;Times New Roman"/>
                <w:spacing w:val="-10"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spacing w:val="-10"/>
                <w:kern w:val="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0"/>
              </w:rPr>
            </w:pPr>
            <w:r>
              <w:rPr>
                <w:rFonts w:cs="바탕체" w:ascii="바탕체" w:hAnsi="바탕체"/>
                <w:spacing w:val="-10"/>
                <w:kern w:val="0"/>
              </w:rPr>
              <w:t>②</w:t>
            </w:r>
            <w:r>
              <w:rPr>
                <w:rFonts w:ascii="바탕체" w:hAnsi="바탕체" w:cs="#¨öA¢¬iA¢Ò;Times New Roman"/>
                <w:spacing w:val="-10"/>
                <w:kern w:val="0"/>
              </w:rPr>
              <w:t>사업자등록번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바탕체" w:ascii="바탕체" w:hAnsi="바탕체"/>
                <w:spacing w:val="-10"/>
                <w:kern w:val="0"/>
              </w:rPr>
              <w:t>③</w:t>
            </w:r>
            <w:r>
              <w:rPr>
                <w:rFonts w:ascii="바탕체" w:hAnsi="바탕체" w:cs="#¨öA¢¬iA¢Ò;Times New Roman"/>
                <w:spacing w:val="-10"/>
                <w:kern w:val="0"/>
              </w:rPr>
              <w:t>상호</w:t>
            </w: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  <w:t>(</w:t>
            </w:r>
            <w:r>
              <w:rPr>
                <w:rFonts w:ascii="바탕체" w:hAnsi="바탕체" w:cs="#¨öA¢¬iA¢Ò;Times New Roman"/>
                <w:spacing w:val="-10"/>
                <w:kern w:val="0"/>
              </w:rPr>
              <w:t>법인명</w:t>
            </w: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  <w:t>)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2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spacing w:val="-10"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spacing w:val="-10"/>
                <w:kern w:val="0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kern w:val="0"/>
              </w:rPr>
            </w:pPr>
            <w:r>
              <w:rPr>
                <w:rFonts w:ascii="바탕체" w:hAnsi="바탕체" w:cs="#¨öA¢¬iA¢Ò;Times New Roman"/>
                <w:b/>
                <w:spacing w:val="-10"/>
                <w:kern w:val="0"/>
              </w:rPr>
              <w:t>합계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C5C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0"/>
                <w:kern w:val="0"/>
                <w:sz w:val="28"/>
              </w:rPr>
            </w:pPr>
            <w:r>
              <w:rPr>
                <w:b/>
                <w:spacing w:val="-10"/>
                <w:kern w:val="0"/>
                <w:sz w:val="28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N¨úc¨öA¢¬iA¢Ò;Times New Roman" w:hAnsi="CN¨úc¨öA¢¬iA¢Ò;Times New Roman" w:eastAsia="#신명조;굴림" w:cs="CN¨úc¨öA¢¬iA¢Ò;Times New Roman"/>
                <w:spacing w:val="-10"/>
                <w:kern w:val="0"/>
                <w:sz w:val="14"/>
              </w:rPr>
            </w:pPr>
            <w:r>
              <w:rPr>
                <w:rFonts w:eastAsia="#신명조;굴림" w:cs="CN¨úc¨öA¢¬iA¢Ò;Times New Roman" w:ascii="CN¨úc¨öA¢¬iA¢Ò;Times New Roman" w:hAnsi="CN¨úc¨öA¢¬iA¢Ò;Times New Roman"/>
                <w:spacing w:val="-10"/>
                <w:kern w:val="0"/>
                <w:sz w:val="1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C5C5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  <w:kern w:val="0"/>
                <w:sz w:val="14"/>
              </w:rPr>
            </w:pPr>
            <w:r>
              <w:rPr>
                <w:rFonts w:ascii="¹ÙÅÁÃ¼;Courier New" w:hAnsi="¹ÙÅÁÃ¼;Courier New"/>
                <w:kern w:val="0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¹ÙÅÁÃ¼;Courier New" w:hAnsi="¹ÙÅÁÃ¼;Courier New"/>
                <w:kern w:val="0"/>
                <w:sz w:val="4"/>
              </w:rPr>
            </w:pPr>
            <w:r>
              <w:rPr>
                <w:rFonts w:ascii="¹ÙÅÁÃ¼;Courier New" w:hAnsi="¹ÙÅÁÃ¼;Courier New"/>
                <w:kern w:val="0"/>
                <w:sz w:val="4"/>
              </w:rPr>
            </w:r>
          </w:p>
        </w:tc>
      </w:tr>
      <w:tr>
        <w:trPr>
          <w:trHeight w:val="119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N¨úc¨öA¢¬iA¢Ò;Times New Roman" w:hAnsi="CN¨úc¨öA¢¬iA¢Ò;Times New Roman" w:eastAsia="#신명조;굴림" w:cs="CN¨úc¨öA¢¬iA¢Ò;Times New Roman"/>
                <w:spacing w:val="-10"/>
                <w:kern w:val="0"/>
                <w:sz w:val="14"/>
              </w:rPr>
            </w:pPr>
            <w:r>
              <w:rPr>
                <w:rFonts w:eastAsia="#신명조;굴림" w:cs="CN¨úc¨öA¢¬iA¢Ò;Times New Roman" w:ascii="CN¨úc¨öA¢¬iA¢Ò;Times New Roman" w:hAnsi="CN¨úc¨öA¢¬iA¢Ò;Times New Roman"/>
                <w:spacing w:val="-10"/>
                <w:kern w:val="0"/>
                <w:sz w:val="1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  <w:kern w:val="0"/>
                <w:sz w:val="14"/>
              </w:rPr>
            </w:pPr>
            <w:r>
              <w:rPr>
                <w:rFonts w:ascii="¹ÙÅÁÃ¼;Courier New" w:hAnsi="¹ÙÅÁÃ¼;Courier New"/>
                <w:kern w:val="0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¹ÙÅÁÃ¼;Courier New" w:hAnsi="¹ÙÅÁÃ¼;Courier New"/>
                <w:kern w:val="0"/>
                <w:sz w:val="4"/>
              </w:rPr>
            </w:pPr>
            <w:r>
              <w:rPr>
                <w:rFonts w:ascii="¹ÙÅÁÃ¼;Courier New" w:hAnsi="¹ÙÅÁÃ¼;Courier New"/>
                <w:kern w:val="0"/>
                <w:sz w:val="4"/>
              </w:rPr>
            </w:r>
          </w:p>
        </w:tc>
      </w:tr>
      <w:tr>
        <w:trPr>
          <w:trHeight w:val="132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N¨úc¨öA¢¬iA¢Ò;Times New Roman" w:hAnsi="CN¨úc¨öA¢¬iA¢Ò;Times New Roman" w:eastAsia="#신명조;굴림" w:cs="CN¨úc¨öA¢¬iA¢Ò;Times New Roman"/>
                <w:spacing w:val="-10"/>
                <w:kern w:val="0"/>
                <w:sz w:val="14"/>
              </w:rPr>
            </w:pPr>
            <w:r>
              <w:rPr>
                <w:rFonts w:eastAsia="#신명조;굴림" w:cs="CN¨úc¨öA¢¬iA¢Ò;Times New Roman" w:ascii="CN¨úc¨öA¢¬iA¢Ò;Times New Roman" w:hAnsi="CN¨úc¨öA¢¬iA¢Ò;Times New Roman"/>
                <w:spacing w:val="-10"/>
                <w:kern w:val="0"/>
                <w:sz w:val="1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  <w:kern w:val="0"/>
                <w:sz w:val="14"/>
              </w:rPr>
            </w:pPr>
            <w:r>
              <w:rPr>
                <w:rFonts w:ascii="¹ÙÅÁÃ¼;Courier New" w:hAnsi="¹ÙÅÁÃ¼;Courier New"/>
                <w:kern w:val="0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¹ÙÅÁÃ¼;Courier New" w:hAnsi="¹ÙÅÁÃ¼;Courier New"/>
                <w:kern w:val="0"/>
                <w:sz w:val="4"/>
              </w:rPr>
            </w:pPr>
            <w:r>
              <w:rPr>
                <w:rFonts w:ascii="¹ÙÅÁÃ¼;Courier New" w:hAnsi="¹ÙÅÁÃ¼;Courier New"/>
                <w:kern w:val="0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N¨úc¨öA¢¬iA¢Ò;Times New Roman" w:hAnsi="CN¨úc¨öA¢¬iA¢Ò;Times New Roman" w:eastAsia="#신명조;굴림" w:cs="CN¨úc¨öA¢¬iA¢Ò;Times New Roman"/>
                <w:spacing w:val="-10"/>
                <w:kern w:val="0"/>
                <w:sz w:val="14"/>
              </w:rPr>
            </w:pPr>
            <w:r>
              <w:rPr>
                <w:rFonts w:eastAsia="#신명조;굴림" w:cs="CN¨úc¨öA¢¬iA¢Ò;Times New Roman" w:ascii="CN¨úc¨öA¢¬iA¢Ò;Times New Roman" w:hAnsi="CN¨úc¨öA¢¬iA¢Ò;Times New Roman"/>
                <w:spacing w:val="-10"/>
                <w:kern w:val="0"/>
                <w:sz w:val="1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  <w:kern w:val="0"/>
                <w:sz w:val="14"/>
              </w:rPr>
            </w:pPr>
            <w:r>
              <w:rPr>
                <w:rFonts w:ascii="¹ÙÅÁÃ¼;Courier New" w:hAnsi="¹ÙÅÁÃ¼;Courier New"/>
                <w:kern w:val="0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¹ÙÅÁÃ¼;Courier New" w:hAnsi="¹ÙÅÁÃ¼;Courier New"/>
                <w:kern w:val="0"/>
                <w:sz w:val="4"/>
              </w:rPr>
            </w:pPr>
            <w:r>
              <w:rPr>
                <w:rFonts w:ascii="¹ÙÅÁÃ¼;Courier New" w:hAnsi="¹ÙÅÁÃ¼;Courier New"/>
                <w:kern w:val="0"/>
                <w:sz w:val="4"/>
              </w:rPr>
            </w:r>
          </w:p>
        </w:tc>
      </w:tr>
      <w:tr>
        <w:trPr>
          <w:trHeight w:val="76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N¨úc¨öA¢¬iA¢Ò;Times New Roman" w:hAnsi="CN¨úc¨öA¢¬iA¢Ò;Times New Roman" w:eastAsia="#신명조;굴림" w:cs="CN¨úc¨öA¢¬iA¢Ò;Times New Roman"/>
                <w:spacing w:val="-10"/>
                <w:kern w:val="0"/>
                <w:sz w:val="14"/>
              </w:rPr>
            </w:pPr>
            <w:r>
              <w:rPr>
                <w:rFonts w:eastAsia="#신명조;굴림" w:cs="CN¨úc¨öA¢¬iA¢Ò;Times New Roman" w:ascii="CN¨úc¨öA¢¬iA¢Ò;Times New Roman" w:hAnsi="CN¨úc¨öA¢¬iA¢Ò;Times New Roman"/>
                <w:spacing w:val="-10"/>
                <w:kern w:val="0"/>
                <w:sz w:val="1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  <w:kern w:val="0"/>
                <w:sz w:val="14"/>
              </w:rPr>
            </w:pPr>
            <w:r>
              <w:rPr>
                <w:rFonts w:ascii="¹ÙÅÁÃ¼;Courier New" w:hAnsi="¹ÙÅÁÃ¼;Courier New"/>
                <w:kern w:val="0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¹ÙÅÁÃ¼;Courier New" w:hAnsi="¹ÙÅÁÃ¼;Courier New"/>
                <w:kern w:val="0"/>
                <w:sz w:val="4"/>
              </w:rPr>
            </w:pPr>
            <w:r>
              <w:rPr>
                <w:rFonts w:ascii="¹ÙÅÁÃ¼;Courier New" w:hAnsi="¹ÙÅÁÃ¼;Courier New"/>
                <w:kern w:val="0"/>
                <w:sz w:val="4"/>
              </w:rPr>
            </w:r>
          </w:p>
        </w:tc>
      </w:tr>
      <w:tr>
        <w:trPr>
          <w:trHeight w:val="6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  <w:t>5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N¨úc¨öA¢¬iA¢Ò;Times New Roman" w:hAnsi="CN¨úc¨öA¢¬iA¢Ò;Times New Roman" w:eastAsia="#신명조;굴림" w:cs="CN¨úc¨öA¢¬iA¢Ò;Times New Roman"/>
                <w:spacing w:val="-10"/>
                <w:kern w:val="0"/>
                <w:sz w:val="14"/>
              </w:rPr>
            </w:pPr>
            <w:r>
              <w:rPr>
                <w:rFonts w:eastAsia="#신명조;굴림" w:cs="CN¨úc¨öA¢¬iA¢Ò;Times New Roman" w:ascii="CN¨úc¨öA¢¬iA¢Ò;Times New Roman" w:hAnsi="CN¨úc¨öA¢¬iA¢Ò;Times New Roman"/>
                <w:spacing w:val="-10"/>
                <w:kern w:val="0"/>
                <w:sz w:val="1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  <w:kern w:val="0"/>
                <w:sz w:val="14"/>
              </w:rPr>
            </w:pPr>
            <w:r>
              <w:rPr>
                <w:rFonts w:ascii="¹ÙÅÁÃ¼;Courier New" w:hAnsi="¹ÙÅÁÃ¼;Courier New"/>
                <w:kern w:val="0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¹ÙÅÁÃ¼;Courier New" w:hAnsi="¹ÙÅÁÃ¼;Courier New"/>
                <w:kern w:val="0"/>
                <w:sz w:val="4"/>
              </w:rPr>
            </w:pPr>
            <w:r>
              <w:rPr>
                <w:rFonts w:ascii="¹ÙÅÁÃ¼;Courier New" w:hAnsi="¹ÙÅÁÃ¼;Courier New"/>
                <w:kern w:val="0"/>
                <w:sz w:val="4"/>
              </w:rPr>
            </w:r>
          </w:p>
        </w:tc>
      </w:tr>
      <w:tr>
        <w:trPr>
          <w:trHeight w:val="76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N¨úc¨öA¢¬iA¢Ò;Times New Roman" w:hAnsi="CN¨úc¨öA¢¬iA¢Ò;Times New Roman" w:eastAsia="#신명조;굴림" w:cs="CN¨úc¨öA¢¬iA¢Ò;Times New Roman"/>
                <w:spacing w:val="-10"/>
                <w:kern w:val="0"/>
                <w:sz w:val="14"/>
              </w:rPr>
            </w:pPr>
            <w:r>
              <w:rPr>
                <w:rFonts w:eastAsia="#신명조;굴림" w:cs="CN¨úc¨öA¢¬iA¢Ò;Times New Roman" w:ascii="CN¨úc¨öA¢¬iA¢Ò;Times New Roman" w:hAnsi="CN¨úc¨öA¢¬iA¢Ò;Times New Roman"/>
                <w:spacing w:val="-10"/>
                <w:kern w:val="0"/>
                <w:sz w:val="1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  <w:kern w:val="0"/>
                <w:sz w:val="14"/>
              </w:rPr>
            </w:pPr>
            <w:r>
              <w:rPr>
                <w:rFonts w:ascii="¹ÙÅÁÃ¼;Courier New" w:hAnsi="¹ÙÅÁÃ¼;Courier New"/>
                <w:kern w:val="0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¹ÙÅÁÃ¼;Courier New" w:hAnsi="¹ÙÅÁÃ¼;Courier New"/>
                <w:kern w:val="0"/>
                <w:sz w:val="4"/>
              </w:rPr>
            </w:pPr>
            <w:r>
              <w:rPr>
                <w:rFonts w:ascii="¹ÙÅÁÃ¼;Courier New" w:hAnsi="¹ÙÅÁÃ¼;Courier New"/>
                <w:kern w:val="0"/>
                <w:sz w:val="4"/>
              </w:rPr>
            </w:r>
          </w:p>
        </w:tc>
      </w:tr>
      <w:tr>
        <w:trPr>
          <w:trHeight w:val="91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N¨úc¨öA¢¬iA¢Ò;Times New Roman" w:hAnsi="CN¨úc¨öA¢¬iA¢Ò;Times New Roman" w:eastAsia="#신명조;굴림" w:cs="CN¨úc¨öA¢¬iA¢Ò;Times New Roman"/>
                <w:spacing w:val="-10"/>
                <w:kern w:val="0"/>
                <w:sz w:val="14"/>
              </w:rPr>
            </w:pPr>
            <w:r>
              <w:rPr>
                <w:rFonts w:eastAsia="#신명조;굴림" w:cs="CN¨úc¨öA¢¬iA¢Ò;Times New Roman" w:ascii="CN¨úc¨öA¢¬iA¢Ò;Times New Roman" w:hAnsi="CN¨úc¨öA¢¬iA¢Ò;Times New Roman"/>
                <w:spacing w:val="-10"/>
                <w:kern w:val="0"/>
                <w:sz w:val="1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  <w:kern w:val="0"/>
                <w:sz w:val="14"/>
              </w:rPr>
            </w:pPr>
            <w:r>
              <w:rPr>
                <w:rFonts w:ascii="¹ÙÅÁÃ¼;Courier New" w:hAnsi="¹ÙÅÁÃ¼;Courier New"/>
                <w:kern w:val="0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¹ÙÅÁÃ¼;Courier New" w:hAnsi="¹ÙÅÁÃ¼;Courier New"/>
                <w:kern w:val="0"/>
                <w:sz w:val="4"/>
              </w:rPr>
            </w:pPr>
            <w:r>
              <w:rPr>
                <w:rFonts w:ascii="¹ÙÅÁÃ¼;Courier New" w:hAnsi="¹ÙÅÁÃ¼;Courier New"/>
                <w:kern w:val="0"/>
                <w:sz w:val="4"/>
              </w:rPr>
            </w:r>
          </w:p>
        </w:tc>
      </w:tr>
      <w:tr>
        <w:trPr>
          <w:trHeight w:val="6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</w:tr>
      <w:tr>
        <w:trPr>
          <w:trHeight w:val="258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N¨úc¨öA¢¬iA¢Ò;Times New Roman" w:hAnsi="CN¨úc¨öA¢¬iA¢Ò;Times New Roman" w:eastAsia="#신명조;굴림" w:cs="CN¨úc¨öA¢¬iA¢Ò;Times New Roman"/>
                <w:spacing w:val="-10"/>
                <w:kern w:val="0"/>
                <w:sz w:val="14"/>
              </w:rPr>
            </w:pPr>
            <w:r>
              <w:rPr>
                <w:rFonts w:eastAsia="#신명조;굴림" w:cs="CN¨úc¨öA¢¬iA¢Ò;Times New Roman" w:ascii="CN¨úc¨öA¢¬iA¢Ò;Times New Roman" w:hAnsi="CN¨úc¨öA¢¬iA¢Ò;Times New Roman"/>
                <w:spacing w:val="-10"/>
                <w:kern w:val="0"/>
                <w:sz w:val="1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  <w:kern w:val="0"/>
                <w:sz w:val="14"/>
              </w:rPr>
            </w:pPr>
            <w:r>
              <w:rPr>
                <w:rFonts w:ascii="¹ÙÅÁÃ¼;Courier New" w:hAnsi="¹ÙÅÁÃ¼;Courier New"/>
                <w:kern w:val="0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¹ÙÅÁÃ¼;Courier New" w:hAnsi="¹ÙÅÁÃ¼;Courier New"/>
                <w:kern w:val="0"/>
                <w:sz w:val="4"/>
              </w:rPr>
            </w:pPr>
            <w:r>
              <w:rPr>
                <w:rFonts w:ascii="¹ÙÅÁÃ¼;Courier New" w:hAnsi="¹ÙÅÁÃ¼;Courier New"/>
                <w:kern w:val="0"/>
                <w:sz w:val="4"/>
              </w:rPr>
            </w:r>
          </w:p>
        </w:tc>
      </w:tr>
      <w:tr>
        <w:trPr>
          <w:trHeight w:val="6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N¨úc¨öA¢¬iA¢Ò;Times New Roman" w:hAnsi="CN¨úc¨öA¢¬iA¢Ò;Times New Roman" w:eastAsia="#신명조;굴림" w:cs="CN¨úc¨öA¢¬iA¢Ò;Times New Roman"/>
                <w:spacing w:val="-10"/>
                <w:kern w:val="0"/>
                <w:sz w:val="14"/>
              </w:rPr>
            </w:pPr>
            <w:r>
              <w:rPr>
                <w:rFonts w:eastAsia="#신명조;굴림" w:cs="CN¨úc¨öA¢¬iA¢Ò;Times New Roman" w:ascii="CN¨úc¨öA¢¬iA¢Ò;Times New Roman" w:hAnsi="CN¨úc¨öA¢¬iA¢Ò;Times New Roman"/>
                <w:spacing w:val="-10"/>
                <w:kern w:val="0"/>
                <w:sz w:val="1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  <w:kern w:val="0"/>
                <w:sz w:val="14"/>
              </w:rPr>
            </w:pPr>
            <w:r>
              <w:rPr>
                <w:rFonts w:ascii="¹ÙÅÁÃ¼;Courier New" w:hAnsi="¹ÙÅÁÃ¼;Courier New"/>
                <w:kern w:val="0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¹ÙÅÁÃ¼;Courier New" w:hAnsi="¹ÙÅÁÃ¼;Courier New"/>
                <w:kern w:val="0"/>
                <w:sz w:val="4"/>
              </w:rPr>
            </w:pPr>
            <w:r>
              <w:rPr>
                <w:rFonts w:ascii="¹ÙÅÁÃ¼;Courier New" w:hAnsi="¹ÙÅÁÃ¼;Courier New"/>
                <w:kern w:val="0"/>
                <w:sz w:val="4"/>
              </w:rPr>
            </w:r>
          </w:p>
        </w:tc>
      </w:tr>
      <w:tr>
        <w:trPr>
          <w:trHeight w:val="76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</w:tr>
      <w:tr>
        <w:trPr>
          <w:trHeight w:val="258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N¨úc¨öA¢¬iA¢Ò;Times New Roman" w:hAnsi="CN¨úc¨öA¢¬iA¢Ò;Times New Roman" w:eastAsia="#신명조;굴림" w:cs="CN¨úc¨öA¢¬iA¢Ò;Times New Roman"/>
                <w:spacing w:val="-10"/>
                <w:kern w:val="0"/>
                <w:sz w:val="14"/>
              </w:rPr>
            </w:pPr>
            <w:r>
              <w:rPr>
                <w:rFonts w:eastAsia="#신명조;굴림" w:cs="CN¨úc¨öA¢¬iA¢Ò;Times New Roman" w:ascii="CN¨úc¨öA¢¬iA¢Ò;Times New Roman" w:hAnsi="CN¨úc¨öA¢¬iA¢Ò;Times New Roman"/>
                <w:spacing w:val="-10"/>
                <w:kern w:val="0"/>
                <w:sz w:val="1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kern w:val="0"/>
                <w:sz w:val="14"/>
              </w:rPr>
            </w:pPr>
            <w:r>
              <w:rPr>
                <w:spacing w:val="-10"/>
                <w:kern w:val="0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  <w:kern w:val="0"/>
                <w:sz w:val="14"/>
              </w:rPr>
            </w:pPr>
            <w:r>
              <w:rPr>
                <w:rFonts w:ascii="¹ÙÅÁÃ¼;Courier New" w:hAnsi="¹ÙÅÁÃ¼;Courier New"/>
                <w:kern w:val="0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¹ÙÅÁÃ¼;Courier New" w:hAnsi="¹ÙÅÁÃ¼;Courier New"/>
                <w:kern w:val="0"/>
                <w:sz w:val="4"/>
              </w:rPr>
            </w:pPr>
            <w:r>
              <w:rPr>
                <w:rFonts w:ascii="¹ÙÅÁÃ¼;Courier New" w:hAnsi="¹ÙÅÁÃ¼;Courier New"/>
                <w:kern w:val="0"/>
                <w:sz w:val="4"/>
              </w:rPr>
            </w:r>
          </w:p>
        </w:tc>
      </w:tr>
      <w:tr>
        <w:trPr>
          <w:trHeight w:val="119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¹ÙÅÁÃ¼;Courier New" w:hAnsi="¹ÙÅÁÃ¼;Courier New" w:cs="#¨öA¢¬iA¢Ò;Times New Roman"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spacing w:val="-10"/>
                <w:kern w:val="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¹ÙÅÁÃ¼;Courier New" w:hAnsi="¹ÙÅÁÃ¼;Courier New" w:cs="#¨öA¢¬iA¢Ò;Times New Roman"/>
                <w:b/>
                <w:b/>
                <w:spacing w:val="-10"/>
                <w:kern w:val="0"/>
              </w:rPr>
            </w:pPr>
            <w:r>
              <w:rPr>
                <w:rFonts w:cs="#¨öA¢¬iA¢Ò;Times New Roman" w:ascii="¹ÙÅÁÃ¼;Courier New" w:hAnsi="¹ÙÅÁÃ¼;Courier New"/>
                <w:b/>
                <w:spacing w:val="-10"/>
                <w:kern w:val="0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0"/>
                <w:kern w:val="0"/>
              </w:rPr>
            </w:pPr>
            <w:r>
              <w:rPr>
                <w:b/>
                <w:spacing w:val="-10"/>
                <w:kern w:val="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N¨úc¨öA¢¬iA¢Ò;Times New Roman" w:hAnsi="CN¨úc¨öA¢¬iA¢Ò;Times New Roman" w:eastAsia="#신명조;굴림" w:cs="CN¨úc¨öA¢¬iA¢Ò;Times New Roman"/>
                <w:kern w:val="0"/>
                <w:sz w:val="14"/>
              </w:rPr>
            </w:pPr>
            <w:r>
              <w:rPr>
                <w:rFonts w:eastAsia="#신명조;굴림" w:cs="CN¨úc¨öA¢¬iA¢Ò;Times New Roman" w:ascii="CN¨úc¨öA¢¬iA¢Ò;Times New Roman" w:hAnsi="CN¨úc¨öA¢¬iA¢Ò;Times New Roman"/>
                <w:kern w:val="0"/>
                <w:sz w:val="1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  <w:kern w:val="0"/>
                <w:sz w:val="14"/>
              </w:rPr>
            </w:pPr>
            <w:r>
              <w:rPr>
                <w:rFonts w:ascii="¹ÙÅÁÃ¼;Courier New" w:hAnsi="¹ÙÅÁÃ¼;Courier New"/>
                <w:kern w:val="0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¹ÙÅÁÃ¼;Courier New" w:hAnsi="¹ÙÅÁÃ¼;Courier New"/>
              </w:rPr>
            </w:pPr>
            <w:r>
              <w:rPr>
                <w:rFonts w:ascii="¹ÙÅÁÃ¼;Courier New" w:hAnsi="¹ÙÅÁÃ¼;Courier New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¹ÙÅÁÃ¼;Courier New" w:hAnsi="¹ÙÅÁÃ¼;Courier New"/>
                <w:kern w:val="0"/>
                <w:sz w:val="4"/>
              </w:rPr>
            </w:pPr>
            <w:r>
              <w:rPr>
                <w:rFonts w:ascii="¹ÙÅÁÃ¼;Courier New" w:hAnsi="¹ÙÅÁÃ¼;Courier New"/>
                <w:kern w:val="0"/>
                <w:sz w:val="4"/>
              </w:rPr>
            </w:r>
          </w:p>
        </w:tc>
      </w:tr>
      <w:tr>
        <w:trPr>
          <w:trHeight w:val="120" w:hRule="atLeast"/>
        </w:trPr>
        <w:tc>
          <w:tcPr>
            <w:tcW w:w="9659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jc w:val="right"/>
              <w:rPr>
                <w:rFonts w:ascii="¹ÙÅÁÃ¼;Courier New" w:hAnsi="¹ÙÅÁÃ¼;Courier New" w:eastAsia="#신명조;굴림" w:cs="#¨öA¢¬iA¢Ò;Times New Roman"/>
                <w:kern w:val="0"/>
                <w:sz w:val="4"/>
              </w:rPr>
            </w:pPr>
            <w:r>
              <w:rPr>
                <w:rFonts w:eastAsia="#신명조;굴림" w:cs="#¨öA¢¬iA¢Ò;Times New Roman" w:ascii="¹ÙÅÁÃ¼;Courier New" w:hAnsi="¹ÙÅÁÃ¼;Courier New"/>
                <w:kern w:val="0"/>
                <w:sz w:val="4"/>
              </w:rPr>
            </w:r>
          </w:p>
        </w:tc>
      </w:tr>
      <w:tr>
        <w:trPr>
          <w:trHeight w:val="397" w:hRule="atLeast"/>
        </w:trPr>
        <w:tc>
          <w:tcPr>
            <w:tcW w:w="96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바탕체" w:hAnsi="바탕체"/>
              </w:rPr>
              <w:t>구비서류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음식업자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경우</w:t>
            </w:r>
            <w:r>
              <w:rPr>
                <w:rFonts w:ascii="바탕체" w:hAnsi="바탕체"/>
              </w:rPr>
              <w:t xml:space="preserve">) : </w:t>
            </w:r>
            <w:r>
              <w:rPr>
                <w:rFonts w:ascii="바탕체" w:hAnsi="바탕체"/>
              </w:rPr>
              <w:t>의제매입세액공제신고서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신용카드매출전표등수취명세서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right"/>
        <w:rPr>
          <w:rFonts w:ascii="¹ÙÅÁÃ¼;Courier New" w:hAnsi="¹ÙÅÁÃ¼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0801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78.7pt,12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¹ÙÅÁÃ¼;Courier New" w:cs="¹ÙÅÁÃ¼;Courier New" w:ascii="¹ÙÅÁÃ¼;Courier New" w:hAnsi="¹ÙÅÁÃ¼;Courier New"/>
        </w:rPr>
        <w:t xml:space="preserve">  </w:t>
      </w:r>
      <w:r>
        <w:rPr>
          <w:rFonts w:ascii="¹ÙÅÁÃ¼;Courier New" w:hAnsi="¹ÙÅÁÃ¼;Courier New"/>
        </w:rPr>
        <w:t>210</w:t>
      </w:r>
      <w:r>
        <w:rPr>
          <w:rFonts w:ascii="바탕체" w:hAnsi="바탕체"/>
        </w:rPr>
        <w:t>㎜</w:t>
      </w:r>
      <w:r>
        <w:rPr>
          <w:rFonts w:ascii="바탕체" w:hAnsi="바탕체"/>
        </w:rPr>
        <w:t>×</w:t>
      </w:r>
      <w:r>
        <w:rPr>
          <w:rFonts w:ascii="¹ÙÅÁÃ¼;Courier New" w:hAnsi="¹ÙÅÁÃ¼;Courier New"/>
        </w:rPr>
        <w:t>297</w:t>
      </w:r>
      <w:r>
        <w:rPr>
          <w:rFonts w:ascii="바탕체" w:hAnsi="바탕체"/>
        </w:rPr>
        <w:t>㎜〔일반용지</w:t>
      </w:r>
      <w:r>
        <w:rPr>
          <w:rFonts w:ascii="¹ÙÅÁÃ¼;Courier New" w:hAnsi="¹ÙÅÁÃ¼;Courier New" w:cs="¹ÙÅÁÃ¼;Courier New" w:eastAsia="¹ÙÅÁÃ¼;Courier New"/>
        </w:rPr>
        <w:t xml:space="preserve"> </w:t>
      </w:r>
      <w:r>
        <w:rPr>
          <w:rFonts w:ascii="¹ÙÅÁÃ¼;Courier New" w:hAnsi="¹ÙÅÁÃ¼;Courier New"/>
        </w:rPr>
        <w:t>60g/</w:t>
      </w:r>
      <w:r>
        <w:rPr>
          <w:rFonts w:ascii="바탕체" w:hAnsi="바탕체"/>
        </w:rPr>
        <w:t>㎡</w:t>
      </w:r>
      <w:r>
        <w:rPr>
          <w:rFonts w:ascii="¹ÙÅÁÃ¼;Courier New" w:hAnsi="¹ÙÅÁÃ¼;Courier New"/>
        </w:rPr>
        <w:t>(</w:t>
      </w:r>
      <w:r>
        <w:rPr>
          <w:rFonts w:ascii="바탕체" w:hAnsi="바탕체"/>
        </w:rPr>
        <w:t>재활용품</w:t>
      </w:r>
      <w:r>
        <w:rPr>
          <w:rFonts w:ascii="¹ÙÅÁÃ¼;Courier New" w:hAnsi="¹ÙÅÁÃ¼;Courier New"/>
        </w:rPr>
        <w:t>)</w:t>
      </w:r>
      <w:r>
        <w:rPr>
          <w:rFonts w:ascii="바탕체" w:hAnsi="바탕체"/>
        </w:rPr>
        <w:t>〕</w:t>
      </w:r>
    </w:p>
    <w:p>
      <w:pPr>
        <w:pStyle w:val="Normal"/>
        <w:autoSpaceDE w:val="false"/>
        <w:rPr/>
      </w:pPr>
      <w:r>
        <w:rPr>
          <w:rFonts w:eastAsia="고딕;굴림" w:cs="CN¨úc¨öA¢¬iA¢Ò;Times New Roman" w:ascii="CN¨úc¨öA¢¬iA¢Ò;Times New Roman" w:hAnsi="CN¨úc¨öA¢¬iA¢Ò;Times New Roman"/>
          <w:kern w:val="0"/>
          <w:sz w:val="28"/>
        </w:rPr>
        <w:t>&lt;</w:t>
      </w:r>
      <w:r>
        <w:rPr>
          <w:rFonts w:ascii="한양신명조;굴림" w:hAnsi="한양신명조;굴림" w:cs="CN¨úc¨öA¢¬iA¢Ò;Times New Roman" w:eastAsia="한양신명조;굴림"/>
          <w:kern w:val="0"/>
          <w:sz w:val="28"/>
        </w:rPr>
        <w:t>회송용</w:t>
      </w:r>
      <w:r>
        <w:rPr>
          <w:rFonts w:eastAsia="한양신명조;굴림" w:cs="CN¨úc¨öA¢¬iA¢Ò;Times New Roman" w:ascii="CN¨úc¨öA¢¬iA¢Ò;Times New Roman" w:hAnsi="CN¨úc¨öA¢¬iA¢Ò;Times New Roman"/>
          <w:kern w:val="0"/>
          <w:sz w:val="28"/>
        </w:rPr>
        <w:t>&gt;</w:t>
      </w:r>
    </w:p>
    <w:p>
      <w:pPr>
        <w:pStyle w:val="Normal"/>
        <w:autoSpaceDE w:val="false"/>
        <w:rPr>
          <w:rFonts w:ascii="CN¨úc¨öA¢¬iA¢Ò;Times New Roman" w:hAnsi="CN¨úc¨öA¢¬iA¢Ò;Times New Roman" w:eastAsia="한양신명조;굴림" w:cs="CN¨úc¨öA¢¬iA¢Ò;Times New Roman"/>
          <w:kern w:val="0"/>
          <w:sz w:val="28"/>
        </w:rPr>
      </w:pPr>
      <w:r>
        <w:rPr>
          <w:rFonts w:eastAsia="한양신명조;굴림" w:cs="CN¨úc¨öA¢¬iA¢Ò;Times New Roman" w:ascii="CN¨úc¨öA¢¬iA¢Ò;Times New Roman" w:hAnsi="CN¨úc¨öA¢¬iA¢Ò;Times New Roman"/>
          <w:kern w:val="0"/>
          <w:sz w:val="28"/>
        </w:rPr>
      </w:r>
    </w:p>
    <w:p>
      <w:pPr>
        <w:pStyle w:val="Normal"/>
        <w:autoSpaceDE w:val="false"/>
        <w:rPr>
          <w:rFonts w:ascii="¡Æi¥ìn;Times New Roman" w:hAnsi="¡Æi¥ìn;Times New Roman" w:eastAsia="고딕;굴림" w:cs="¡Æi¥ìn;Times New Roman"/>
          <w:b/>
          <w:b/>
          <w:kern w:val="0"/>
          <w:sz w:val="24"/>
        </w:rPr>
      </w:pPr>
      <w:r>
        <w:rPr>
          <w:rFonts w:ascii="고딕;굴림" w:hAnsi="고딕;굴림" w:cs="CN¨úc¨öA¢¬iA¢Ò;Times New Roman" w:eastAsia="고딕;굴림"/>
          <w:b/>
          <w:kern w:val="0"/>
          <w:sz w:val="24"/>
        </w:rPr>
        <w:t>보내는</w:t>
      </w:r>
      <w:r>
        <w:rPr>
          <w:rFonts w:ascii="고딕;굴림" w:hAnsi="고딕;굴림" w:cs="CN¨úc¨öA¢¬iA¢Ò;Times New Roman" w:eastAsia="고딕;굴림"/>
          <w:b/>
          <w:kern w:val="0"/>
          <w:sz w:val="24"/>
        </w:rPr>
        <w:t xml:space="preserve"> </w:t>
      </w:r>
      <w:r>
        <w:rPr>
          <w:rFonts w:ascii="고딕;굴림" w:hAnsi="고딕;굴림" w:cs="CN¨úc¨öA¢¬iA¢Ò;Times New Roman" w:eastAsia="고딕;굴림"/>
          <w:b/>
          <w:kern w:val="0"/>
          <w:sz w:val="24"/>
        </w:rPr>
        <w:t>사람</w:t>
      </w:r>
    </w:p>
    <w:p>
      <w:pPr>
        <w:pStyle w:val="Normal"/>
        <w:autoSpaceDE w:val="false"/>
        <w:rPr>
          <w:rFonts w:ascii="CN¨úc¨öA¢¬iA¢Ò;Times New Roman" w:hAnsi="CN¨úc¨öA¢¬iA¢Ò;Times New Roman" w:eastAsia="한양신명조;굴림" w:cs="CN¨úc¨öA¢¬iA¢Ò;Times New Roman"/>
          <w:kern w:val="0"/>
          <w:sz w:val="22"/>
        </w:rPr>
      </w:pPr>
      <w:r>
        <w:rPr>
          <w:rFonts w:eastAsia="한양신명조;굴림" w:cs="한양신명조;굴림" w:ascii="한양신명조;굴림" w:hAnsi="한양신명조;굴림"/>
          <w:kern w:val="0"/>
          <w:sz w:val="22"/>
        </w:rPr>
        <w:t>○○</w:t>
      </w:r>
      <w:r>
        <w:rPr>
          <w:rFonts w:ascii="한양신명조;굴림" w:hAnsi="한양신명조;굴림" w:cs="¡Æi¥ìn;Times New Roman" w:eastAsia="한양신명조;굴림"/>
          <w:kern w:val="0"/>
          <w:sz w:val="22"/>
        </w:rPr>
        <w:t>시</w:t>
      </w:r>
      <w:r>
        <w:rPr>
          <w:rFonts w:ascii="한양신명조;굴림" w:hAnsi="한양신명조;굴림" w:cs="¡Æi¥ìn;Times New Roman" w:eastAsia="한양신명조;굴림"/>
          <w:kern w:val="0"/>
          <w:sz w:val="22"/>
        </w:rPr>
        <w:t xml:space="preserve"> </w:t>
      </w:r>
      <w:r>
        <w:rPr>
          <w:rFonts w:ascii="한양신명조;굴림" w:hAnsi="한양신명조;굴림" w:cs="¡Æi¥ìn;Times New Roman" w:eastAsia="한양신명조;굴림"/>
          <w:kern w:val="0"/>
          <w:sz w:val="22"/>
        </w:rPr>
        <w:t>○○구</w:t>
      </w:r>
      <w:r>
        <w:rPr>
          <w:rFonts w:ascii="고딕;굴림" w:hAnsi="고딕;굴림" w:cs="¡Æi¥ìn;Times New Roman" w:eastAsia="고딕;굴림"/>
          <w:kern w:val="0"/>
          <w:sz w:val="22"/>
        </w:rPr>
        <w:t xml:space="preserve"> </w:t>
      </w:r>
      <w:r>
        <w:rPr>
          <w:rFonts w:ascii="고딕;굴림" w:hAnsi="고딕;굴림" w:cs="¡Æi¥ìn;Times New Roman" w:eastAsia="고딕;굴림"/>
          <w:kern w:val="0"/>
          <w:sz w:val="22"/>
        </w:rPr>
        <w:t>○○</w:t>
      </w:r>
      <w:r>
        <w:rPr>
          <w:rFonts w:ascii="한양신명조;굴림" w:hAnsi="한양신명조;굴림" w:cs="¡Æi¥ìn;Times New Roman" w:eastAsia="한양신명조;굴림"/>
          <w:kern w:val="0"/>
          <w:sz w:val="22"/>
        </w:rPr>
        <w:t>동</w:t>
      </w:r>
      <w:r>
        <w:rPr>
          <w:rFonts w:ascii="한양신명조;굴림" w:hAnsi="한양신명조;굴림" w:cs="¡Æi¥ìn;Times New Roman" w:eastAsia="한양신명조;굴림"/>
          <w:kern w:val="0"/>
          <w:sz w:val="22"/>
        </w:rPr>
        <w:t xml:space="preserve"> </w:t>
      </w:r>
      <w:r>
        <w:rPr>
          <w:rFonts w:ascii="한양신명조;굴림" w:hAnsi="한양신명조;굴림" w:cs="¡Æi¥ìn;Times New Roman" w:eastAsia="한양신명조;굴림"/>
          <w:kern w:val="0"/>
          <w:sz w:val="22"/>
        </w:rPr>
        <w:t>○○○번지</w:t>
      </w:r>
    </w:p>
    <w:p>
      <w:pPr>
        <w:pStyle w:val="Normal"/>
        <w:autoSpaceDE w:val="false"/>
        <w:rPr>
          <w:rFonts w:ascii="CN¨úc¨öA¢¬iA¢Ò;Times New Roman" w:hAnsi="CN¨úc¨öA¢¬iA¢Ò;Times New Roman" w:eastAsia="한양신명조;굴림" w:cs="CN¨úc¨öA¢¬iA¢Ò;Times New Roman"/>
          <w:kern w:val="0"/>
          <w:sz w:val="22"/>
        </w:rPr>
      </w:pPr>
      <w:r>
        <w:rPr>
          <w:rFonts w:eastAsia="한양신명조;굴림" w:cs="CN¨úc¨öA¢¬iA¢Ò;Times New Roman" w:ascii="CN¨úc¨öA¢¬iA¢Ò;Times New Roman" w:hAnsi="CN¨úc¨öA¢¬iA¢Ò;Times New Roman"/>
          <w:kern w:val="0"/>
          <w:sz w:val="22"/>
        </w:rPr>
      </w:r>
    </w:p>
    <w:p>
      <w:pPr>
        <w:pStyle w:val="Normal"/>
        <w:autoSpaceDE w:val="false"/>
        <w:rPr>
          <w:rFonts w:ascii="CN¨úc¨öA¢¬iA¢Ò;Times New Roman" w:hAnsi="CN¨úc¨öA¢¬iA¢Ò;Times New Roman" w:eastAsia="고딕;굴림" w:cs="CN¨úc¨öA¢¬iA¢Ò;Times New Roman"/>
          <w:kern w:val="0"/>
          <w:sz w:val="22"/>
        </w:rPr>
      </w:pPr>
      <w:r>
        <w:rPr>
          <w:rFonts w:eastAsia="고딕;굴림" w:cs="고딕;굴림" w:ascii="고딕;굴림" w:hAnsi="고딕;굴림"/>
          <w:kern w:val="0"/>
          <w:sz w:val="22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4930</wp:posOffset>
                </wp:positionH>
                <wp:positionV relativeFrom="paragraph">
                  <wp:posOffset>10160</wp:posOffset>
                </wp:positionV>
                <wp:extent cx="567055" cy="781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한양신명조;굴림" w:hAnsi="한양신명조;굴림" w:eastAsia="한양신명조;굴림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한양신명조;굴림" w:ascii="한양신명조;굴림" w:hAnsi="한양신명조;굴림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한양신명조;굴림" w:hAnsi="한양신명조;굴림" w:eastAsia="한양신명조;굴림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한양신명조;굴림" w:hAnsi="한양신명조;굴림" w:eastAsia="한양신명조;굴림"/>
                                <w:kern w:val="0"/>
                                <w:sz w:val="24"/>
                              </w:rPr>
                              <w:t>우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.65pt;height:61.5pt;mso-wrap-distance-left:9.05pt;mso-wrap-distance-right:9.05pt;mso-wrap-distance-top:0pt;mso-wrap-distance-bottom:0pt;margin-top:0.8pt;mso-position-vertical-relative:text;margin-left:40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한양신명조;굴림" w:hAnsi="한양신명조;굴림" w:eastAsia="한양신명조;굴림"/>
                          <w:kern w:val="0"/>
                          <w:sz w:val="24"/>
                        </w:rPr>
                      </w:pPr>
                      <w:r>
                        <w:rPr>
                          <w:rFonts w:eastAsia="한양신명조;굴림" w:ascii="한양신명조;굴림" w:hAnsi="한양신명조;굴림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한양신명조;굴림" w:hAnsi="한양신명조;굴림" w:eastAsia="한양신명조;굴림"/>
                          <w:kern w:val="0"/>
                          <w:sz w:val="24"/>
                        </w:rPr>
                      </w:pPr>
                      <w:r>
                        <w:rPr>
                          <w:rFonts w:ascii="한양신명조;굴림" w:hAnsi="한양신명조;굴림" w:eastAsia="한양신명조;굴림"/>
                          <w:kern w:val="0"/>
                          <w:sz w:val="24"/>
                        </w:rPr>
                        <w:t>우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N¨úc¨öA¢¬iA¢Ò;Times New Roman" w:hAnsi="CN¨úc¨öA¢¬iA¢Ò;Times New Roman" w:eastAsia="고딕;굴림" w:cs="CN¨úc¨öA¢¬iA¢Ò;Times New Roman"/>
          <w:kern w:val="0"/>
          <w:sz w:val="22"/>
        </w:rPr>
      </w:pPr>
      <w:r>
        <w:rPr>
          <w:rFonts w:eastAsia="고딕;굴림" w:cs="CN¨úc¨öA¢¬iA¢Ò;Times New Roman" w:ascii="CN¨úc¨öA¢¬iA¢Ò;Times New Roman" w:hAnsi="CN¨úc¨öA¢¬iA¢Ò;Times New Roman"/>
          <w:kern w:val="0"/>
          <w:sz w:val="22"/>
        </w:rPr>
      </w:r>
    </w:p>
    <w:p>
      <w:pPr>
        <w:pStyle w:val="Normal"/>
        <w:autoSpaceDE w:val="false"/>
        <w:rPr>
          <w:rFonts w:ascii="CN¨úc¨öA¢¬iA¢Ò;Times New Roman" w:hAnsi="CN¨úc¨öA¢¬iA¢Ò;Times New Roman" w:eastAsia="고딕;굴림" w:cs="CN¨úc¨öA¢¬iA¢Ò;Times New Roman"/>
          <w:kern w:val="0"/>
          <w:sz w:val="22"/>
        </w:rPr>
      </w:pPr>
      <w:r>
        <w:rPr>
          <w:rFonts w:eastAsia="고딕;굴림" w:cs="CN¨úc¨öA¢¬iA¢Ò;Times New Roman" w:ascii="고딕;굴림" w:hAnsi="고딕;굴림"/>
          <w:kern w:val="0"/>
          <w:sz w:val="22"/>
        </w:rPr>
        <w:t>(</w:t>
      </w:r>
      <w:r>
        <w:rPr>
          <w:rFonts w:ascii="고딕;굴림" w:hAnsi="고딕;굴림" w:cs="CN¨úc¨öA¢¬iA¢Ò;Times New Roman" w:eastAsia="고딕;굴림"/>
          <w:kern w:val="0"/>
          <w:sz w:val="22"/>
        </w:rPr>
        <w:t>우</w:t>
      </w:r>
      <w:r>
        <w:rPr>
          <w:rFonts w:eastAsia="고딕;굴림" w:cs="CN¨úc¨öA¢¬iA¢Ò;Times New Roman" w:ascii="고딕;굴림" w:hAnsi="고딕;굴림"/>
          <w:kern w:val="0"/>
          <w:sz w:val="22"/>
        </w:rPr>
        <w:t xml:space="preserve">) </w:t>
      </w:r>
      <w:r>
        <w:rPr>
          <w:rFonts w:eastAsia="고딕;굴림" w:cs="CN¨úc¨öA¢¬iA¢Ò;Times New Roman" w:ascii="고딕;굴림" w:hAnsi="고딕;굴림"/>
          <w:kern w:val="0"/>
          <w:sz w:val="22"/>
        </w:rPr>
        <w:t>○○○</w:t>
      </w:r>
      <w:r>
        <w:rPr>
          <w:rFonts w:eastAsia="고딕;굴림" w:cs="CN¨úc¨öA¢¬iA¢Ò;Times New Roman" w:ascii="고딕;굴림" w:hAnsi="고딕;굴림"/>
          <w:kern w:val="0"/>
          <w:sz w:val="22"/>
        </w:rPr>
        <w:t xml:space="preserve"> </w:t>
      </w:r>
      <w:r>
        <w:rPr>
          <w:rFonts w:eastAsia="고딕;굴림" w:cs="CN¨úc¨öA¢¬iA¢Ò;Times New Roman" w:ascii="CN¨úc¨öA¢¬iA¢Ò;Times New Roman" w:hAnsi="CN¨úc¨öA¢¬iA¢Ò;Times New Roman"/>
          <w:kern w:val="0"/>
          <w:sz w:val="22"/>
        </w:rPr>
        <w:t>-</w:t>
      </w:r>
      <w:r>
        <w:rPr>
          <w:rFonts w:eastAsia="고딕;굴림" w:cs="CN¨úc¨öA¢¬iA¢Ò;Times New Roman" w:ascii="고딕;굴림" w:hAnsi="고딕;굴림"/>
          <w:kern w:val="0"/>
          <w:sz w:val="22"/>
        </w:rPr>
        <w:t xml:space="preserve"> </w:t>
      </w:r>
      <w:r>
        <w:rPr>
          <w:rFonts w:eastAsia="고딕;굴림" w:cs="CN¨úc¨öA¢¬iA¢Ò;Times New Roman" w:ascii="고딕;굴림" w:hAnsi="고딕;굴림"/>
          <w:kern w:val="0"/>
          <w:sz w:val="22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015</wp:posOffset>
                </wp:positionH>
                <wp:positionV relativeFrom="paragraph">
                  <wp:posOffset>-17145</wp:posOffset>
                </wp:positionV>
                <wp:extent cx="1922145" cy="280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#신명조;굴림" w:hAnsi="#신명조;굴림" w:eastAsia="#신명조;굴림"/>
                                <w:kern w:val="0"/>
                                <w:sz w:val="24"/>
                              </w:rPr>
                              <w:t>부가가치세</w:t>
                            </w:r>
                            <w:r>
                              <w:rPr>
                                <w:rFonts w:ascii="#신명조;굴림" w:hAnsi="#신명조;굴림" w:eastAsia="#신명조;굴림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#신명조;굴림" w:hAnsi="#신명조;굴림" w:eastAsia="#신명조;굴림"/>
                                <w:kern w:val="0"/>
                                <w:sz w:val="24"/>
                              </w:rPr>
                              <w:t>신고서</w:t>
                            </w:r>
                            <w:r>
                              <w:rPr>
                                <w:rFonts w:ascii="#신명조;굴림" w:hAnsi="#신명조;굴림" w:eastAsia="#신명조;굴림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#신명조;굴림" w:hAnsi="#신명조;굴림" w:eastAsia="#신명조;굴림"/>
                                <w:kern w:val="0"/>
                                <w:sz w:val="24"/>
                              </w:rPr>
                              <w:t>재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1.35pt;height:22.1pt;mso-wrap-distance-left:9.05pt;mso-wrap-distance-right:9.05pt;mso-wrap-distance-top:0pt;mso-wrap-distance-bottom:0pt;margin-top:-1.35pt;mso-position-vertical-relative:text;margin-left:16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#신명조;굴림" w:hAnsi="#신명조;굴림" w:eastAsia="#신명조;굴림"/>
                          <w:kern w:val="0"/>
                          <w:sz w:val="24"/>
                        </w:rPr>
                        <w:t>부가가치세</w:t>
                      </w:r>
                      <w:r>
                        <w:rPr>
                          <w:rFonts w:ascii="#신명조;굴림" w:hAnsi="#신명조;굴림" w:eastAsia="#신명조;굴림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#신명조;굴림" w:hAnsi="#신명조;굴림" w:eastAsia="#신명조;굴림"/>
                          <w:kern w:val="0"/>
                          <w:sz w:val="24"/>
                        </w:rPr>
                        <w:t>신고서</w:t>
                      </w:r>
                      <w:r>
                        <w:rPr>
                          <w:rFonts w:ascii="#신명조;굴림" w:hAnsi="#신명조;굴림" w:eastAsia="#신명조;굴림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#신명조;굴림" w:hAnsi="#신명조;굴림" w:eastAsia="#신명조;굴림"/>
                          <w:kern w:val="0"/>
                          <w:sz w:val="24"/>
                        </w:rPr>
                        <w:t>재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00" w:hanging="0"/>
        <w:rPr>
          <w:rFonts w:ascii="CN¨úc¨öA¢¬iA¢Ò;Times New Roman" w:hAnsi="CN¨úc¨öA¢¬iA¢Ò;Times New Roman" w:eastAsia="고딕;굴림" w:cs="CN¨úc¨öA¢¬iA¢Ò;Times New Roman"/>
          <w:kern w:val="0"/>
          <w:sz w:val="28"/>
        </w:rPr>
      </w:pPr>
      <w:r>
        <w:rPr>
          <w:rFonts w:eastAsia="고딕;굴림" w:cs="CN¨úc¨öA¢¬iA¢Ò;Times New Roman" w:ascii="CN¨úc¨öA¢¬iA¢Ò;Times New Roman" w:hAnsi="CN¨úc¨öA¢¬iA¢Ò;Times New Roman"/>
          <w:kern w:val="0"/>
          <w:sz w:val="28"/>
        </w:rPr>
      </w:r>
    </w:p>
    <w:p>
      <w:pPr>
        <w:pStyle w:val="Normal"/>
        <w:autoSpaceDE w:val="false"/>
        <w:ind w:left="5000" w:hanging="0"/>
        <w:rPr>
          <w:rFonts w:ascii="CN¨úc¨öA¢¬iA¢Ò;Times New Roman" w:hAnsi="CN¨úc¨öA¢¬iA¢Ò;Times New Roman" w:eastAsia="고딕;굴림" w:cs="CN¨úc¨öA¢¬iA¢Ò;Times New Roman"/>
          <w:kern w:val="0"/>
          <w:sz w:val="28"/>
        </w:rPr>
      </w:pPr>
      <w:r>
        <w:rPr>
          <w:rFonts w:eastAsia="고딕;굴림" w:cs="CN¨úc¨öA¢¬iA¢Ò;Times New Roman" w:ascii="CN¨úc¨öA¢¬iA¢Ò;Times New Roman" w:hAnsi="CN¨úc¨öA¢¬iA¢Ò;Times New Roman"/>
          <w:kern w:val="0"/>
          <w:sz w:val="28"/>
        </w:rPr>
      </w:r>
    </w:p>
    <w:p>
      <w:pPr>
        <w:pStyle w:val="Normal"/>
        <w:autoSpaceDE w:val="false"/>
        <w:ind w:left="5000" w:hanging="0"/>
        <w:rPr>
          <w:rFonts w:ascii="¡Æi¥ìn;Times New Roman" w:hAnsi="¡Æi¥ìn;Times New Roman" w:eastAsia="고딕;굴림" w:cs="¡Æi¥ìn;Times New Roman"/>
          <w:b/>
          <w:b/>
          <w:kern w:val="0"/>
          <w:sz w:val="24"/>
        </w:rPr>
      </w:pPr>
      <w:r>
        <w:rPr>
          <w:rFonts w:ascii="고딕;굴림" w:hAnsi="고딕;굴림" w:cs="CN¨úc¨öA¢¬iA¢Ò;Times New Roman" w:eastAsia="고딕;굴림"/>
          <w:b/>
          <w:kern w:val="0"/>
          <w:sz w:val="24"/>
        </w:rPr>
        <w:t>받는</w:t>
      </w:r>
      <w:r>
        <w:rPr>
          <w:rFonts w:ascii="고딕;굴림" w:hAnsi="고딕;굴림" w:cs="CN¨úc¨öA¢¬iA¢Ò;Times New Roman" w:eastAsia="고딕;굴림"/>
          <w:b/>
          <w:kern w:val="0"/>
          <w:sz w:val="24"/>
        </w:rPr>
        <w:t xml:space="preserve"> </w:t>
      </w:r>
      <w:r>
        <w:rPr>
          <w:rFonts w:ascii="고딕;굴림" w:hAnsi="고딕;굴림" w:cs="CN¨úc¨öA¢¬iA¢Ò;Times New Roman" w:eastAsia="고딕;굴림"/>
          <w:b/>
          <w:kern w:val="0"/>
          <w:sz w:val="24"/>
        </w:rPr>
        <w:t>사람</w:t>
      </w:r>
    </w:p>
    <w:p>
      <w:pPr>
        <w:pStyle w:val="Normal"/>
        <w:autoSpaceDE w:val="false"/>
        <w:ind w:left="5000" w:hanging="0"/>
        <w:rPr>
          <w:rFonts w:ascii="CN¨úc¨öA¢¬iA¢Ò;Times New Roman" w:hAnsi="CN¨úc¨öA¢¬iA¢Ò;Times New Roman" w:eastAsia="고딕;굴림" w:cs="CN¨úc¨öA¢¬iA¢Ò;Times New Roman"/>
          <w:b/>
          <w:b/>
          <w:kern w:val="0"/>
          <w:sz w:val="28"/>
        </w:rPr>
      </w:pPr>
      <w:r>
        <w:rPr>
          <w:rFonts w:eastAsia="고딕;굴림" w:cs="CN¨úc¨öA¢¬iA¢Ò;Times New Roman" w:ascii="CN¨úc¨öA¢¬iA¢Ò;Times New Roman" w:hAnsi="CN¨úc¨öA¢¬iA¢Ò;Times New Roman"/>
          <w:b/>
          <w:kern w:val="0"/>
          <w:sz w:val="28"/>
        </w:rPr>
      </w:r>
    </w:p>
    <w:p>
      <w:pPr>
        <w:pStyle w:val="Normal"/>
        <w:autoSpaceDE w:val="false"/>
        <w:jc w:val="right"/>
        <w:rPr>
          <w:rFonts w:ascii="CN¨úc¨öA¢¬iA¢Ò;Times New Roman" w:hAnsi="CN¨úc¨öA¢¬iA¢Ò;Times New Roman" w:eastAsia="한양신명조;굴림" w:cs="CN¨úc¨öA¢¬iA¢Ò;Times New Roman"/>
          <w:kern w:val="0"/>
          <w:sz w:val="22"/>
        </w:rPr>
      </w:pPr>
      <w:r>
        <w:rPr>
          <w:rFonts w:eastAsia="한양신명조;굴림" w:cs="한양신명조;굴림" w:ascii="한양신명조;굴림" w:hAnsi="한양신명조;굴림"/>
          <w:kern w:val="0"/>
          <w:sz w:val="22"/>
        </w:rPr>
        <w:t>○○</w:t>
      </w:r>
      <w:r>
        <w:rPr>
          <w:rFonts w:ascii="한양신명조;굴림" w:hAnsi="한양신명조;굴림" w:cs="CN¨úc¨öA¢¬iA¢Ò;Times New Roman" w:eastAsia="한양신명조;굴림"/>
          <w:kern w:val="0"/>
          <w:sz w:val="22"/>
        </w:rPr>
        <w:t>시</w:t>
      </w:r>
      <w:r>
        <w:rPr>
          <w:rFonts w:ascii="한양신명조;굴림" w:hAnsi="한양신명조;굴림" w:cs="CN¨úc¨öA¢¬iA¢Ò;Times New Roman" w:eastAsia="한양신명조;굴림"/>
          <w:kern w:val="0"/>
          <w:sz w:val="22"/>
        </w:rPr>
        <w:t xml:space="preserve"> </w:t>
      </w:r>
      <w:r>
        <w:rPr>
          <w:rFonts w:ascii="한양신명조;굴림" w:hAnsi="한양신명조;굴림" w:cs="CN¨úc¨öA¢¬iA¢Ò;Times New Roman" w:eastAsia="한양신명조;굴림"/>
          <w:kern w:val="0"/>
          <w:sz w:val="22"/>
        </w:rPr>
        <w:t>○○구</w:t>
      </w:r>
      <w:r>
        <w:rPr>
          <w:rFonts w:ascii="한양신명조;굴림" w:hAnsi="한양신명조;굴림" w:cs="CN¨úc¨öA¢¬iA¢Ò;Times New Roman" w:eastAsia="한양신명조;굴림"/>
          <w:kern w:val="0"/>
          <w:sz w:val="22"/>
        </w:rPr>
        <w:t xml:space="preserve"> </w:t>
      </w:r>
      <w:r>
        <w:rPr>
          <w:rFonts w:ascii="한양신명조;굴림" w:hAnsi="한양신명조;굴림" w:cs="CN¨úc¨öA¢¬iA¢Ò;Times New Roman" w:eastAsia="한양신명조;굴림"/>
          <w:kern w:val="0"/>
          <w:sz w:val="22"/>
        </w:rPr>
        <w:t>○○동</w:t>
      </w:r>
      <w:r>
        <w:rPr>
          <w:rFonts w:ascii="한양신명조;굴림" w:hAnsi="한양신명조;굴림" w:cs="CN¨úc¨öA¢¬iA¢Ò;Times New Roman" w:eastAsia="한양신명조;굴림"/>
          <w:kern w:val="0"/>
          <w:sz w:val="22"/>
        </w:rPr>
        <w:t xml:space="preserve"> </w:t>
      </w:r>
      <w:r>
        <w:rPr>
          <w:rFonts w:ascii="한양신명조;굴림" w:hAnsi="한양신명조;굴림" w:cs="CN¨úc¨öA¢¬iA¢Ò;Times New Roman" w:eastAsia="한양신명조;굴림"/>
          <w:kern w:val="0"/>
          <w:sz w:val="22"/>
        </w:rPr>
        <w:t>○○○번지</w:t>
      </w:r>
    </w:p>
    <w:p>
      <w:pPr>
        <w:pStyle w:val="Normal"/>
        <w:autoSpaceDE w:val="false"/>
        <w:ind w:right="1098" w:hanging="0"/>
        <w:jc w:val="right"/>
        <w:rPr>
          <w:rFonts w:ascii="CN¨úc¨öA¢¬iA¢Ò;Times New Roman" w:hAnsi="CN¨úc¨öA¢¬iA¢Ò;Times New Roman" w:eastAsia="한양신명조;굴림" w:cs="CN¨úc¨öA¢¬iA¢Ò;Times New Roman"/>
          <w:kern w:val="0"/>
          <w:sz w:val="24"/>
        </w:rPr>
      </w:pPr>
      <w:r>
        <w:rPr>
          <w:rFonts w:eastAsia="굴림체" w:ascii="굴림체" w:hAnsi="굴림체"/>
        </w:rPr>
        <w:drawing>
          <wp:inline distT="0" distB="0" distL="0" distR="0">
            <wp:extent cx="419100" cy="285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고딕;굴림" w:cs="고딕;굴림" w:ascii="고딕;굴림" w:hAnsi="고딕;굴림"/>
          <w:kern w:val="0"/>
          <w:sz w:val="24"/>
        </w:rPr>
        <w:t xml:space="preserve"> </w:t>
      </w:r>
      <w:r>
        <w:rPr>
          <w:rFonts w:eastAsia="고딕;굴림" w:cs="고딕;굴림" w:ascii="고딕;굴림" w:hAnsi="고딕;굴림"/>
          <w:kern w:val="0"/>
          <w:sz w:val="24"/>
        </w:rPr>
        <w:t>○○</w:t>
      </w:r>
      <w:r>
        <w:rPr>
          <w:rFonts w:ascii="한양신명조;굴림" w:hAnsi="한양신명조;굴림" w:cs="CN¨úc¨öA¢¬iA¢Ò;Times New Roman" w:eastAsia="한양신명조;굴림"/>
          <w:kern w:val="0"/>
          <w:sz w:val="24"/>
        </w:rPr>
        <w:t>세무서장</w:t>
      </w:r>
    </w:p>
    <w:p>
      <w:pPr>
        <w:pStyle w:val="Normal"/>
        <w:autoSpaceDE w:val="false"/>
        <w:rPr>
          <w:rFonts w:ascii="CN¨úc¨öA¢¬iA¢Ò;Times New Roman" w:hAnsi="CN¨úc¨öA¢¬iA¢Ò;Times New Roman" w:eastAsia="한양신명조;굴림" w:cs="CN¨úc¨öA¢¬iA¢Ò;Times New Roman"/>
          <w:kern w:val="0"/>
          <w:sz w:val="28"/>
        </w:rPr>
      </w:pPr>
      <w:r>
        <w:rPr>
          <w:rFonts w:eastAsia="한양신명조;굴림" w:cs="CN¨úc¨öA¢¬iA¢Ò;Times New Roman" w:ascii="CN¨úc¨öA¢¬iA¢Ò;Times New Roman" w:hAnsi="CN¨úc¨öA¢¬iA¢Ò;Times New Roman"/>
          <w:kern w:val="0"/>
          <w:sz w:val="28"/>
        </w:rPr>
      </w:r>
    </w:p>
    <w:p>
      <w:pPr>
        <w:pStyle w:val="Normal"/>
        <w:autoSpaceDE w:val="false"/>
        <w:jc w:val="right"/>
        <w:rPr>
          <w:rFonts w:ascii="CN¨úc¨öA¢¬iA¢Ò;Times New Roman" w:hAnsi="CN¨úc¨öA¢¬iA¢Ò;Times New Roman" w:eastAsia="고딕;굴림" w:cs="CN¨úc¨öA¢¬iA¢Ò;Times New Roman"/>
          <w:kern w:val="0"/>
          <w:sz w:val="24"/>
        </w:rPr>
      </w:pPr>
      <w:r>
        <w:rPr>
          <w:rFonts w:eastAsia="고딕;굴림" w:cs="CN¨úc¨öA¢¬iA¢Ò;Times New Roman" w:ascii="고딕;굴림" w:hAnsi="고딕;굴림"/>
          <w:kern w:val="0"/>
          <w:sz w:val="24"/>
        </w:rPr>
        <w:t>(</w:t>
      </w:r>
      <w:r>
        <w:rPr>
          <w:rFonts w:ascii="고딕;굴림" w:hAnsi="고딕;굴림" w:cs="CN¨úc¨öA¢¬iA¢Ò;Times New Roman" w:eastAsia="고딕;굴림"/>
          <w:kern w:val="0"/>
          <w:sz w:val="24"/>
        </w:rPr>
        <w:t>우</w:t>
      </w:r>
      <w:r>
        <w:rPr>
          <w:rFonts w:eastAsia="고딕;굴림" w:cs="CN¨úc¨öA¢¬iA¢Ò;Times New Roman" w:ascii="고딕;굴림" w:hAnsi="고딕;굴림"/>
          <w:kern w:val="0"/>
          <w:sz w:val="24"/>
        </w:rPr>
        <w:t xml:space="preserve">) </w:t>
      </w:r>
      <w:r>
        <w:rPr>
          <w:rFonts w:eastAsia="고딕;굴림" w:cs="CN¨úc¨öA¢¬iA¢Ò;Times New Roman" w:ascii="고딕;굴림" w:hAnsi="고딕;굴림"/>
          <w:kern w:val="0"/>
          <w:sz w:val="24"/>
        </w:rPr>
        <w:t>○○○</w:t>
      </w:r>
      <w:r>
        <w:rPr>
          <w:rFonts w:eastAsia="고딕;굴림" w:cs="CN¨úc¨öA¢¬iA¢Ò;Times New Roman" w:ascii="고딕;굴림" w:hAnsi="고딕;굴림"/>
          <w:kern w:val="0"/>
          <w:sz w:val="24"/>
        </w:rPr>
        <w:t xml:space="preserve"> </w:t>
      </w:r>
      <w:r>
        <w:rPr>
          <w:rFonts w:eastAsia="고딕;굴림" w:cs="CN¨úc¨öA¢¬iA¢Ò;Times New Roman" w:ascii="CN¨úc¨öA¢¬iA¢Ò;Times New Roman" w:hAnsi="CN¨úc¨öA¢¬iA¢Ò;Times New Roman"/>
          <w:kern w:val="0"/>
          <w:sz w:val="24"/>
        </w:rPr>
        <w:t>-</w:t>
      </w:r>
      <w:r>
        <w:rPr>
          <w:rFonts w:eastAsia="고딕;굴림" w:cs="CN¨úc¨öA¢¬iA¢Ò;Times New Roman" w:ascii="고딕;굴림" w:hAnsi="고딕;굴림"/>
          <w:kern w:val="0"/>
          <w:sz w:val="24"/>
        </w:rPr>
        <w:t xml:space="preserve"> </w:t>
      </w:r>
      <w:r>
        <w:rPr>
          <w:rFonts w:eastAsia="고딕;굴림" w:cs="CN¨úc¨öA¢¬iA¢Ò;Times New Roman" w:ascii="고딕;굴림" w:hAnsi="고딕;굴림"/>
          <w:kern w:val="0"/>
          <w:sz w:val="24"/>
        </w:rPr>
        <w:t>○○○</w:t>
      </w:r>
    </w:p>
    <w:p>
      <w:pPr>
        <w:pStyle w:val="Normal"/>
        <w:autoSpaceDE w:val="false"/>
        <w:rPr>
          <w:rFonts w:ascii="CN¨úc¨öA¢¬iA¢Ò;Times New Roman" w:hAnsi="CN¨úc¨öA¢¬iA¢Ò;Times New Roman" w:eastAsia="고딕;굴림" w:cs="CN¨úc¨öA¢¬iA¢Ò;Times New Roman"/>
          <w:kern w:val="0"/>
          <w:sz w:val="28"/>
          <w:lang w:val="en-US" w:eastAsia="en-US"/>
        </w:rPr>
      </w:pPr>
      <w:r>
        <w:rPr>
          <w:rFonts w:eastAsia="고딕;굴림" w:cs="CN¨úc¨öA¢¬iA¢Ò;Times New Roman" w:ascii="CN¨úc¨öA¢¬iA¢Ò;Times New Roman" w:hAnsi="CN¨úc¨öA¢¬iA¢Ò;Times New Roman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108585</wp:posOffset>
                </wp:positionV>
                <wp:extent cx="60801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8.55pt" to="480.7pt,8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N¨úc¨öA¢¬iA¢Ò;Times New Roman" w:hAnsi="CN¨úc¨öA¢¬iA¢Ò;Times New Roman" w:eastAsia="고딕;굴림" w:cs="CN¨úc¨öA¢¬iA¢Ò;Times New Roman"/>
          <w:kern w:val="0"/>
          <w:sz w:val="28"/>
        </w:rPr>
      </w:pPr>
      <w:r>
        <w:rPr>
          <w:rFonts w:eastAsia="고딕;굴림" w:cs="CN¨úc¨öA¢¬iA¢Ò;Times New Roman" w:ascii="CN¨úc¨öA¢¬iA¢Ò;Times New Roman" w:hAnsi="CN¨úc¨öA¢¬iA¢Ò;Times New Roman"/>
          <w:kern w:val="0"/>
          <w:sz w:val="28"/>
        </w:rPr>
      </w:r>
    </w:p>
    <w:tbl>
      <w:tblPr>
        <w:tblW w:w="9603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3"/>
      </w:tblGrid>
      <w:tr>
        <w:trPr>
          <w:trHeight w:val="1474" w:hRule="atLeast"/>
        </w:trPr>
        <w:tc>
          <w:tcPr>
            <w:tcW w:w="9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0" w:right="200" w:hanging="0"/>
              <w:jc w:val="center"/>
              <w:rPr>
                <w:rFonts w:ascii="CN¨úcA©¬¡Æi¥ìn;Times New Roman" w:hAnsi="CN¨úcA©¬¡Æi¥ìn;Times New Roman" w:eastAsia="한양중고딕;굴림" w:cs="CN¨úcA©¬¡Æi¥ìn;Times New Roman"/>
                <w:kern w:val="0"/>
                <w:sz w:val="26"/>
              </w:rPr>
            </w:pPr>
            <w:r>
              <w:rPr>
                <w:rFonts w:ascii="한양중고딕;굴림" w:hAnsi="한양중고딕;굴림" w:cs="CN¨úc¨öA¢¬iA¢Ò;Times New Roman" w:eastAsia="한양중고딕;굴림"/>
                <w:kern w:val="0"/>
                <w:sz w:val="26"/>
              </w:rPr>
              <w:t>신고서</w:t>
            </w:r>
            <w:r>
              <w:rPr>
                <w:rFonts w:ascii="한양중고딕;굴림" w:hAnsi="한양중고딕;굴림" w:cs="CN¨úc¨öA¢¬iA¢Ò;Times New Roman" w:eastAsia="한양중고딕;굴림"/>
                <w:kern w:val="0"/>
                <w:sz w:val="26"/>
              </w:rPr>
              <w:t xml:space="preserve"> </w:t>
            </w:r>
            <w:r>
              <w:rPr>
                <w:rFonts w:ascii="한양중고딕;굴림" w:hAnsi="한양중고딕;굴림" w:cs="CN¨úc¨öA¢¬iA¢Ò;Times New Roman" w:eastAsia="한양중고딕;굴림"/>
                <w:kern w:val="0"/>
                <w:sz w:val="26"/>
              </w:rPr>
              <w:t>작성방법은</w:t>
            </w:r>
            <w:r>
              <w:rPr>
                <w:rFonts w:ascii="한양중고딕;굴림" w:hAnsi="한양중고딕;굴림" w:cs="CN¨úc¨öA¢¬iA¢Ò;Times New Roman" w:eastAsia="한양중고딕;굴림"/>
                <w:kern w:val="0"/>
                <w:sz w:val="26"/>
              </w:rPr>
              <w:t xml:space="preserve"> </w:t>
            </w:r>
            <w:r>
              <w:rPr>
                <w:rFonts w:ascii="한양중고딕;굴림" w:hAnsi="한양중고딕;굴림" w:cs="CN¨úc¨öA¢¬iA¢Ò;Times New Roman" w:eastAsia="한양중고딕;굴림"/>
                <w:kern w:val="0"/>
                <w:sz w:val="26"/>
              </w:rPr>
              <w:t>세무서에</w:t>
            </w:r>
            <w:r>
              <w:rPr>
                <w:rFonts w:ascii="한양중고딕;굴림" w:hAnsi="한양중고딕;굴림" w:cs="CN¨úc¨öA¢¬iA¢Ò;Times New Roman" w:eastAsia="한양중고딕;굴림"/>
                <w:kern w:val="0"/>
                <w:sz w:val="26"/>
              </w:rPr>
              <w:t xml:space="preserve"> </w:t>
            </w:r>
            <w:r>
              <w:rPr>
                <w:rFonts w:ascii="한양중고딕;굴림" w:hAnsi="한양중고딕;굴림" w:cs="CN¨úc¨öA¢¬iA¢Ò;Times New Roman" w:eastAsia="한양중고딕;굴림"/>
                <w:kern w:val="0"/>
                <w:sz w:val="26"/>
              </w:rPr>
              <w:t>오실</w:t>
            </w:r>
            <w:r>
              <w:rPr>
                <w:rFonts w:ascii="한양중고딕;굴림" w:hAnsi="한양중고딕;굴림" w:cs="CN¨úc¨öA¢¬iA¢Ò;Times New Roman" w:eastAsia="한양중고딕;굴림"/>
                <w:kern w:val="0"/>
                <w:sz w:val="26"/>
              </w:rPr>
              <w:t xml:space="preserve"> </w:t>
            </w:r>
            <w:r>
              <w:rPr>
                <w:rFonts w:ascii="한양중고딕;굴림" w:hAnsi="한양중고딕;굴림" w:cs="CN¨úc¨öA¢¬iA¢Ò;Times New Roman" w:eastAsia="한양중고딕;굴림"/>
                <w:kern w:val="0"/>
                <w:sz w:val="26"/>
              </w:rPr>
              <w:t>필요없이</w:t>
            </w:r>
          </w:p>
          <w:p>
            <w:pPr>
              <w:pStyle w:val="Normal"/>
              <w:autoSpaceDE w:val="false"/>
              <w:ind w:left="200" w:right="200" w:hanging="0"/>
              <w:jc w:val="center"/>
              <w:rPr>
                <w:rFonts w:ascii="CN¨úcA©¬¡Æi¥ìn;Times New Roman" w:hAnsi="CN¨úcA©¬¡Æi¥ìn;Times New Roman" w:eastAsia="한양중고딕;굴림" w:cs="CN¨úcA©¬¡Æi¥ìn;Times New Roman"/>
                <w:kern w:val="0"/>
                <w:sz w:val="26"/>
              </w:rPr>
            </w:pPr>
            <w:r>
              <w:rPr>
                <w:rFonts w:eastAsia="고딕;굴림" w:cs="고딕;굴림" w:ascii="고딕;굴림" w:hAnsi="고딕;굴림"/>
                <w:kern w:val="0"/>
                <w:sz w:val="26"/>
              </w:rPr>
              <w:t>☎</w:t>
            </w:r>
            <w:r>
              <w:rPr>
                <w:rFonts w:eastAsia="고딕;굴림" w:cs="고딕;굴림" w:ascii="고딕;굴림" w:hAnsi="고딕;굴림"/>
                <w:kern w:val="0"/>
                <w:sz w:val="26"/>
              </w:rPr>
              <w:t xml:space="preserve"> </w:t>
            </w:r>
            <w:r>
              <w:rPr>
                <w:rFonts w:eastAsia="고딕;굴림" w:cs="고딕;굴림" w:ascii="고딕;굴림" w:hAnsi="고딕;굴림"/>
                <w:kern w:val="0"/>
                <w:sz w:val="26"/>
              </w:rPr>
              <w:t>○○○</w:t>
            </w:r>
            <w:r>
              <w:rPr>
                <w:rFonts w:eastAsia="고딕;굴림" w:cs="CN¨úcA©¬¡Æi¥ìn;Times New Roman" w:ascii="CN¨úcA©¬¡Æi¥ìn;Times New Roman" w:hAnsi="CN¨úcA©¬¡Æi¥ìn;Times New Roman"/>
                <w:kern w:val="0"/>
                <w:sz w:val="26"/>
              </w:rPr>
              <w:t>-</w:t>
            </w:r>
            <w:r>
              <w:rPr>
                <w:rFonts w:eastAsia="고딕;굴림" w:cs="고딕;굴림" w:ascii="고딕;굴림" w:hAnsi="고딕;굴림"/>
                <w:kern w:val="0"/>
                <w:sz w:val="26"/>
              </w:rPr>
              <w:t>○○○○</w:t>
            </w:r>
            <w:r>
              <w:rPr>
                <w:rFonts w:ascii="한양중고딕;굴림" w:hAnsi="한양중고딕;굴림" w:cs="CN¨úcA©¬¡Æi¥ìn;Times New Roman" w:eastAsia="한양중고딕;굴림"/>
                <w:kern w:val="0"/>
                <w:sz w:val="26"/>
              </w:rPr>
              <w:t>으로</w:t>
            </w:r>
            <w:r>
              <w:rPr>
                <w:rFonts w:ascii="한양중고딕;굴림" w:hAnsi="한양중고딕;굴림" w:cs="CN¨úcA©¬¡Æi¥ìn;Times New Roman" w:eastAsia="한양중고딕;굴림"/>
                <w:kern w:val="0"/>
                <w:sz w:val="26"/>
              </w:rPr>
              <w:t xml:space="preserve"> </w:t>
            </w:r>
            <w:r>
              <w:rPr>
                <w:rFonts w:ascii="한양중고딕;굴림" w:hAnsi="한양중고딕;굴림" w:cs="CN¨úcA©¬¡Æi¥ìn;Times New Roman" w:eastAsia="한양중고딕;굴림"/>
                <w:kern w:val="0"/>
                <w:sz w:val="26"/>
              </w:rPr>
              <w:t>전화주시면</w:t>
            </w:r>
            <w:r>
              <w:rPr>
                <w:rFonts w:ascii="한양중고딕;굴림" w:hAnsi="한양중고딕;굴림" w:cs="CN¨úcA©¬¡Æi¥ìn;Times New Roman" w:eastAsia="한양중고딕;굴림"/>
                <w:kern w:val="0"/>
                <w:sz w:val="26"/>
              </w:rPr>
              <w:t xml:space="preserve"> </w:t>
            </w:r>
            <w:r>
              <w:rPr>
                <w:rFonts w:ascii="한양중고딕;굴림" w:hAnsi="한양중고딕;굴림" w:cs="CN¨úcA©¬¡Æi¥ìn;Times New Roman" w:eastAsia="한양중고딕;굴림"/>
                <w:kern w:val="0"/>
                <w:sz w:val="26"/>
              </w:rPr>
              <w:t>친절하고</w:t>
            </w:r>
            <w:r>
              <w:rPr>
                <w:rFonts w:ascii="한양중고딕;굴림" w:hAnsi="한양중고딕;굴림" w:cs="CN¨úcA©¬¡Æi¥ìn;Times New Roman" w:eastAsia="한양중고딕;굴림"/>
                <w:kern w:val="0"/>
                <w:sz w:val="26"/>
              </w:rPr>
              <w:t xml:space="preserve"> </w:t>
            </w:r>
            <w:r>
              <w:rPr>
                <w:rFonts w:ascii="한양중고딕;굴림" w:hAnsi="한양중고딕;굴림" w:cs="CN¨úcA©¬¡Æi¥ìn;Times New Roman" w:eastAsia="한양중고딕;굴림"/>
                <w:kern w:val="0"/>
                <w:sz w:val="26"/>
              </w:rPr>
              <w:t>상세하게</w:t>
            </w:r>
          </w:p>
          <w:p>
            <w:pPr>
              <w:pStyle w:val="Normal"/>
              <w:autoSpaceDE w:val="false"/>
              <w:ind w:left="200" w:right="200" w:hanging="0"/>
              <w:jc w:val="center"/>
              <w:rPr/>
            </w:pPr>
            <w:r>
              <w:rPr>
                <w:rFonts w:ascii="한양중고딕;굴림" w:hAnsi="한양중고딕;굴림" w:cs="CN¨úcA©¬¡Æi¥ìn;Times New Roman" w:eastAsia="한양중고딕;굴림"/>
                <w:kern w:val="0"/>
                <w:sz w:val="26"/>
              </w:rPr>
              <w:t>안내해</w:t>
            </w:r>
            <w:r>
              <w:rPr>
                <w:rFonts w:ascii="한양중고딕;굴림" w:hAnsi="한양중고딕;굴림" w:cs="CN¨úcA©¬¡Æi¥ìn;Times New Roman" w:eastAsia="한양중고딕;굴림"/>
                <w:kern w:val="0"/>
                <w:sz w:val="26"/>
              </w:rPr>
              <w:t xml:space="preserve"> </w:t>
            </w:r>
            <w:r>
              <w:rPr>
                <w:rFonts w:ascii="한양중고딕;굴림" w:hAnsi="한양중고딕;굴림" w:cs="CN¨úcA©¬¡Æi¥ìn;Times New Roman" w:eastAsia="한양중고딕;굴림"/>
                <w:kern w:val="0"/>
                <w:sz w:val="26"/>
              </w:rPr>
              <w:t>드리겠습니다</w:t>
            </w:r>
            <w:r>
              <w:rPr>
                <w:rFonts w:eastAsia="한양중고딕;굴림" w:cs="CN¨úcA©¬¡Æi¥ìn;Times New Roman" w:ascii="CN¨úcA©¬¡Æi¥ìn;Times New Roman" w:hAnsi="CN¨úcA©¬¡Æi¥ìn;Times New Roman"/>
                <w:kern w:val="0"/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N¨úc¨öA¢¬iA¢Ò">
    <w:altName w:val="Times New Roman"/>
    <w:charset w:val="00"/>
    <w:family w:val="auto"/>
    <w:pitch w:val="default"/>
  </w:font>
  <w:font w:name="한양신명조">
    <w:altName w:val="굴림"/>
    <w:charset w:val="81"/>
    <w:family w:val="auto"/>
    <w:pitch w:val="default"/>
  </w:font>
  <w:font w:name="고딕">
    <w:altName w:val="굴림"/>
    <w:charset w:val="81"/>
    <w:family w:val="auto"/>
    <w:pitch w:val="default"/>
  </w:font>
  <w:font w:name="¡Æi¥ìn">
    <w:altName w:val="Times New Roman"/>
    <w:charset w:val="00"/>
    <w:family w:val="auto"/>
    <w:pitch w:val="default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µ¸¿ò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N¨úcA©¬¡Æi¥ìn">
    <w:altName w:val="Times New Roman"/>
    <w:charset w:val="00"/>
    <w:family w:val="auto"/>
    <w:pitch w:val="default"/>
  </w:font>
  <w:font w:name="한양견고딕">
    <w:altName w:val="굴림"/>
    <w:charset w:val="81"/>
    <w:family w:val="auto"/>
    <w:pitch w:val="default"/>
  </w:font>
  <w:font w:name="CN¨úc¡Æ©¬¡Æi¥ìn">
    <w:altName w:val="Times New Roman"/>
    <w:charset w:val="00"/>
    <w:family w:val="auto"/>
    <w:pitch w:val="default"/>
  </w:font>
  <w:font w:name="#신명조">
    <w:altName w:val="굴림"/>
    <w:charset w:val="81"/>
    <w:family w:val="auto"/>
    <w:pitch w:val="default"/>
  </w:font>
  <w:font w:name="#¨öA¢¬iA¢Ò">
    <w:altName w:val="Times New Roman"/>
    <w:charset w:val="00"/>
    <w:family w:val="auto"/>
    <w:pitch w:val="default"/>
  </w:font>
  <w:font w:name="¹ÙÅÁÃ¼">
    <w:altName w:val="Courier New"/>
    <w:charset w:val="00"/>
    <w:family w:val="roman"/>
    <w:pitch w:val="default"/>
  </w:font>
  <w:font w:name="한양중고딕">
    <w:altName w:val="굴림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바탕체" w:hAnsi="바탕체"/>
      <w:spacing w:val="-16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28:00Z</dcterms:created>
  <dc:creator>여수미</dc:creator>
  <dc:description/>
  <dc:language>en-US</dc:language>
  <cp:lastModifiedBy>콜센타</cp:lastModifiedBy>
  <cp:lastPrinted>2005-03-22T14:27:00Z</cp:lastPrinted>
  <dcterms:modified xsi:type="dcterms:W3CDTF">2005-03-22T05:28:00Z</dcterms:modified>
  <cp:revision>2</cp:revision>
  <dc:subject/>
  <dc:title>[별지 제20호의 9 서식] (2004</dc:title>
</cp:coreProperties>
</file>