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</w:rPr>
        <w:t>[</w:t>
      </w:r>
      <w:r>
        <w:rPr>
          <w:rFonts w:ascii="바탕체" w:hAnsi="바탕체"/>
        </w:rPr>
        <w:t>별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</w:t>
      </w:r>
      <w:r>
        <w:rPr>
          <w:rFonts w:ascii="바탕체" w:hAnsi="바탕체"/>
        </w:rPr>
        <w:t>20</w:t>
      </w:r>
      <w:r>
        <w:rPr>
          <w:rFonts w:ascii="바탕체" w:hAnsi="바탕체"/>
        </w:rPr>
        <w:t>호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8 </w:t>
      </w:r>
      <w:r>
        <w:rPr>
          <w:rFonts w:ascii="바탕체" w:hAnsi="바탕체"/>
        </w:rPr>
        <w:t>서식</w:t>
      </w:r>
      <w:r>
        <w:rPr>
          <w:rFonts w:ascii="바탕체" w:hAnsi="바탕체"/>
        </w:rPr>
        <w:t xml:space="preserve">] (2004. </w:t>
      </w:r>
      <w:r>
        <w:rPr>
          <w:rFonts w:ascii="바탕체" w:hAnsi="바탕체"/>
        </w:rPr>
        <w:t>3</w:t>
      </w:r>
      <w:r>
        <w:rPr>
          <w:rFonts w:ascii="바탕체" w:hAnsi="바탕체"/>
        </w:rPr>
        <w:t xml:space="preserve">. 30 </w:t>
      </w:r>
      <w:r>
        <w:rPr>
          <w:rFonts w:ascii="바탕체" w:hAnsi="바탕체"/>
        </w:rPr>
        <w:t>개정</w:t>
      </w:r>
      <w:r>
        <w:rPr>
          <w:rFonts w:ascii="바탕체" w:hAnsi="바탕체"/>
        </w:rPr>
        <w:t xml:space="preserve">)                                          </w:t>
      </w:r>
      <w:r>
        <w:rPr>
          <w:rFonts w:ascii="바탕체" w:hAnsi="바탕체"/>
        </w:rPr>
        <w:t xml:space="preserve">     </w:t>
      </w:r>
      <w:r>
        <w:rPr>
          <w:rFonts w:ascii="바탕체" w:hAnsi="바탕체"/>
        </w:rPr>
        <w:t xml:space="preserve"> (</w:t>
      </w:r>
      <w:r>
        <w:rPr>
          <w:rFonts w:ascii="바탕체" w:hAnsi="바탕체"/>
        </w:rPr>
        <w:t>앞쪽</w:t>
      </w:r>
      <w:r>
        <w:rPr>
          <w:rFonts w:ascii="바탕체" w:hAnsi="바탕체"/>
        </w:rPr>
        <w:t>)</w:t>
      </w:r>
    </w:p>
    <w:p>
      <w:pPr>
        <w:pStyle w:val="Normal"/>
        <w:autoSpaceDE w:val="false"/>
        <w:rPr/>
      </w:pPr>
      <w:r>
        <w:rPr>
          <w:rFonts w:eastAsia="ÇÑ¾ç½Å¸íÁ¶;Times New Roman" w:cs="ÇÑ¾ç½Å¸íÁ¶;Times New Roman" w:ascii="ÇÑ¾ç½Å¸íÁ¶;Times New Roman" w:hAnsi="ÇÑ¾ç½Å¸íÁ¶;Times New Roman"/>
          <w:kern w:val="0"/>
        </w:rPr>
        <w:t xml:space="preserve">                               </w:t>
      </w:r>
      <w:r>
        <w:rPr>
          <w:rFonts w:ascii="ÇÑ¾ç½Å¸íÁ¶;Times New Roman" w:hAnsi="ÇÑ¾ç½Å¸íÁ¶;Times New Roman" w:cs="ÇÑ¾ç½Å¸íÁ¶;Times New Roman" w:eastAsia="돋움;Dotum"/>
          <w:kern w:val="0"/>
        </w:rPr>
        <w:t>〈</w:t>
      </w:r>
      <w:r>
        <w:rPr>
          <w:rFonts w:ascii="한양신명조;굴림" w:hAnsi="한양신명조;굴림" w:cs="ÇÑ¾ç½Å¸íÁ¶;Times New Roman" w:eastAsia="한양신명조;굴림"/>
          <w:b/>
          <w:kern w:val="0"/>
          <w:sz w:val="24"/>
        </w:rPr>
        <w:t>부동산임대사업자용</w:t>
      </w:r>
      <w:r>
        <w:rPr>
          <w:rFonts w:ascii="ÇÑ¾ç½Å¸íÁ¶;Times New Roman" w:hAnsi="ÇÑ¾ç½Å¸íÁ¶;Times New Roman" w:cs="ÇÑ¾ç½Å¸íÁ¶;Times New Roman" w:eastAsia="한양신명조;굴림"/>
          <w:b/>
          <w:kern w:val="0"/>
          <w:sz w:val="24"/>
        </w:rPr>
        <w:t>〉</w:t>
      </w:r>
    </w:p>
    <w:p>
      <w:pPr>
        <w:pStyle w:val="Normal"/>
        <w:autoSpaceDE w:val="false"/>
        <w:rPr>
          <w:rFonts w:ascii="ÇÑ¾ç½Å¸íÁ¶;Times New Roman" w:hAnsi="ÇÑ¾ç½Å¸íÁ¶;Times New Roman" w:eastAsia="한양신명조;굴림" w:cs="ÇÑ¾ç½Å¸íÁ¶;Times New Roman"/>
          <w:b/>
          <w:b/>
          <w:kern w:val="0"/>
          <w:sz w:val="24"/>
          <w:lang w:val="en-US" w:eastAsia="en-US"/>
        </w:rPr>
      </w:pPr>
      <w:r>
        <w:rPr>
          <w:rFonts w:eastAsia="한양신명조;굴림" w:cs="ÇÑ¾ç½Å¸íÁ¶;Times New Roman" w:ascii="ÇÑ¾ç½Å¸íÁ¶;Times New Roman" w:hAnsi="ÇÑ¾ç½Å¸íÁ¶;Times New Roma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ge">
                  <wp:posOffset>1654810</wp:posOffset>
                </wp:positionV>
                <wp:extent cx="20148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>부가가치세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>신고서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</w:rPr>
                              <w:t>재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65pt;height:22.15pt;mso-wrap-distance-left:9.05pt;mso-wrap-distance-right:9.05pt;mso-wrap-distance-top:0pt;mso-wrap-distance-bottom:0pt;margin-top:130.3pt;mso-position-vertical-relative:page;margin-left:1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>부가가치세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 xml:space="preserve"> 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>신고서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 xml:space="preserve"> </w:t>
                      </w:r>
                      <w:r>
                        <w:rPr>
                          <w:rFonts w:ascii="한양신명조;굴림" w:hAnsi="한양신명조;굴림" w:eastAsia="한양신명조;굴림"/>
                          <w:kern w:val="0"/>
                        </w:rPr>
                        <w:t>재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°íµñ;Times New Roman" w:hAnsi="°íµñ;Times New Roman" w:eastAsia="고딕;굴림" w:cs="°íµñ;Times New Roma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5550</wp:posOffset>
                </wp:positionH>
                <wp:positionV relativeFrom="page">
                  <wp:posOffset>1522095</wp:posOffset>
                </wp:positionV>
                <wp:extent cx="806450" cy="75501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54920"/>
                        </a:xfrm>
                        <a:prstGeom prst="ellipse">
                          <a:avLst/>
                        </a:prstGeom>
                        <a:noFill/>
                        <a:ln w="10080">
                          <a:solidFill>
                            <a:srgbClr val="48002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6"/>
                                <w:sz w:val="20"/>
                                <w:szCs w:val="20"/>
                                <w:rFonts w:ascii="#신명조;굴림" w:hAnsi="#신명조;굴림" w:eastAsia="#신명조;굴림" w:cs="Times New Roman"/>
                                <w:color w:val="auto"/>
                                <w:lang w:val="en-US" w:eastAsia="ko-KR" w:bidi="ar-SA"/>
                              </w:rPr>
                              <w:t>요금후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5pt;margin-top:119.85pt;width:63.45pt;height:59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6"/>
                          <w:sz w:val="20"/>
                          <w:szCs w:val="20"/>
                          <w:rFonts w:ascii="#신명조;굴림" w:hAnsi="#신명조;굴림" w:eastAsia="#신명조;굴림" w:cs="Times New Roman"/>
                          <w:color w:val="auto"/>
                          <w:lang w:val="en-US" w:eastAsia="ko-KR" w:bidi="ar-SA"/>
                        </w:rPr>
                        <w:t>요금후납</w:t>
                      </w:r>
                    </w:p>
                  </w:txbxContent>
                </v:textbox>
                <v:fill o:detectmouseclick="t" on="false"/>
                <v:stroke color="#480020" weight="10080" endarrow="block" endarrowwidth="medium" endarrowlength="medium" joinstyle="miter" endcap="flat"/>
                <w10:wrap type="none"/>
              </v:oval>
            </w:pict>
          </mc:Fallback>
        </mc:AlternateContent>
      </w:r>
      <w:r>
        <w:rPr>
          <w:rFonts w:ascii="고딕;굴림" w:hAnsi="고딕;굴림" w:cs="ÇÑ¾ç½Å¸íÁ¶;Times New Roman" w:eastAsia="고딕;굴림"/>
          <w:b/>
          <w:kern w:val="0"/>
          <w:sz w:val="28"/>
        </w:rPr>
        <w:t>보내는</w:t>
      </w:r>
      <w:r>
        <w:rPr>
          <w:rFonts w:ascii="고딕;굴림" w:hAnsi="고딕;굴림" w:cs="ÇÑ¾ç½Å¸íÁ¶;Times New Roman" w:eastAsia="고딕;굴림"/>
          <w:b/>
          <w:kern w:val="0"/>
          <w:sz w:val="28"/>
        </w:rPr>
        <w:t xml:space="preserve"> </w:t>
      </w:r>
      <w:r>
        <w:rPr>
          <w:rFonts w:ascii="고딕;굴림" w:hAnsi="고딕;굴림" w:cs="ÇÑ¾ç½Å¸íÁ¶;Times New Roman" w:eastAsia="고딕;굴림"/>
          <w:b/>
          <w:kern w:val="0"/>
          <w:sz w:val="28"/>
        </w:rPr>
        <w:t>사람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b/>
          <w:b/>
          <w:kern w:val="0"/>
          <w:sz w:val="28"/>
        </w:rPr>
      </w:pPr>
      <w:r>
        <w:rPr>
          <w:rFonts w:eastAsia="고딕;굴림" w:cs="ÇÑ¾ç½Å¸íÁ¶;Times New Roman" w:ascii="ÇÑ¾ç½Å¸íÁ¶;Times New Roman" w:hAnsi="ÇÑ¾ç½Å¸íÁ¶;Times New Roman"/>
          <w:b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굴림체" w:ascii="굴림체" w:hAnsi="굴림체"/>
        </w:rPr>
        <w:drawing>
          <wp:inline distT="0" distB="0" distL="0" distR="0">
            <wp:extent cx="41910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체" w:ascii="바탕체" w:hAnsi="바탕체"/>
          <w:sz w:val="22"/>
        </w:rPr>
        <w:t>○○</w:t>
      </w:r>
      <w:r>
        <w:rPr>
          <w:rFonts w:eastAsia="고딕;굴림" w:cs="고딕;굴림" w:ascii="고딕;굴림" w:hAnsi="고딕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세무서장</w:t>
      </w:r>
    </w:p>
    <w:p>
      <w:pPr>
        <w:pStyle w:val="Normal"/>
        <w:autoSpaceDE w:val="false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시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○○구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○○동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○○○번지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2"/>
        </w:rPr>
      </w:pPr>
      <w:r>
        <w:rPr>
          <w:rFonts w:eastAsia="고딕;굴림" w:cs="ÇÑ¾ç½Å¸íÁ¶;Times New Roman" w:ascii="고딕;굴림" w:hAnsi="고딕;굴림"/>
          <w:kern w:val="0"/>
          <w:sz w:val="22"/>
        </w:rPr>
        <w:t>(</w:t>
      </w:r>
      <w:r>
        <w:rPr>
          <w:rFonts w:ascii="고딕;굴림" w:hAnsi="고딕;굴림" w:cs="ÇÑ¾ç½Å¸íÁ¶;Times New Roman" w:eastAsia="고딕;굴림"/>
          <w:kern w:val="0"/>
          <w:sz w:val="22"/>
        </w:rPr>
        <w:t>우</w:t>
      </w:r>
      <w:r>
        <w:rPr>
          <w:rFonts w:eastAsia="고딕;굴림" w:cs="ÇÑ¾ç½Å¸íÁ¶;Times New Roman" w:ascii="고딕;굴림" w:hAnsi="고딕;굴림"/>
          <w:kern w:val="0"/>
          <w:sz w:val="22"/>
        </w:rPr>
        <w:t>)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2"/>
        </w:rPr>
        <w:t>○○○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ÇÑ¾ç½Å¸íÁ¶;Times New Roman" w:hAnsi="ÇÑ¾ç½Å¸íÁ¶;Times New Roman"/>
          <w:kern w:val="0"/>
          <w:sz w:val="22"/>
        </w:rPr>
        <w:t>-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2"/>
        </w:rPr>
        <w:t>○○○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2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2"/>
        </w:rPr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8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</w:rPr>
      </w:r>
    </w:p>
    <w:p>
      <w:pPr>
        <w:pStyle w:val="Normal"/>
        <w:autoSpaceDE w:val="false"/>
        <w:ind w:left="5000" w:hanging="0"/>
        <w:rPr>
          <w:rFonts w:ascii="°íµñ;Times New Roman" w:hAnsi="°íµñ;Times New Roman" w:eastAsia="고딕;굴림" w:cs="°íµñ;Times New Roman"/>
          <w:kern w:val="0"/>
          <w:sz w:val="24"/>
        </w:rPr>
      </w:pPr>
      <w:r>
        <w:rPr>
          <w:rFonts w:ascii="고딕;굴림" w:hAnsi="고딕;굴림" w:cs="ÇÑ¾ç½Å¸íÁ¶;Times New Roman" w:eastAsia="고딕;굴림"/>
          <w:kern w:val="0"/>
          <w:sz w:val="24"/>
        </w:rPr>
        <w:t>받는</w:t>
      </w:r>
      <w:r>
        <w:rPr>
          <w:rFonts w:ascii="고딕;굴림" w:hAnsi="고딕;굴림" w:cs="ÇÑ¾ç½Å¸íÁ¶;Times New Roman" w:eastAsia="고딕;굴림"/>
          <w:kern w:val="0"/>
          <w:sz w:val="24"/>
        </w:rPr>
        <w:t xml:space="preserve"> </w:t>
      </w:r>
      <w:r>
        <w:rPr>
          <w:rFonts w:ascii="고딕;굴림" w:hAnsi="고딕;굴림" w:cs="ÇÑ¾ç½Å¸íÁ¶;Times New Roman" w:eastAsia="고딕;굴림"/>
          <w:kern w:val="0"/>
          <w:sz w:val="24"/>
        </w:rPr>
        <w:t>사람</w:t>
      </w:r>
    </w:p>
    <w:p>
      <w:pPr>
        <w:pStyle w:val="Normal"/>
        <w:autoSpaceDE w:val="false"/>
        <w:ind w:left="5000" w:hanging="0"/>
        <w:rPr>
          <w:rFonts w:ascii="ÇÑ¾ç½Å¸íÁ¶;Times New Roman" w:hAnsi="ÇÑ¾ç½Å¸íÁ¶;Times New Roman" w:eastAsia="고딕;굴림" w:cs="ÇÑ¾ç½Å¸íÁ¶;Times New Roman"/>
          <w:kern w:val="0"/>
          <w:sz w:val="24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4"/>
        </w:rPr>
      </w:r>
    </w:p>
    <w:p>
      <w:pPr>
        <w:pStyle w:val="Normal"/>
        <w:autoSpaceDE w:val="false"/>
        <w:ind w:left="5000" w:hanging="0"/>
        <w:rPr>
          <w:rFonts w:ascii="ÇÑ¾ç½Å¸íÁ¶;Times New Roman" w:hAnsi="ÇÑ¾ç½Å¸íÁ¶;Times New Roman" w:eastAsia="한양신명조;굴림" w:cs="ÇÑ¾ç½Å¸íÁ¶;Times New Roman"/>
          <w:kern w:val="0"/>
          <w:sz w:val="24"/>
        </w:rPr>
      </w:pPr>
      <w:r>
        <w:rPr>
          <w:rFonts w:eastAsia="ÇÑ¾ç½Å¸íÁ¶;Times New Roman" w:cs="ÇÑ¾ç½Å¸íÁ¶;Times New Roman" w:ascii="ÇÑ¾ç½Å¸íÁ¶;Times New Roman" w:hAnsi="ÇÑ¾ç½Å¸íÁ¶;Times New Roman"/>
          <w:kern w:val="0"/>
          <w:sz w:val="24"/>
        </w:rPr>
        <w:t xml:space="preserve">          </w:t>
      </w:r>
      <w:r>
        <w:rPr>
          <w:rFonts w:ascii="한양신명조;굴림" w:hAnsi="한양신명조;굴림" w:cs="ÇÑ¾ç½Å¸íÁ¶;Times New Roman" w:eastAsia="한양신명조;굴림"/>
          <w:kern w:val="0"/>
          <w:sz w:val="24"/>
        </w:rPr>
        <w:t>님</w:t>
      </w:r>
      <w:r>
        <w:rPr>
          <w:rFonts w:ascii="한양신명조;굴림" w:hAnsi="한양신명조;굴림" w:cs="ÇÑ¾ç½Å¸íÁ¶;Times New Roman" w:eastAsia="한양신명조;굴림"/>
          <w:kern w:val="0"/>
          <w:sz w:val="24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4"/>
        </w:rPr>
        <w:t>귀하</w:t>
      </w:r>
    </w:p>
    <w:p>
      <w:pPr>
        <w:pStyle w:val="Normal"/>
        <w:autoSpaceDE w:val="false"/>
        <w:ind w:left="5000" w:hanging="0"/>
        <w:rPr>
          <w:rFonts w:ascii="ÇÑ¾ç½Å¸íÁ¶;Times New Roman" w:hAnsi="ÇÑ¾ç½Å¸íÁ¶;Times New Roman" w:eastAsia="한양신명조;굴림" w:cs="ÇÑ¾ç½Å¸íÁ¶;Times New Roman"/>
          <w:kern w:val="0"/>
          <w:sz w:val="28"/>
        </w:rPr>
      </w:pPr>
      <w:r>
        <w:rPr>
          <w:rFonts w:eastAsia="한양신명조;굴림" w:cs="ÇÑ¾ç½Å¸íÁ¶;Times New Roman" w:ascii="ÇÑ¾ç½Å¸íÁ¶;Times New Roman" w:hAnsi="ÇÑ¾ç½Å¸íÁ¶;Times New Roman"/>
          <w:kern w:val="0"/>
          <w:sz w:val="28"/>
        </w:rPr>
      </w:r>
    </w:p>
    <w:p>
      <w:pPr>
        <w:pStyle w:val="Normal"/>
        <w:autoSpaceDE w:val="false"/>
        <w:ind w:left="5000" w:hanging="0"/>
        <w:jc w:val="right"/>
        <w:rPr>
          <w:rFonts w:ascii="ÇÑ¾ç½Å¸íÁ¶;Times New Roman" w:hAnsi="ÇÑ¾ç½Å¸íÁ¶;Times New Roman" w:eastAsia="고딕;굴림" w:cs="ÇÑ¾ç½Å¸íÁ¶;Times New Roman"/>
          <w:kern w:val="0"/>
          <w:sz w:val="24"/>
        </w:rPr>
      </w:pPr>
      <w:r>
        <w:rPr>
          <w:rFonts w:eastAsia="한양신명조;굴림" w:cs="ÇÑ¾ç½Å¸íÁ¶;Times New Roman" w:ascii="한양신명조;굴림" w:hAnsi="한양신명조;굴림"/>
          <w:kern w:val="0"/>
          <w:sz w:val="24"/>
        </w:rPr>
        <w:t>(</w:t>
      </w:r>
      <w:r>
        <w:rPr>
          <w:rFonts w:ascii="한양신명조;굴림" w:hAnsi="한양신명조;굴림" w:cs="ÇÑ¾ç½Å¸íÁ¶;Times New Roman" w:eastAsia="한양신명조;굴림"/>
          <w:kern w:val="0"/>
          <w:sz w:val="24"/>
        </w:rPr>
        <w:t>우</w:t>
      </w:r>
      <w:r>
        <w:rPr>
          <w:rFonts w:eastAsia="한양신명조;굴림" w:cs="ÇÑ¾ç½Å¸íÁ¶;Times New Roman" w:ascii="한양신명조;굴림" w:hAnsi="한양신명조;굴림"/>
          <w:kern w:val="0"/>
          <w:sz w:val="24"/>
        </w:rPr>
        <w:t>)</w:t>
      </w:r>
      <w:r>
        <w:rPr>
          <w:rFonts w:eastAsia="한양신명조;굴림" w:cs="ÇÑ¾ç½Å¸íÁ¶;Times New Roman" w:ascii="한양신명조;굴림" w:hAnsi="한양신명조;굴림"/>
          <w:kern w:val="0"/>
          <w:sz w:val="24"/>
        </w:rPr>
        <w:t xml:space="preserve"> </w:t>
      </w:r>
      <w:r>
        <w:rPr>
          <w:rFonts w:eastAsia="한양신명조;굴림" w:cs="ÇÑ¾ç½Å¸íÁ¶;Times New Roman" w:ascii="한양신명조;굴림" w:hAnsi="한양신명조;굴림"/>
          <w:kern w:val="0"/>
          <w:sz w:val="24"/>
        </w:rPr>
        <w:t>○○○</w:t>
      </w:r>
      <w:r>
        <w:rPr>
          <w:rFonts w:eastAsia="고딕;굴림" w:cs="ÇÑ¾ç½Å¸íÁ¶;Times New Roman" w:ascii="고딕;굴림" w:hAnsi="고딕;굴림"/>
          <w:kern w:val="0"/>
          <w:sz w:val="24"/>
        </w:rPr>
        <w:t xml:space="preserve"> </w:t>
      </w:r>
      <w:r>
        <w:rPr>
          <w:rFonts w:eastAsia="고딕;굴림" w:cs="ÇÑ¾ç½Å¸íÁ¶;Times New Roman" w:ascii="ÇÑ¾ç½Å¸íÁ¶;Times New Roman" w:hAnsi="ÇÑ¾ç½Å¸íÁ¶;Times New Roman"/>
          <w:kern w:val="0"/>
          <w:sz w:val="24"/>
        </w:rPr>
        <w:t>-</w:t>
      </w:r>
      <w:r>
        <w:rPr>
          <w:rFonts w:eastAsia="고딕;굴림" w:cs="ÇÑ¾ç½Å¸íÁ¶;Times New Roman" w:ascii="고딕;굴림" w:hAnsi="고딕;굴림"/>
          <w:kern w:val="0"/>
          <w:sz w:val="24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4"/>
        </w:rPr>
        <w:t>○○○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8"/>
          <w:lang w:val="en-US" w:eastAsia="en-US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801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8.7pt,9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89" w:hanging="389"/>
        <w:rPr/>
      </w:pPr>
      <w:r>
        <w:rPr>
          <w:rFonts w:eastAsia="돋움;Dotum" w:cs="돋움;Dotum" w:ascii="돋움;Dotum" w:hAnsi="돋움;Dotum"/>
          <w:spacing w:val="-2"/>
          <w:kern w:val="0"/>
          <w:sz w:val="22"/>
        </w:rPr>
        <w:t>※</w:t>
      </w:r>
      <w:r>
        <w:rPr>
          <w:rFonts w:eastAsia="돋움;Dotum" w:cs="돋움;Dotum" w:ascii="돋움;Dotum" w:hAnsi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신고서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작성과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관련하여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문의하실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내용이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있으시면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세무서에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오실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필요없이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우리세무서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>☎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½Å¸íÁ¶;Times New Roman" w:eastAsia="돋움;Dotum"/>
          <w:spacing w:val="-2"/>
          <w:kern w:val="0"/>
          <w:sz w:val="22"/>
        </w:rPr>
        <w:t xml:space="preserve">○○○ </w:t>
      </w:r>
      <w:r>
        <w:rPr>
          <w:rFonts w:eastAsia="돋움;Dotum" w:cs="ÇÑ¾çÁß°íµñ;Times New Roman" w:ascii="돋움;Dotum" w:hAnsi="돋움;Dotum"/>
          <w:spacing w:val="-2"/>
          <w:kern w:val="0"/>
          <w:sz w:val="22"/>
        </w:rPr>
        <w:t xml:space="preserve">- </w:t>
      </w:r>
      <w:r>
        <w:rPr>
          <w:rFonts w:eastAsia="돋움;Dotum" w:cs="ÇÑ¾çÁß°íµñ;Times New Roman" w:ascii="돋움;Dotum" w:hAnsi="돋움;Dotum"/>
          <w:spacing w:val="-2"/>
          <w:kern w:val="0"/>
          <w:sz w:val="22"/>
        </w:rPr>
        <w:t>○○○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로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전화하시면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친절하고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상세하게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안내하여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드립니다</w:t>
      </w:r>
      <w:r>
        <w:rPr>
          <w:rFonts w:eastAsia="돋움;Dotum" w:cs="ÇÑ¾çÁß°íµñ;Times New Roman" w:ascii="돋움;Dotum" w:hAnsi="돋움;Dotum"/>
          <w:spacing w:val="-2"/>
          <w:kern w:val="0"/>
          <w:sz w:val="22"/>
        </w:rPr>
        <w:t>.</w:t>
      </w:r>
    </w:p>
    <w:p>
      <w:pPr>
        <w:pStyle w:val="Normal"/>
        <w:autoSpaceDE w:val="false"/>
        <w:ind w:left="480" w:hanging="480"/>
        <w:rPr>
          <w:rFonts w:ascii="돋움;Dotum" w:hAnsi="돋움;Dotum" w:eastAsia="돋움;Dotum" w:cs="ÇÑ¾çÁß°íµñ;Times New Roman"/>
          <w:spacing w:val="-2"/>
          <w:kern w:val="0"/>
          <w:sz w:val="22"/>
        </w:rPr>
      </w:pPr>
      <w:r>
        <w:rPr>
          <w:rFonts w:eastAsia="돋움;Dotum" w:cs="ÇÑ¾çÁß°íµñ;Times New Roman" w:ascii="돋움;Dotum" w:hAnsi="돋움;Dotum"/>
          <w:spacing w:val="-2"/>
          <w:kern w:val="0"/>
          <w:sz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돋움;Dotum" w:cs="돋움;Dotum" w:ascii="돋움;Dotum" w:hAnsi="돋움;Dotum"/>
          <w:spacing w:val="-2"/>
          <w:kern w:val="0"/>
          <w:sz w:val="22"/>
        </w:rPr>
        <w:t>※</w:t>
      </w:r>
      <w:r>
        <w:rPr>
          <w:rFonts w:eastAsia="돋움;Dotum" w:cs="돋움;Dotum" w:ascii="돋움;Dotum" w:hAnsi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이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신고서는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부동산임대업을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영위하는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간이과세사업자를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위한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spacing w:val="-2"/>
          <w:kern w:val="0"/>
          <w:sz w:val="22"/>
        </w:rPr>
        <w:t>간편신고서입니다</w:t>
      </w:r>
      <w:r>
        <w:rPr>
          <w:rFonts w:eastAsia="돋움;Dotum" w:cs="ÇÑ¾çÁß°íµñ;Times New Roman" w:ascii="돋움;Dotum" w:hAnsi="돋움;Dotum"/>
          <w:spacing w:val="-2"/>
          <w:kern w:val="0"/>
          <w:sz w:val="22"/>
        </w:rPr>
        <w:t>.</w:t>
      </w:r>
    </w:p>
    <w:p>
      <w:pPr>
        <w:pStyle w:val="Normal"/>
        <w:autoSpaceDE w:val="false"/>
        <w:ind w:left="421" w:hanging="421"/>
        <w:rPr/>
      </w:pPr>
      <w:r>
        <w:rPr>
          <w:rFonts w:eastAsia="돋움;Dotum" w:cs="돋움;Dotum" w:ascii="돋움;Dotum" w:hAnsi="돋움;Dotum"/>
          <w:kern w:val="0"/>
          <w:sz w:val="22"/>
        </w:rPr>
        <w:t>⇒</w:t>
      </w:r>
      <w:r>
        <w:rPr>
          <w:rFonts w:eastAsia="돋움;Dotum" w:cs="돋움;Dotum" w:ascii="돋움;Dotum" w:hAnsi="돋움;Dotum"/>
          <w:kern w:val="0"/>
          <w:sz w:val="22"/>
        </w:rPr>
        <w:t xml:space="preserve"> </w:t>
      </w:r>
      <w:r>
        <w:rPr>
          <w:rFonts w:eastAsia="돋움;Dotum" w:cs="ÇÑ¾çÁß°íµñ;Times New Roman" w:ascii="돋움;Dotum" w:hAnsi="돋움;Dotum"/>
          <w:kern w:val="0"/>
          <w:sz w:val="22"/>
        </w:rPr>
        <w:t>2</w:t>
      </w:r>
      <w:r>
        <w:rPr>
          <w:rFonts w:ascii="돋움;Dotum" w:hAnsi="돋움;Dotum" w:cs="ÇÑ¾çÁß°íµñ;Times New Roman" w:eastAsia="돋움;Dotum"/>
          <w:kern w:val="0"/>
          <w:sz w:val="22"/>
        </w:rPr>
        <w:t>개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이상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업종의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사업을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하는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경우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및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영세율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Wingdings" w:hAnsi="Wingdings" w:cs="Wingdings" w:eastAsia="Wingdings"/>
          <w:kern w:val="0"/>
          <w:sz w:val="22"/>
        </w:rPr>
        <w:t>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재고납부세액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Wingdings" w:hAnsi="Wingdings" w:cs="Wingdings" w:eastAsia="Wingdings"/>
          <w:kern w:val="0"/>
          <w:sz w:val="22"/>
        </w:rPr>
        <w:t>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가산세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Wingdings" w:hAnsi="Wingdings" w:cs="Wingdings" w:eastAsia="Wingdings"/>
          <w:kern w:val="0"/>
          <w:sz w:val="22"/>
        </w:rPr>
        <w:t>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신용카드매</w:t>
      </w:r>
    </w:p>
    <w:p>
      <w:pPr>
        <w:pStyle w:val="Normal"/>
        <w:autoSpaceDE w:val="false"/>
        <w:ind w:left="421" w:hanging="421"/>
        <w:rPr/>
      </w:pPr>
      <w:r>
        <w:rPr>
          <w:rFonts w:eastAsia="돋움;Dotum" w:cs="돋움;Dotum" w:ascii="돋움;Dotum" w:hAnsi="돋움;Dotum"/>
          <w:kern w:val="0"/>
          <w:sz w:val="22"/>
        </w:rPr>
        <w:t xml:space="preserve">   </w:t>
      </w:r>
      <w:r>
        <w:rPr>
          <w:rFonts w:ascii="돋움;Dotum" w:hAnsi="돋움;Dotum" w:cs="ÇÑ¾çÁß°íµñ;Times New Roman" w:eastAsia="돋움;Dotum"/>
          <w:kern w:val="0"/>
          <w:sz w:val="22"/>
        </w:rPr>
        <w:t>출전표에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의한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매입세액에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대한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신고사항이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있는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경우에는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정식신고서</w:t>
      </w:r>
      <w:r>
        <w:rPr>
          <w:rFonts w:eastAsia="돋움;Dotum" w:cs="ÇÑ¾çÁß°íµñ;Times New Roman" w:ascii="돋움;Dotum" w:hAnsi="돋움;Dotum"/>
          <w:kern w:val="0"/>
          <w:sz w:val="22"/>
        </w:rPr>
        <w:t>(</w:t>
      </w:r>
      <w:r>
        <w:rPr>
          <w:rFonts w:ascii="돋움;Dotum" w:hAnsi="돋움;Dotum" w:cs="ÇÑ¾çÁß°íµñ;Times New Roman" w:eastAsia="돋움;Dotum"/>
          <w:kern w:val="0"/>
          <w:sz w:val="22"/>
        </w:rPr>
        <w:t>부가가치세법</w:t>
      </w:r>
    </w:p>
    <w:p>
      <w:pPr>
        <w:pStyle w:val="Normal"/>
        <w:autoSpaceDE w:val="false"/>
        <w:ind w:left="421" w:hanging="421"/>
        <w:rPr>
          <w:rFonts w:ascii="돋움;Dotum" w:hAnsi="돋움;Dotum" w:eastAsia="돋움;Dotum" w:cs="ÇÑ¾çÁß°íµñ;Times New Roman"/>
          <w:kern w:val="0"/>
          <w:sz w:val="22"/>
        </w:rPr>
      </w:pPr>
      <w:r>
        <w:rPr>
          <w:rFonts w:eastAsia="돋움;Dotum" w:cs="돋움;Dotum" w:ascii="돋움;Dotum" w:hAnsi="돋움;Dotum"/>
          <w:kern w:val="0"/>
          <w:sz w:val="22"/>
        </w:rPr>
        <w:t xml:space="preserve">   </w:t>
      </w:r>
      <w:r>
        <w:rPr>
          <w:rFonts w:ascii="돋움;Dotum" w:hAnsi="돋움;Dotum" w:cs="ÇÑ¾çÁß°íµñ;Times New Roman" w:eastAsia="돋움;Dotum"/>
          <w:kern w:val="0"/>
          <w:sz w:val="22"/>
        </w:rPr>
        <w:t>시행규칙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별지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제</w:t>
      </w:r>
      <w:r>
        <w:rPr>
          <w:rFonts w:eastAsia="돋움;Dotum" w:cs="ÇÑ¾çÁß°íµñ;Times New Roman" w:ascii="돋움;Dotum" w:hAnsi="돋움;Dotum"/>
          <w:kern w:val="0"/>
          <w:sz w:val="22"/>
        </w:rPr>
        <w:t>20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호의 </w:t>
      </w:r>
      <w:r>
        <w:rPr>
          <w:rFonts w:eastAsia="돋움;Dotum" w:cs="ÇÑ¾çÁß°íµñ;Times New Roman" w:ascii="돋움;Dotum" w:hAnsi="돋움;Dotum"/>
          <w:kern w:val="0"/>
          <w:sz w:val="22"/>
        </w:rPr>
        <w:t>7</w:t>
      </w:r>
      <w:r>
        <w:rPr>
          <w:rFonts w:eastAsia="돋움;Dotum" w:cs="ÇÑ¾çÁß°íµñ;Times New Roman" w:ascii="돋움;Dotum" w:hAnsi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서식</w:t>
      </w:r>
      <w:r>
        <w:rPr>
          <w:rFonts w:eastAsia="돋움;Dotum" w:cs="ÇÑ¾çÁß°íµñ;Times New Roman" w:ascii="돋움;Dotum" w:hAnsi="돋움;Dotum"/>
          <w:kern w:val="0"/>
          <w:sz w:val="22"/>
        </w:rPr>
        <w:t>)</w:t>
      </w:r>
      <w:r>
        <w:rPr>
          <w:rFonts w:ascii="돋움;Dotum" w:hAnsi="돋움;Dotum" w:cs="ÇÑ¾çÁß°íµñ;Times New Roman" w:eastAsia="돋움;Dotum"/>
          <w:kern w:val="0"/>
          <w:sz w:val="22"/>
        </w:rPr>
        <w:t>를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국세청홈페이지</w:t>
      </w:r>
      <w:r>
        <w:rPr>
          <w:rFonts w:eastAsia="돋움;Dotum" w:cs="ÇÑ¾çÁß°íµñ;Times New Roman" w:ascii="돋움;Dotum" w:hAnsi="돋움;Dotum"/>
          <w:kern w:val="0"/>
          <w:sz w:val="22"/>
        </w:rPr>
        <w:t>(www.nts.go.kr)</w:t>
      </w:r>
      <w:r>
        <w:rPr>
          <w:rFonts w:ascii="돋움;Dotum" w:hAnsi="돋움;Dotum" w:cs="ÇÑ¾çÁß°íµñ;Times New Roman" w:eastAsia="돋움;Dotum"/>
          <w:kern w:val="0"/>
          <w:sz w:val="22"/>
        </w:rPr>
        <w:t>에서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내려받거나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</w:p>
    <w:p>
      <w:pPr>
        <w:pStyle w:val="Normal"/>
        <w:autoSpaceDE w:val="false"/>
        <w:ind w:left="421" w:hanging="421"/>
        <w:rPr/>
      </w:pPr>
      <w:r>
        <w:rPr>
          <w:rFonts w:eastAsia="돋움;Dotum" w:cs="돋움;Dotum" w:ascii="돋움;Dotum" w:hAnsi="돋움;Dotum"/>
          <w:kern w:val="0"/>
          <w:sz w:val="22"/>
        </w:rPr>
        <w:t xml:space="preserve">   </w:t>
      </w:r>
      <w:r>
        <w:rPr>
          <w:rFonts w:ascii="돋움;Dotum" w:hAnsi="돋움;Dotum" w:cs="ÇÑ¾çÁß°íµñ;Times New Roman" w:eastAsia="돋움;Dotum"/>
          <w:kern w:val="0"/>
          <w:sz w:val="22"/>
        </w:rPr>
        <w:t>위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전화로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요청하시면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서식을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즉시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우송해</w:t>
      </w:r>
      <w:r>
        <w:rPr>
          <w:rFonts w:ascii="돋움;Dotum" w:hAnsi="돋움;Dotum" w:cs="ÇÑ¾çÁß°íµñ;Times New Roman" w:eastAsia="돋움;Dotum"/>
          <w:kern w:val="0"/>
          <w:sz w:val="22"/>
        </w:rPr>
        <w:t xml:space="preserve"> </w:t>
      </w:r>
      <w:r>
        <w:rPr>
          <w:rFonts w:ascii="돋움;Dotum" w:hAnsi="돋움;Dotum" w:cs="ÇÑ¾çÁß°íµñ;Times New Roman" w:eastAsia="돋움;Dotum"/>
          <w:kern w:val="0"/>
          <w:sz w:val="22"/>
        </w:rPr>
        <w:t>드리겠습니다</w:t>
      </w:r>
      <w:r>
        <w:rPr>
          <w:rFonts w:eastAsia="돋움;Dotum" w:cs="ÇÑ¾çÁß°íµñ;Times New Roman" w:ascii="돋움;Dotum" w:hAnsi="돋움;Dotum"/>
          <w:kern w:val="0"/>
          <w:sz w:val="22"/>
        </w:rPr>
        <w:t>.</w:t>
      </w:r>
    </w:p>
    <w:p>
      <w:pPr>
        <w:pStyle w:val="Normal"/>
        <w:autoSpaceDE w:val="false"/>
        <w:ind w:left="421" w:hanging="421"/>
        <w:rPr>
          <w:rFonts w:ascii="ÇÑ¾çÁß°íµñ;Times New Roman" w:hAnsi="ÇÑ¾çÁß°íµñ;Times New Roman" w:eastAsia="한양중고딕;굴림" w:cs="ÇÑ¾çÁß°íµñ;Times New Roman"/>
          <w:kern w:val="0"/>
          <w:sz w:val="24"/>
        </w:rPr>
      </w:pPr>
      <w:r>
        <w:rPr>
          <w:rFonts w:eastAsia="한양중고딕;굴림" w:cs="ÇÑ¾çÁß°íµñ;Times New Roman" w:ascii="ÇÑ¾çÁß°íµñ;Times New Roman" w:hAnsi="ÇÑ¾çÁß°íµñ;Times New Roman"/>
          <w:kern w:val="0"/>
          <w:sz w:val="24"/>
        </w:rPr>
      </w:r>
    </w:p>
    <w:tbl>
      <w:tblPr>
        <w:tblW w:w="9705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10"/>
        <w:gridCol w:w="20"/>
        <w:gridCol w:w="370"/>
        <w:gridCol w:w="700"/>
        <w:gridCol w:w="546"/>
        <w:gridCol w:w="8"/>
        <w:gridCol w:w="289"/>
        <w:gridCol w:w="95"/>
        <w:gridCol w:w="220"/>
        <w:gridCol w:w="313"/>
        <w:gridCol w:w="69"/>
        <w:gridCol w:w="210"/>
        <w:gridCol w:w="147"/>
        <w:gridCol w:w="21"/>
        <w:gridCol w:w="315"/>
        <w:gridCol w:w="85"/>
        <w:gridCol w:w="50"/>
        <w:gridCol w:w="228"/>
        <w:gridCol w:w="252"/>
        <w:gridCol w:w="50"/>
        <w:gridCol w:w="188"/>
        <w:gridCol w:w="257"/>
        <w:gridCol w:w="144"/>
        <w:gridCol w:w="39"/>
        <w:gridCol w:w="72"/>
        <w:gridCol w:w="102"/>
        <w:gridCol w:w="135"/>
        <w:gridCol w:w="155"/>
        <w:gridCol w:w="161"/>
        <w:gridCol w:w="227"/>
        <w:gridCol w:w="35"/>
        <w:gridCol w:w="18"/>
        <w:gridCol w:w="84"/>
        <w:gridCol w:w="221"/>
        <w:gridCol w:w="136"/>
        <w:gridCol w:w="94"/>
        <w:gridCol w:w="269"/>
        <w:gridCol w:w="78"/>
        <w:gridCol w:w="367"/>
        <w:gridCol w:w="9"/>
        <w:gridCol w:w="68"/>
        <w:gridCol w:w="290"/>
        <w:gridCol w:w="60"/>
        <w:gridCol w:w="861"/>
        <w:gridCol w:w="101"/>
        <w:gridCol w:w="970"/>
      </w:tblGrid>
      <w:tr>
        <w:trPr>
          <w:trHeight w:val="376" w:hRule="atLeast"/>
        </w:trPr>
        <w:tc>
          <w:tcPr>
            <w:tcW w:w="8634" w:type="dxa"/>
            <w:gridSpan w:val="4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ÇÑ¾ç°ß°íµñ;Times New Roman" w:hAnsi="ÇÑ¾ç°ß°íµñ;Times New Roman" w:eastAsia="한양견고딕;굴림" w:cs="ÇÑ¾ç°ß°íµñ;Times New Roman"/>
                <w:kern w:val="0"/>
                <w:sz w:val="26"/>
              </w:rPr>
            </w:pPr>
            <w:r>
              <w:rPr>
                <w:rFonts w:ascii="한양견고딕;굴림" w:hAnsi="한양견고딕;굴림" w:cs="ÇÑ¾çÁß°íµñ;Times New Roman" w:eastAsia="돋움;Dotum"/>
                <w:b/>
                <w:kern w:val="0"/>
                <w:sz w:val="28"/>
              </w:rPr>
              <w:t>간이과세자</w:t>
            </w:r>
            <w:r>
              <w:rPr>
                <w:rFonts w:ascii="한양견고딕;굴림" w:hAnsi="한양견고딕;굴림" w:cs="한양견고딕;굴림" w:eastAsia="한양견고딕;굴림"/>
                <w:b/>
                <w:kern w:val="0"/>
                <w:sz w:val="28"/>
              </w:rPr>
              <w:t xml:space="preserve"> </w:t>
            </w:r>
            <w:r>
              <w:rPr>
                <w:rFonts w:ascii="한양견고딕;굴림" w:hAnsi="한양견고딕;굴림" w:cs="ÇÑ¾çÁß°íµñ;Times New Roman" w:eastAsia="돋움;Dotum"/>
                <w:b/>
                <w:kern w:val="0"/>
                <w:sz w:val="28"/>
              </w:rPr>
              <w:t>부가가치세</w:t>
            </w:r>
            <w:r>
              <w:rPr>
                <w:rFonts w:ascii="한양견고딕;굴림" w:hAnsi="한양견고딕;굴림" w:cs="한양견고딕;굴림" w:eastAsia="한양견고딕;굴림"/>
                <w:b/>
                <w:kern w:val="0"/>
                <w:sz w:val="28"/>
              </w:rPr>
              <w:t xml:space="preserve"> </w:t>
            </w:r>
            <w:r>
              <w:rPr>
                <w:rFonts w:ascii="한양견고딕;굴림" w:hAnsi="한양견고딕;굴림" w:cs="ÇÑ¾çÁß°íµñ;Times New Roman" w:eastAsia="돋움;Dotum"/>
                <w:b/>
                <w:kern w:val="0"/>
                <w:sz w:val="28"/>
              </w:rPr>
              <w:t>간편</w:t>
            </w:r>
            <w:r>
              <w:rPr>
                <w:rFonts w:ascii="한양견고딕;굴림" w:hAnsi="한양견고딕;굴림" w:cs="한양견고딕;굴림" w:eastAsia="한양견고딕;굴림"/>
                <w:b/>
                <w:kern w:val="0"/>
                <w:sz w:val="28"/>
              </w:rPr>
              <w:t xml:space="preserve"> </w:t>
            </w:r>
            <w:r>
              <w:rPr>
                <w:rFonts w:ascii="한양견고딕;굴림" w:hAnsi="한양견고딕;굴림" w:cs="ÇÑ¾çÁß°íµñ;Times New Roman" w:eastAsia="돋움;Dotum"/>
                <w:b/>
                <w:kern w:val="0"/>
                <w:sz w:val="28"/>
              </w:rPr>
              <w:t>신고서</w:t>
            </w:r>
            <w:r>
              <w:rPr>
                <w:rFonts w:eastAsia="돋움;Dotum" w:cs="ÇÑ¾ç°ß°íµñ;Times New Roman" w:ascii="돋움;Dotum" w:hAnsi="돋움;Dotum"/>
                <w:kern w:val="0"/>
                <w:sz w:val="24"/>
              </w:rPr>
              <w:t>(</w:t>
            </w:r>
            <w:r>
              <w:rPr>
                <w:rFonts w:ascii="돋움;Dotum" w:hAnsi="돋움;Dotum" w:cs="ÇÑ¾ç°ß°íµñ;Times New Roman" w:eastAsia="돋움;Dotum"/>
                <w:kern w:val="0"/>
                <w:sz w:val="24"/>
              </w:rPr>
              <w:t>부동산</w:t>
            </w:r>
            <w:r>
              <w:rPr>
                <w:rFonts w:ascii="돋움;Dotum" w:hAnsi="돋움;Dotum" w:cs="ÇÑ¾ç°ß°íµñ;Times New Roman" w:eastAsia="돋움;Dotum"/>
                <w:kern w:val="0"/>
                <w:sz w:val="24"/>
              </w:rPr>
              <w:t xml:space="preserve"> </w:t>
            </w:r>
            <w:r>
              <w:rPr>
                <w:rFonts w:ascii="돋움;Dotum" w:hAnsi="돋움;Dotum" w:cs="ÇÑ¾ç°ß°íµñ;Times New Roman" w:eastAsia="돋움;Dotum"/>
                <w:kern w:val="0"/>
                <w:sz w:val="24"/>
              </w:rPr>
              <w:t>임대사업자용</w:t>
            </w:r>
            <w:r>
              <w:rPr>
                <w:rFonts w:eastAsia="돋움;Dotum" w:cs="ÇÑ¾ç°ß°íµñ;Times New Roman" w:ascii="돋움;Dotum" w:hAnsi="돋움;Dotum"/>
                <w:kern w:val="0"/>
                <w:sz w:val="24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ÇÑ¾ç°ß°íµñ;Times New Roman" w:eastAsia="#신명조;굴림"/>
                <w:kern w:val="0"/>
              </w:rPr>
              <w:t>처리기간</w:t>
            </w:r>
          </w:p>
        </w:tc>
      </w:tr>
      <w:tr>
        <w:trPr>
          <w:trHeight w:val="148" w:hRule="atLeast"/>
        </w:trPr>
        <w:tc>
          <w:tcPr>
            <w:tcW w:w="9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  <w:tc>
          <w:tcPr>
            <w:tcW w:w="16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  <w:tc>
          <w:tcPr>
            <w:tcW w:w="4372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ÇÑ¾ç°ß°íµñ;Times New Roman" w:hAnsi="ÇÑ¾ç°ß°íµñ;Times New Roman" w:eastAsia="#신명조;굴림" w:cs="ÇÑ¾ç°ß°íµñ;Times New Roman"/>
                <w:kern w:val="0"/>
                <w:sz w:val="2"/>
              </w:rPr>
            </w:pPr>
            <w:r>
              <w:rPr>
                <w:rFonts w:eastAsia="#신명조;굴림" w:cs="ÇÑ¾ç°ß°íµñ;Times New Roman" w:ascii="ÇÑ¾ç°ß°íµñ;Times New Roman" w:hAnsi="ÇÑ¾ç°ß°íµñ;Times New Roman"/>
                <w:kern w:val="0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12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신고기간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년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372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기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</w:t>
            </w: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  <w:t xml:space="preserve">(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월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일</w:t>
            </w:r>
            <w:r>
              <w:rPr>
                <w:rFonts w:ascii="고딕;굴림" w:hAnsi="고딕;굴림" w:cs="#½Å¸íÁ¶;Times New Roman" w:eastAsia="고딕;굴림"/>
                <w:kern w:val="0"/>
              </w:rPr>
              <w:t>∼</w:t>
            </w:r>
            <w:r>
              <w:rPr>
                <w:rFonts w:ascii="고딕;굴림" w:hAnsi="고딕;굴림" w:cs="#½Å¸íÁ¶;Times New Roman" w:eastAsia="고딕;굴림"/>
                <w:kern w:val="0"/>
              </w:rPr>
              <w:t xml:space="preserve">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월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일</w:t>
            </w: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즉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시</w:t>
            </w:r>
          </w:p>
        </w:tc>
      </w:tr>
      <w:tr>
        <w:trPr>
          <w:trHeight w:val="85" w:hRule="atLeast"/>
        </w:trPr>
        <w:tc>
          <w:tcPr>
            <w:tcW w:w="9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16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3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4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3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255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½Å¸íÁ¶;Times New Roman" w:hAnsi="#½Å¸íÁ¶;Times New Roman" w:eastAsia="#신명조;굴림" w:cs="#½Å¸íÁ¶;Times New Roman"/>
                <w:kern w:val="0"/>
                <w:sz w:val="2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사</w:t>
            </w:r>
          </w:p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업</w:t>
            </w:r>
          </w:p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자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상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 호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성명</w:t>
            </w: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  <w:t>(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대표자명</w:t>
            </w: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  <w:t>)</w:t>
            </w:r>
          </w:p>
        </w:tc>
        <w:tc>
          <w:tcPr>
            <w:tcW w:w="1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사업자등록번호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주민등록번호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주    소</w:t>
            </w:r>
          </w:p>
        </w:tc>
        <w:tc>
          <w:tcPr>
            <w:tcW w:w="1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전화</w:t>
            </w:r>
          </w:p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번호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사업장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주소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휴대전화</w:t>
            </w:r>
          </w:p>
        </w:tc>
      </w:tr>
      <w:tr>
        <w:trPr>
          <w:trHeight w:val="312" w:hRule="atLeas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사업장소재지</w:t>
            </w:r>
          </w:p>
        </w:tc>
        <w:tc>
          <w:tcPr>
            <w:tcW w:w="43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#½Å¸íÁ¶;Times New Roman" w:hAnsi="#½Å¸íÁ¶;Times New Roman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705" w:type="dxa"/>
            <w:gridSpan w:val="4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b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705" w:type="dxa"/>
            <w:gridSpan w:val="4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신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고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내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용</w:t>
            </w:r>
          </w:p>
        </w:tc>
      </w:tr>
      <w:tr>
        <w:trPr>
          <w:trHeight w:val="285" w:hRule="atLeast"/>
        </w:trPr>
        <w:tc>
          <w:tcPr>
            <w:tcW w:w="3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구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    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분</w:t>
            </w:r>
          </w:p>
        </w:tc>
        <w:tc>
          <w:tcPr>
            <w:tcW w:w="2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금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 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액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부가가치율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세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율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세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액</w:t>
            </w:r>
          </w:p>
        </w:tc>
      </w:tr>
      <w:tr>
        <w:trPr>
          <w:trHeight w:val="285" w:hRule="atLeast"/>
        </w:trPr>
        <w:tc>
          <w:tcPr>
            <w:tcW w:w="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매출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①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×</w:t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×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10/100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ascii="#½Å¸íÁ¶;Times New Roman" w:hAnsi="#½Å¸íÁ¶;Times New Roman" w:cs="#½Å¸íÁ¶;Times New Roman" w:eastAsia="고딕;굴림"/>
                <w:kern w:val="0"/>
              </w:rPr>
              <w:t>㉮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공제</w:t>
            </w:r>
          </w:p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세액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매입세금계산서상세액합계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②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×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ascii="#½Å¸íÁ¶;Times New Roman" w:hAnsi="#½Å¸íÁ¶;Times New Roman" w:cs="#½Å¸íÁ¶;Times New Roman" w:eastAsia="고딕;굴림"/>
                <w:kern w:val="0"/>
              </w:rPr>
              <w:t>㉯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신용카드매출금액합계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③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×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1</w:t>
            </w: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  <w:t>/100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ascii="#½Å¸íÁ¶;Times New Roman" w:hAnsi="#½Å¸íÁ¶;Times New Roman" w:cs="#½Å¸íÁ¶;Times New Roman" w:eastAsia="고딕;굴림"/>
                <w:kern w:val="0"/>
              </w:rPr>
              <w:t>㉰</w:t>
            </w:r>
          </w:p>
        </w:tc>
      </w:tr>
      <w:tr>
        <w:trPr>
          <w:trHeight w:val="285" w:hRule="atLeast"/>
        </w:trPr>
        <w:tc>
          <w:tcPr>
            <w:tcW w:w="56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/>
            </w:pPr>
            <w:r>
              <w:rPr>
                <w:rFonts w:ascii="바탕체" w:hAnsi="바탕체" w:cs="#½Å¸íÁ¶;Times New Roman"/>
                <w:kern w:val="0"/>
              </w:rPr>
              <w:t>차감납부할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세액</w:t>
            </w: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㉮</w:t>
            </w:r>
            <w:r>
              <w:rPr>
                <w:rFonts w:cs="#½Å¸íÁ¶;Times New Roman" w:ascii="바탕체" w:hAnsi="바탕체"/>
                <w:kern w:val="0"/>
              </w:rPr>
              <w:t>-</w:t>
            </w:r>
            <w:r>
              <w:rPr>
                <w:rFonts w:ascii="바탕체" w:hAnsi="바탕체" w:cs="#½Å¸íÁ¶;Times New Roman"/>
                <w:kern w:val="0"/>
              </w:rPr>
              <w:t>㉯</w:t>
            </w:r>
            <w:r>
              <w:rPr>
                <w:rFonts w:cs="#½Å¸íÁ¶;Times New Roman" w:ascii="바탕체" w:hAnsi="바탕체"/>
                <w:kern w:val="0"/>
              </w:rPr>
              <w:t>-</w:t>
            </w:r>
            <w:r>
              <w:rPr>
                <w:rFonts w:ascii="바탕체" w:hAnsi="바탕체" w:cs="#½Å¸íÁ¶;Times New Roman"/>
                <w:kern w:val="0"/>
              </w:rPr>
              <w:t>㉰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  <w:tc>
          <w:tcPr>
            <w:tcW w:w="1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④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705" w:type="dxa"/>
            <w:gridSpan w:val="4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eastAsia="#신명조;굴림" w:cs="#¨öA¢¬iA¢Ò;Times New Roman" w:ascii="#¨öA¢¬iA¢Ò;Times New Roman" w:hAnsi="#¨öA¢¬iA¢Ò;Times New Roman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4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¨öA¢¬iA¢Ò;Times New Roman" w:hAnsi="#¨öA¢¬iA¢Ò;Times New Roman" w:eastAsia="#신명조;굴림" w:cs="#¨öA¢¬iA¢Ò;Times New Roman"/>
                <w:b/>
                <w:b/>
                <w:kern w:val="0"/>
              </w:rPr>
            </w:pP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면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세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수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입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금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 xml:space="preserve">  </w:t>
            </w:r>
            <w:r>
              <w:rPr>
                <w:rFonts w:ascii="#신명조;굴림" w:hAnsi="#신명조;굴림" w:cs="#¨öA¢¬iA¢Ò;Times New Roman" w:eastAsia="#신명조;굴림"/>
                <w:b/>
                <w:kern w:val="0"/>
              </w:rPr>
              <w:t>액</w:t>
            </w:r>
          </w:p>
        </w:tc>
      </w:tr>
      <w:tr>
        <w:trPr>
          <w:trHeight w:val="256" w:hRule="atLeast"/>
        </w:trPr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업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태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종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목</w:t>
            </w:r>
          </w:p>
        </w:tc>
        <w:tc>
          <w:tcPr>
            <w:tcW w:w="2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업종코드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#신명조;굴림" w:cs="#½Å¸íÁ¶;Times New Roman"/>
                <w:kern w:val="0"/>
              </w:rPr>
            </w:pPr>
            <w:r>
              <w:rPr>
                <w:rFonts w:ascii="#신명조;굴림" w:hAnsi="#신명조;굴림" w:cs="#½Å¸íÁ¶;Times New Roman" w:eastAsia="#신명조;굴림"/>
                <w:kern w:val="0"/>
              </w:rPr>
              <w:t>금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 xml:space="preserve">   </w:t>
            </w:r>
            <w:r>
              <w:rPr>
                <w:rFonts w:ascii="#신명조;굴림" w:hAnsi="#신명조;굴림" w:cs="#½Å¸íÁ¶;Times New Roman" w:eastAsia="#신명조;굴림"/>
                <w:kern w:val="0"/>
              </w:rPr>
              <w:t>액</w:t>
            </w:r>
          </w:p>
        </w:tc>
      </w:tr>
      <w:tr>
        <w:trPr>
          <w:trHeight w:val="256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⑤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고딕;굴림" w:ascii="고딕;굴림" w:hAnsi="고딕;굴림"/>
                <w:kern w:val="0"/>
              </w:rPr>
              <w:t>⑥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9705" w:type="dxa"/>
            <w:gridSpan w:val="4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left="198" w:right="198" w:hanging="0"/>
              <w:rPr>
                <w:rFonts w:ascii="#½Å¸íÁ¶;Times New Roman" w:hAnsi="#½Å¸íÁ¶;Times New Roman" w:eastAsia="고딕;굴림" w:cs="#½Å¸íÁ¶;Times New Roman"/>
                <w:kern w:val="0"/>
              </w:rPr>
            </w:pPr>
            <w:r>
              <w:rPr>
                <w:rFonts w:eastAsia="고딕;굴림" w:cs="#½Å¸íÁ¶;Times New Roman" w:ascii="#½Å¸íÁ¶;Times New Roman" w:hAnsi="#½Å¸íÁ¶;Times New Roman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97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8" w:right="198" w:hanging="0"/>
              <w:rPr>
                <w:rFonts w:ascii="바탕체" w:hAnsi="바탕체"/>
                <w:kern w:val="0"/>
              </w:rPr>
            </w:pPr>
            <w:r>
              <w:rPr>
                <w:rFonts w:ascii="바탕체" w:hAnsi="바탕체" w:cs="#¨öA¢¬iA¢Ò;Times New Roman"/>
                <w:kern w:val="0"/>
              </w:rPr>
              <w:t>부가가치세법시행령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제</w:t>
            </w:r>
            <w:r>
              <w:rPr>
                <w:rFonts w:cs="#¨öA¢¬iA¢Ò;Times New Roman" w:ascii="바탕체" w:hAnsi="바탕체"/>
                <w:kern w:val="0"/>
              </w:rPr>
              <w:t>75</w:t>
            </w:r>
            <w:r>
              <w:rPr>
                <w:rFonts w:ascii="바탕체" w:hAnsi="바탕체" w:cs="#¨öA¢¬iA¢Ò;Times New Roman"/>
                <w:kern w:val="0"/>
              </w:rPr>
              <w:t>조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제</w:t>
            </w:r>
            <w:r>
              <w:rPr>
                <w:rFonts w:cs="#¨öA¢¬iA¢Ò;Times New Roman" w:ascii="바탕체" w:hAnsi="바탕체"/>
                <w:kern w:val="0"/>
              </w:rPr>
              <w:t>5</w:t>
            </w:r>
            <w:r>
              <w:rPr>
                <w:rFonts w:ascii="바탕체" w:hAnsi="바탕체" w:cs="#¨öA¢¬iA¢Ò;Times New Roman"/>
                <w:kern w:val="0"/>
              </w:rPr>
              <w:t>항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및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국세기본법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제</w:t>
            </w:r>
            <w:r>
              <w:rPr>
                <w:rFonts w:cs="#¨öA¢¬iA¢Ò;Times New Roman" w:ascii="바탕체" w:hAnsi="바탕체"/>
                <w:kern w:val="0"/>
              </w:rPr>
              <w:t>45</w:t>
            </w:r>
            <w:r>
              <w:rPr>
                <w:rFonts w:ascii="바탕체" w:hAnsi="바탕체" w:cs="#¨öA¢¬iA¢Ò;Times New Roman"/>
                <w:kern w:val="0"/>
              </w:rPr>
              <w:t>조의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cs="#¨öA¢¬iA¢Ò;Times New Roman" w:ascii="바탕체" w:hAnsi="바탕체"/>
                <w:kern w:val="0"/>
              </w:rPr>
              <w:t>3</w:t>
            </w:r>
            <w:r>
              <w:rPr>
                <w:rFonts w:ascii="바탕체" w:hAnsi="바탕체" w:cs="#¨öA¢¬iA¢Ò;Times New Roman"/>
                <w:kern w:val="0"/>
              </w:rPr>
              <w:t>의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규정에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의하여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신고합니다</w:t>
            </w:r>
            <w:r>
              <w:rPr>
                <w:rFonts w:cs="#¨öA¢¬iA¢Ò;Times New Roman" w:ascii="바탕체" w:hAnsi="바탕체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left="198" w:right="198" w:hanging="0"/>
              <w:rPr>
                <w:rFonts w:ascii="바탕체" w:hAnsi="바탕체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 xml:space="preserve">                                   </w:t>
            </w:r>
            <w:r>
              <w:rPr>
                <w:rFonts w:ascii="바탕체" w:hAnsi="바탕체" w:cs="#¨öA¢¬iA¢Ò;Times New Roman"/>
                <w:kern w:val="0"/>
              </w:rPr>
              <w:t>년</w:t>
            </w:r>
            <w:r>
              <w:rPr>
                <w:rFonts w:ascii="바탕체" w:hAnsi="바탕체" w:cs="#¨öA¢¬iA¢Ò;Times New Roman"/>
                <w:kern w:val="0"/>
              </w:rPr>
              <w:t xml:space="preserve">     </w:t>
            </w:r>
            <w:r>
              <w:rPr>
                <w:rFonts w:ascii="바탕체" w:hAnsi="바탕체" w:cs="#¨öA¢¬iA¢Ò;Times New Roman"/>
                <w:kern w:val="0"/>
              </w:rPr>
              <w:t>월</w:t>
            </w:r>
            <w:r>
              <w:rPr>
                <w:rFonts w:ascii="바탕체" w:hAnsi="바탕체" w:cs="#¨öA¢¬iA¢Ò;Times New Roman"/>
                <w:kern w:val="0"/>
              </w:rPr>
              <w:t xml:space="preserve">     </w:t>
            </w:r>
            <w:r>
              <w:rPr>
                <w:rFonts w:ascii="바탕체" w:hAnsi="바탕체" w:cs="#¨öA¢¬iA¢Ò;Times New Roman"/>
                <w:kern w:val="0"/>
              </w:rPr>
              <w:t>일</w:t>
            </w:r>
          </w:p>
          <w:p>
            <w:pPr>
              <w:pStyle w:val="Normal"/>
              <w:autoSpaceDE w:val="false"/>
              <w:spacing w:lineRule="exact" w:line="240"/>
              <w:ind w:left="198" w:right="198" w:hanging="0"/>
              <w:rPr/>
            </w:pPr>
            <w:r>
              <w:rPr>
                <w:rFonts w:cs="바탕체" w:ascii="바탕체" w:hAnsi="바탕체"/>
                <w:kern w:val="0"/>
              </w:rPr>
              <w:t xml:space="preserve">                      </w:t>
            </w:r>
            <w:r>
              <w:rPr>
                <w:rFonts w:ascii="바탕체" w:hAnsi="바탕체" w:cs="#¨öA¢¬iA¢Ò;Times New Roman"/>
                <w:kern w:val="0"/>
              </w:rPr>
              <w:t>신고인</w:t>
            </w:r>
            <w:r>
              <w:rPr>
                <w:rFonts w:ascii="바탕체" w:hAnsi="바탕체" w:cs="#¨öA¢¬iA¢Ò;Times New Roman"/>
                <w:kern w:val="0"/>
              </w:rPr>
              <w:t xml:space="preserve">                                            </w:t>
            </w:r>
            <w:r>
              <w:rPr>
                <w:rFonts w:cs="#¨öA¢¬iA¢Ò;Times New Roman" w:ascii="바탕체" w:hAnsi="바탕체"/>
                <w:kern w:val="0"/>
              </w:rPr>
              <w:t>(</w:t>
            </w:r>
            <w:r>
              <w:rPr>
                <w:rFonts w:ascii="바탕체" w:hAnsi="바탕체" w:cs="#¨öA¢¬iA¢Ò;Times New Roman"/>
                <w:kern w:val="0"/>
              </w:rPr>
              <w:t>서명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또는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인</w:t>
            </w:r>
            <w:r>
              <w:rPr>
                <w:rFonts w:cs="#¨öA¢¬iA¢Ò;Times New Roman" w:ascii="바탕체" w:hAnsi="바탕체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98" w:right="198" w:hanging="0"/>
              <w:rPr/>
            </w:pPr>
            <w:r>
              <w:rPr>
                <w:rFonts w:cs="바탕체" w:ascii="바탕체" w:hAnsi="바탕체"/>
                <w:kern w:val="0"/>
              </w:rPr>
              <w:t xml:space="preserve">           </w:t>
            </w:r>
            <w:r>
              <w:rPr>
                <w:rFonts w:ascii="바탕체" w:hAnsi="바탕체" w:cs="#¨öA¢¬iA¢Ò;Times New Roman"/>
                <w:kern w:val="0"/>
              </w:rPr>
              <w:t>세무서장</w:t>
            </w:r>
            <w:r>
              <w:rPr>
                <w:rFonts w:ascii="바탕체" w:hAnsi="바탕체" w:cs="#¨öA¢¬iA¢Ò;Times New Roman"/>
                <w:kern w:val="0"/>
              </w:rPr>
              <w:t xml:space="preserve"> </w:t>
            </w:r>
            <w:r>
              <w:rPr>
                <w:rFonts w:ascii="바탕체" w:hAnsi="바탕체" w:cs="#¨öA¢¬iA¢Ò;Times New Roman"/>
                <w:kern w:val="0"/>
              </w:rPr>
              <w:t>귀하</w:t>
            </w:r>
          </w:p>
        </w:tc>
      </w:tr>
    </w:tbl>
    <w:p>
      <w:pPr>
        <w:pStyle w:val="Normal"/>
        <w:autoSpaceDE w:val="false"/>
        <w:jc w:val="right"/>
        <w:rPr>
          <w:rFonts w:ascii="바탕체" w:hAnsi="바탕체" w:cs="#½Å¸íÁ¶;Times New Roman"/>
          <w:kern w:val="0"/>
        </w:rPr>
      </w:pPr>
      <w:r>
        <w:rPr>
          <w:rFonts w:cs="#½Å¸íÁ¶;Times New Roman" w:ascii="바탕체" w:hAnsi="바탕체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#½Å¸íÁ¶;Times New Roman" w:ascii="바탕체" w:hAnsi="바탕체"/>
          <w:kern w:val="0"/>
        </w:rPr>
        <w:t>(</w:t>
      </w:r>
      <w:r>
        <w:rPr>
          <w:rFonts w:ascii="바탕체" w:hAnsi="바탕체" w:cs="#½Å¸íÁ¶;Times New Roman"/>
          <w:kern w:val="0"/>
        </w:rPr>
        <w:t>뒤쪽</w:t>
      </w:r>
      <w:r>
        <w:rPr>
          <w:rFonts w:cs="#½Å¸íÁ¶;Times New Roman" w:ascii="바탕체" w:hAnsi="바탕체"/>
          <w:kern w:val="0"/>
        </w:rPr>
        <w:t>)</w:t>
      </w:r>
    </w:p>
    <w:p>
      <w:pPr>
        <w:pStyle w:val="Normal"/>
        <w:autoSpaceDE w:val="false"/>
        <w:jc w:val="center"/>
        <w:rPr>
          <w:rFonts w:ascii="ÇÑ¾çÁß°íµñ;Times New Roman" w:hAnsi="ÇÑ¾çÁß°íµñ;Times New Roman" w:eastAsia="한양중고딕;굴림" w:cs="ÇÑ¾çÁß°íµñ;Times New Roman"/>
          <w:b/>
          <w:b/>
          <w:kern w:val="0"/>
          <w:sz w:val="24"/>
        </w:rPr>
      </w:pPr>
      <w:r>
        <w:rPr>
          <w:rFonts w:ascii="ÇÑ¾çÁß°íµñ;Times New Roman" w:hAnsi="ÇÑ¾çÁß°íµñ;Times New Roman" w:cs="ÇÑ¾çÁß°íµñ;Times New Roman" w:eastAsia="한양중고딕;굴림"/>
          <w:b/>
          <w:kern w:val="0"/>
          <w:sz w:val="24"/>
        </w:rPr>
        <w:t>매입처별</w:t>
      </w:r>
      <w:r>
        <w:rPr>
          <w:rFonts w:ascii="ÇÑ¾çÁß°íµñ;Times New Roman" w:hAnsi="ÇÑ¾çÁß°íµñ;Times New Roman" w:cs="ÇÑ¾çÁß°íµñ;Times New Roman" w:eastAsia="한양중고딕;굴림"/>
          <w:b/>
          <w:kern w:val="0"/>
          <w:sz w:val="24"/>
        </w:rPr>
        <w:t xml:space="preserve"> </w:t>
      </w:r>
      <w:r>
        <w:rPr>
          <w:rFonts w:ascii="ÇÑ¾çÁß°íµñ;Times New Roman" w:hAnsi="ÇÑ¾çÁß°íµñ;Times New Roman" w:cs="ÇÑ¾çÁß°íµñ;Times New Roman" w:eastAsia="한양중고딕;굴림"/>
          <w:b/>
          <w:kern w:val="0"/>
          <w:sz w:val="24"/>
        </w:rPr>
        <w:t>세금계산서</w:t>
      </w:r>
      <w:r>
        <w:rPr>
          <w:rFonts w:ascii="ÇÑ¾çÁß°íµñ;Times New Roman" w:hAnsi="ÇÑ¾çÁß°íµñ;Times New Roman" w:cs="ÇÑ¾çÁß°íµñ;Times New Roman" w:eastAsia="한양중고딕;굴림"/>
          <w:b/>
          <w:kern w:val="0"/>
          <w:sz w:val="24"/>
        </w:rPr>
        <w:t xml:space="preserve"> </w:t>
      </w:r>
      <w:r>
        <w:rPr>
          <w:rFonts w:ascii="ÇÑ¾çÁß°íµñ;Times New Roman" w:hAnsi="ÇÑ¾çÁß°íµñ;Times New Roman" w:cs="ÇÑ¾çÁß°íµñ;Times New Roman" w:eastAsia="한양중고딕;굴림"/>
          <w:b/>
          <w:kern w:val="0"/>
          <w:sz w:val="24"/>
        </w:rPr>
        <w:t>합계표</w:t>
      </w:r>
    </w:p>
    <w:tbl>
      <w:tblPr>
        <w:tblW w:w="9659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"/>
        <w:gridCol w:w="1694"/>
        <w:gridCol w:w="1386"/>
        <w:gridCol w:w="448"/>
        <w:gridCol w:w="699"/>
        <w:gridCol w:w="700"/>
        <w:gridCol w:w="700"/>
        <w:gridCol w:w="700"/>
        <w:gridCol w:w="732"/>
        <w:gridCol w:w="733"/>
        <w:gridCol w:w="733"/>
        <w:gridCol w:w="630"/>
      </w:tblGrid>
      <w:tr>
        <w:trPr>
          <w:trHeight w:val="25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spacing w:val="-10"/>
                <w:kern w:val="0"/>
              </w:rPr>
            </w:pPr>
            <w:r>
              <w:rPr>
                <w:rFonts w:cs="바탕체" w:ascii="바탕체" w:hAnsi="바탕체"/>
                <w:spacing w:val="-10"/>
                <w:kern w:val="0"/>
              </w:rPr>
              <w:t>①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spacing w:val="-10"/>
                <w:kern w:val="0"/>
              </w:rPr>
              <w:t>번호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#½Å¸íÁ¶;Times New Roman"/>
                <w:kern w:val="0"/>
              </w:rPr>
              <w:t>거래처</w:t>
            </w: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상대방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spacing w:val="-16"/>
                <w:kern w:val="0"/>
              </w:rPr>
            </w:pPr>
            <w:r>
              <w:rPr>
                <w:rFonts w:cs="바탕체" w:ascii="바탕체" w:hAnsi="바탕체"/>
                <w:spacing w:val="-16"/>
                <w:kern w:val="0"/>
              </w:rPr>
              <w:t>④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spacing w:val="-16"/>
                <w:kern w:val="0"/>
              </w:rPr>
            </w:pPr>
            <w:r>
              <w:rPr>
                <w:rFonts w:ascii="바탕체" w:hAnsi="바탕체" w:cs="#½Å¸íÁ¶;Times New Roman"/>
                <w:spacing w:val="-16"/>
                <w:kern w:val="0"/>
              </w:rPr>
              <w:t>매수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jc w:val="center"/>
              <w:rPr>
                <w:rFonts w:ascii="바탕체" w:hAnsi="바탕체" w:cs="#½Å¸íÁ¶;Times New Roman"/>
                <w:b/>
                <w:b/>
                <w:kern w:val="0"/>
              </w:rPr>
            </w:pPr>
            <w:r>
              <w:rPr>
                <w:rFonts w:cs="바탕체" w:ascii="바탕체" w:hAnsi="바탕체"/>
                <w:b/>
                <w:kern w:val="0"/>
              </w:rPr>
              <w:t>⑤</w:t>
            </w:r>
            <w:r>
              <w:rPr>
                <w:rFonts w:cs="바탕체" w:ascii="바탕체" w:hAnsi="바탕체"/>
                <w:b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b/>
                <w:kern w:val="0"/>
              </w:rPr>
              <w:t>공급가액</w:t>
            </w:r>
          </w:p>
          <w:p>
            <w:pPr>
              <w:pStyle w:val="Normal"/>
              <w:autoSpaceDE w:val="false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 xml:space="preserve"> </w:t>
            </w:r>
            <w:r>
              <w:rPr>
                <w:rFonts w:cs="바탕체" w:ascii="바탕체" w:hAnsi="바탕체"/>
                <w:kern w:val="0"/>
              </w:rPr>
              <w:t xml:space="preserve">   </w:t>
            </w:r>
            <w:r>
              <w:rPr>
                <w:rFonts w:ascii="바탕체" w:hAnsi="바탕체" w:cs="#½Å¸íÁ¶;Times New Roman"/>
                <w:kern w:val="0"/>
              </w:rPr>
              <w:t>십억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>백만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천</w:t>
            </w:r>
            <w:r>
              <w:rPr>
                <w:rFonts w:ascii="바탕체" w:hAnsi="바탕체" w:cs="#½Å¸íÁ¶;Times New Roman"/>
                <w:kern w:val="0"/>
              </w:rPr>
              <w:t xml:space="preserve">   </w:t>
            </w:r>
            <w:r>
              <w:rPr>
                <w:rFonts w:ascii="바탕체" w:hAnsi="바탕체" w:cs="#½Å¸íÁ¶;Times New Roman"/>
                <w:kern w:val="0"/>
              </w:rPr>
              <w:t>일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jc w:val="center"/>
              <w:rPr>
                <w:rFonts w:ascii="바탕체" w:hAnsi="바탕체" w:cs="#½Å¸íÁ¶;Times New Roman"/>
                <w:b/>
                <w:b/>
                <w:kern w:val="0"/>
              </w:rPr>
            </w:pPr>
            <w:r>
              <w:rPr>
                <w:rFonts w:cs="바탕체" w:ascii="바탕체" w:hAnsi="바탕체"/>
                <w:b/>
                <w:kern w:val="0"/>
              </w:rPr>
              <w:t>⑥</w:t>
            </w:r>
            <w:r>
              <w:rPr>
                <w:rFonts w:cs="바탕체" w:ascii="바탕체" w:hAnsi="바탕체"/>
                <w:b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b/>
                <w:kern w:val="0"/>
              </w:rPr>
              <w:t>세</w:t>
            </w:r>
            <w:r>
              <w:rPr>
                <w:rFonts w:ascii="바탕체" w:hAnsi="바탕체" w:cs="#½Å¸íÁ¶;Times New Roman"/>
                <w:b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b/>
                <w:kern w:val="0"/>
              </w:rPr>
              <w:t>액</w:t>
            </w:r>
          </w:p>
          <w:p>
            <w:pPr>
              <w:pStyle w:val="Normal"/>
              <w:autoSpaceDE w:val="false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 xml:space="preserve">    </w:t>
            </w:r>
            <w:r>
              <w:rPr>
                <w:rFonts w:ascii="바탕체" w:hAnsi="바탕체" w:cs="#½Å¸íÁ¶;Times New Roman"/>
                <w:kern w:val="0"/>
              </w:rPr>
              <w:t>백만</w:t>
            </w:r>
            <w:r>
              <w:rPr>
                <w:rFonts w:ascii="바탕체" w:hAnsi="바탕체" w:cs="#½Å¸íÁ¶;Times New Roman"/>
                <w:kern w:val="0"/>
              </w:rPr>
              <w:t xml:space="preserve">     </w:t>
            </w:r>
            <w:r>
              <w:rPr>
                <w:rFonts w:ascii="바탕체" w:hAnsi="바탕체" w:cs="#½Å¸íÁ¶;Times New Roman"/>
                <w:kern w:val="0"/>
              </w:rPr>
              <w:t>천</w:t>
            </w:r>
            <w:r>
              <w:rPr>
                <w:rFonts w:ascii="바탕체" w:hAnsi="바탕체" w:cs="#½Å¸íÁ¶;Times New Roman"/>
                <w:kern w:val="0"/>
              </w:rPr>
              <w:t xml:space="preserve">   </w:t>
            </w:r>
            <w:r>
              <w:rPr>
                <w:rFonts w:ascii="바탕체" w:hAnsi="바탕체" w:cs="#½Å¸íÁ¶;Times New Roman"/>
                <w:kern w:val="0"/>
              </w:rPr>
              <w:t>일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spacing w:val="-10"/>
                <w:kern w:val="0"/>
              </w:rPr>
            </w:pPr>
            <w:r>
              <w:rPr>
                <w:rFonts w:cs="바탕체" w:ascii="바탕체" w:hAnsi="바탕체"/>
                <w:spacing w:val="-10"/>
                <w:kern w:val="0"/>
              </w:rPr>
              <w:t>②</w:t>
            </w:r>
            <w:r>
              <w:rPr>
                <w:rFonts w:ascii="바탕체" w:hAnsi="바탕체" w:cs="#½Å¸íÁ¶;Times New Roman"/>
                <w:spacing w:val="-10"/>
                <w:kern w:val="0"/>
              </w:rPr>
              <w:t>사업자등록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바탕체" w:ascii="바탕체" w:hAnsi="바탕체"/>
                <w:spacing w:val="-10"/>
                <w:kern w:val="0"/>
              </w:rPr>
              <w:t>③</w:t>
            </w:r>
            <w:r>
              <w:rPr>
                <w:rFonts w:ascii="바탕체" w:hAnsi="바탕체" w:cs="#½Å¸íÁ¶;Times New Roman"/>
                <w:spacing w:val="-10"/>
                <w:kern w:val="0"/>
              </w:rPr>
              <w:t>상호</w:t>
            </w:r>
            <w:r>
              <w:rPr>
                <w:rFonts w:cs="#½Å¸íÁ¶;Times New Roman" w:ascii="바탕체" w:hAnsi="바탕체"/>
                <w:spacing w:val="-10"/>
                <w:kern w:val="0"/>
              </w:rPr>
              <w:t>(</w:t>
            </w:r>
            <w:r>
              <w:rPr>
                <w:rFonts w:ascii="바탕체" w:hAnsi="바탕체" w:cs="#½Å¸íÁ¶;Times New Roman"/>
                <w:spacing w:val="-10"/>
                <w:kern w:val="0"/>
              </w:rPr>
              <w:t>법인명</w:t>
            </w:r>
            <w:r>
              <w:rPr>
                <w:rFonts w:cs="#½Å¸íÁ¶;Times New Roman" w:ascii="바탕체" w:hAnsi="바탕체"/>
                <w:spacing w:val="-10"/>
                <w:kern w:val="0"/>
              </w:rPr>
              <w:t>)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#½Å¸íÁ¶;Times New Roman"/>
                <w:spacing w:val="-10"/>
                <w:kern w:val="0"/>
              </w:rPr>
            </w:pPr>
            <w:r>
              <w:rPr>
                <w:rFonts w:cs="#½Å¸íÁ¶;Times New Roman" w:ascii="바탕체" w:hAnsi="바탕체"/>
                <w:spacing w:val="-10"/>
                <w:kern w:val="0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b/>
                <w:b/>
                <w:spacing w:val="-10"/>
                <w:kern w:val="0"/>
              </w:rPr>
            </w:pPr>
            <w:r>
              <w:rPr>
                <w:rFonts w:ascii="바탕체" w:hAnsi="바탕체" w:cs="#½Å¸íÁ¶;Times New Roman"/>
                <w:b/>
                <w:spacing w:val="-10"/>
                <w:kern w:val="0"/>
              </w:rPr>
              <w:t>합계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b/>
                <w:b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b/>
                <w:spacing w:val="-10"/>
                <w:kern w:val="0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4"/>
              </w:rPr>
            </w:pPr>
            <w:r>
              <w:rPr>
                <w:rFonts w:cs="ÇÑ¾ç½Å¸íÁ¶;Times New Roman" w:ascii="바탕체" w:hAnsi="바탕체"/>
                <w:kern w:val="0"/>
                <w:sz w:val="4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#½Å¸íÁ¶;Times New Roman"/>
                <w:spacing w:val="-10"/>
                <w:kern w:val="0"/>
              </w:rPr>
            </w:pPr>
            <w:r>
              <w:rPr>
                <w:rFonts w:cs="#½Å¸íÁ¶;Times New Roman" w:ascii="바탕체" w:hAnsi="바탕체"/>
                <w:spacing w:val="-10"/>
                <w:kern w:val="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4"/>
              </w:rPr>
            </w:pPr>
            <w:r>
              <w:rPr>
                <w:rFonts w:cs="ÇÑ¾ç½Å¸íÁ¶;Times New Roman" w:ascii="바탕체" w:hAnsi="바탕체"/>
                <w:kern w:val="0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#½Å¸íÁ¶;Times New Roman"/>
                <w:spacing w:val="-10"/>
                <w:kern w:val="0"/>
              </w:rPr>
            </w:pPr>
            <w:r>
              <w:rPr>
                <w:rFonts w:cs="#½Å¸íÁ¶;Times New Roman" w:ascii="바탕체" w:hAnsi="바탕체"/>
                <w:spacing w:val="-10"/>
                <w:kern w:val="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2"/>
              </w:rPr>
            </w:pPr>
            <w:r>
              <w:rPr>
                <w:rFonts w:cs="ÇÑ¾ç½Å¸íÁ¶;Times New Roman" w:ascii="바탕체" w:hAnsi="바탕체"/>
                <w:kern w:val="0"/>
                <w:sz w:val="2"/>
              </w:rPr>
            </w:r>
          </w:p>
        </w:tc>
      </w:tr>
      <w:tr>
        <w:trPr>
          <w:trHeight w:val="13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#½Å¸íÁ¶;Times New Roman"/>
                <w:spacing w:val="-10"/>
                <w:kern w:val="0"/>
              </w:rPr>
            </w:pPr>
            <w:r>
              <w:rPr>
                <w:rFonts w:cs="#½Å¸íÁ¶;Times New Roman" w:ascii="바탕체" w:hAnsi="바탕체"/>
                <w:spacing w:val="-10"/>
                <w:kern w:val="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spacing w:val="-10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2"/>
              </w:rPr>
            </w:pPr>
            <w:r>
              <w:rPr>
                <w:rFonts w:cs="ÇÑ¾ç½Å¸íÁ¶;Times New Roman" w:ascii="바탕체" w:hAnsi="바탕체"/>
                <w:kern w:val="0"/>
                <w:sz w:val="2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  <w:t>4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b/>
                <w:b/>
                <w:spacing w:val="-10"/>
                <w:kern w:val="0"/>
              </w:rPr>
            </w:pPr>
            <w:r>
              <w:rPr>
                <w:rFonts w:cs="#½Å¸íÁ¶;Times New Roman" w:ascii="바탕체" w:hAnsi="바탕체"/>
                <w:b/>
                <w:spacing w:val="-10"/>
                <w:kern w:val="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b/>
                <w:b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b/>
                <w:spacing w:val="-10"/>
                <w:kern w:val="0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spacing w:val="-10"/>
                <w:kern w:val="0"/>
                <w:sz w:val="28"/>
              </w:rPr>
            </w:pPr>
            <w:r>
              <w:rPr>
                <w:rFonts w:cs="ÇÑ¾ç½Å¸íÁ¶;Times New Roman" w:ascii="바탕체" w:hAnsi="바탕체"/>
                <w:spacing w:val="-10"/>
                <w:kern w:val="0"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 w:cs="ÇÑ¾ç½Å¸íÁ¶;Times New Roman"/>
                <w:kern w:val="0"/>
                <w:sz w:val="14"/>
              </w:rPr>
            </w:pPr>
            <w:r>
              <w:rPr>
                <w:rFonts w:cs="ÇÑ¾ç½Å¸íÁ¶;Times New Roman" w:ascii="바탕체" w:hAnsi="바탕체"/>
                <w:kern w:val="0"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ÇÑ¾ç½Å¸íÁ¶;Times New Roman"/>
                <w:kern w:val="0"/>
                <w:sz w:val="4"/>
              </w:rPr>
            </w:pPr>
            <w:r>
              <w:rPr>
                <w:rFonts w:cs="ÇÑ¾ç½Å¸íÁ¶;Times New Roman" w:ascii="바탕체" w:hAnsi="바탕체"/>
                <w:kern w:val="0"/>
                <w:sz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#½Å¸íÁ¶;Times New Roman" w:hAnsi="#½Å¸íÁ¶;Times New Roman" w:eastAsia="#신명조;굴림" w:cs="#½Å¸íÁ¶;Times New Roman"/>
          <w:kern w:val="0"/>
          <w:sz w:val="28"/>
        </w:rPr>
      </w:pPr>
      <w:r>
        <w:rPr>
          <w:rFonts w:eastAsia="#신명조;굴림" w:cs="#½Å¸íÁ¶;Times New Roman" w:ascii="#½Å¸íÁ¶;Times New Roman" w:hAnsi="#½Å¸íÁ¶;Times New Roman"/>
          <w:kern w:val="0"/>
          <w:sz w:val="28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3"/>
        <w:gridCol w:w="732"/>
        <w:gridCol w:w="1070"/>
        <w:gridCol w:w="1275"/>
        <w:gridCol w:w="836"/>
        <w:gridCol w:w="4"/>
        <w:gridCol w:w="937"/>
        <w:gridCol w:w="938"/>
        <w:gridCol w:w="1054"/>
        <w:gridCol w:w="1055"/>
        <w:gridCol w:w="1055"/>
      </w:tblGrid>
      <w:tr>
        <w:trPr>
          <w:trHeight w:val="296" w:hRule="atLeast"/>
        </w:trPr>
        <w:tc>
          <w:tcPr>
            <w:tcW w:w="96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ÇÑ¾çÁß°íµñ;Times New Roman" w:hAnsi="ÇÑ¾çÁß°íµñ;Times New Roman" w:eastAsia="한양중고딕;굴림" w:cs="ÇÑ¾çÁß°íµñ;Times New Roman"/>
                <w:b/>
                <w:b/>
                <w:kern w:val="0"/>
                <w:sz w:val="24"/>
              </w:rPr>
            </w:pPr>
            <w:r>
              <w:rPr>
                <w:rFonts w:ascii="한양중고딕;굴림" w:hAnsi="한양중고딕;굴림" w:cs="#½Å¸íÁ¶;Times New Roman" w:eastAsia="한양중고딕;굴림"/>
                <w:b/>
                <w:kern w:val="0"/>
                <w:sz w:val="24"/>
              </w:rPr>
              <w:t>부동산임대공급가액명세서</w:t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바탕체" w:ascii="바탕체" w:hAnsi="바탕체"/>
                <w:kern w:val="0"/>
              </w:rPr>
              <w:t xml:space="preserve">               </w:t>
            </w:r>
            <w:r>
              <w:rPr>
                <w:rFonts w:ascii="바탕체" w:hAnsi="바탕체" w:cs="ÇÑ¾çÁß°íµñ;Times New Roman"/>
                <w:kern w:val="0"/>
              </w:rPr>
              <w:t>수입금액내용</w:t>
            </w: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기간</w:t>
            </w:r>
            <w:r>
              <w:rPr>
                <w:rFonts w:ascii="바탕체" w:hAnsi="바탕체" w:cs="#½Å¸íÁ¶;Times New Roman"/>
                <w:kern w:val="0"/>
              </w:rPr>
              <w:t xml:space="preserve">      </w:t>
            </w:r>
            <w:r>
              <w:rPr>
                <w:rFonts w:ascii="바탕체" w:hAnsi="바탕체" w:cs="#½Å¸íÁ¶;Times New Roman"/>
                <w:kern w:val="0"/>
              </w:rPr>
              <w:t>월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>∼</w:t>
            </w:r>
            <w:r>
              <w:rPr>
                <w:rFonts w:ascii="바탕체" w:hAnsi="바탕체" w:cs="#½Å¸íÁ¶;Times New Roman"/>
                <w:kern w:val="0"/>
              </w:rPr>
              <w:t xml:space="preserve">     </w:t>
            </w:r>
            <w:r>
              <w:rPr>
                <w:rFonts w:ascii="바탕체" w:hAnsi="바탕체" w:cs="#½Å¸íÁ¶;Times New Roman"/>
                <w:kern w:val="0"/>
              </w:rPr>
              <w:t>월</w:t>
            </w:r>
            <w:r>
              <w:rPr>
                <w:rFonts w:cs="#½Å¸íÁ¶;Times New Roman" w:ascii="바탕체" w:hAnsi="바탕체"/>
                <w:kern w:val="0"/>
              </w:rPr>
              <w:t xml:space="preserve">)                </w:t>
            </w:r>
            <w:r>
              <w:rPr>
                <w:rFonts w:cs="#½Å¸íÁ¶;Times New Roman" w:ascii="바탕체" w:hAnsi="바탕체"/>
                <w:kern w:val="0"/>
              </w:rPr>
              <w:t xml:space="preserve">       </w:t>
            </w:r>
            <w:r>
              <w:rPr>
                <w:rFonts w:cs="#½Å¸íÁ¶;Times New Roman" w:ascii="바탕체" w:hAnsi="바탕체"/>
                <w:kern w:val="0"/>
              </w:rPr>
              <w:t xml:space="preserve">        (</w:t>
            </w:r>
            <w:r>
              <w:rPr>
                <w:rFonts w:ascii="바탕체" w:hAnsi="바탕체" w:cs="#½Å¸íÁ¶;Times New Roman"/>
                <w:kern w:val="0"/>
              </w:rPr>
              <w:t>단위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cs="#½Å¸íÁ¶;Times New Roman" w:ascii="바탕체" w:hAnsi="바탕체"/>
                <w:kern w:val="0"/>
              </w:rPr>
              <w:t xml:space="preserve">: </w:t>
            </w:r>
            <w:r>
              <w:rPr>
                <w:rFonts w:ascii="바탕체" w:hAnsi="바탕체" w:cs="#½Å¸íÁ¶;Times New Roman"/>
                <w:kern w:val="0"/>
              </w:rPr>
              <w:t>원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④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층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cs="#½Å¸íÁ¶;Times New Roman" w:ascii="바탕체" w:hAnsi="바탕체"/>
                <w:kern w:val="0"/>
              </w:rPr>
              <w:t>·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호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>수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⑤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면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㎡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임</w:t>
            </w:r>
            <w:r>
              <w:rPr>
                <w:rFonts w:ascii="바탕체" w:hAnsi="바탕체" w:cs="#½Å¸íÁ¶;Times New Roman"/>
                <w:kern w:val="0"/>
              </w:rPr>
              <w:t xml:space="preserve">    </w:t>
            </w:r>
            <w:r>
              <w:rPr>
                <w:rFonts w:ascii="바탕체" w:hAnsi="바탕체" w:cs="#½Å¸íÁ¶;Times New Roman"/>
                <w:kern w:val="0"/>
              </w:rPr>
              <w:t>차</w:t>
            </w:r>
            <w:r>
              <w:rPr>
                <w:rFonts w:ascii="바탕체" w:hAnsi="바탕체" w:cs="#½Å¸íÁ¶;Times New Roman"/>
                <w:kern w:val="0"/>
              </w:rPr>
              <w:t xml:space="preserve">    </w:t>
            </w:r>
            <w:r>
              <w:rPr>
                <w:rFonts w:ascii="바탕체" w:hAnsi="바탕체" w:cs="#½Å¸íÁ¶;Times New Roman"/>
                <w:kern w:val="0"/>
              </w:rPr>
              <w:t>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임대계약내용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바탕체" w:hAnsi="바탕체" w:cs="#½Å¸íÁ¶;Times New Roman"/>
                <w:kern w:val="0"/>
              </w:rPr>
              <w:t>임대료수입금액</w:t>
            </w: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과세표준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바탕체" w:hAnsi="바탕체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⑥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상</w:t>
            </w:r>
            <w:r>
              <w:rPr>
                <w:rFonts w:ascii="바탕체" w:hAnsi="바탕체" w:cs="#½Å¸íÁ¶;Times New Roman"/>
                <w:kern w:val="0"/>
              </w:rPr>
              <w:t xml:space="preserve">   </w:t>
            </w:r>
            <w:r>
              <w:rPr>
                <w:rFonts w:ascii="바탕체" w:hAnsi="바탕체" w:cs="#½Å¸íÁ¶;Times New Roman"/>
                <w:kern w:val="0"/>
              </w:rPr>
              <w:t>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성명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⑦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사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>업</w:t>
            </w:r>
            <w:r>
              <w:rPr>
                <w:rFonts w:ascii="바탕체" w:hAnsi="바탕체" w:cs="#½Å¸íÁ¶;Times New Roman"/>
                <w:kern w:val="0"/>
              </w:rPr>
              <w:t xml:space="preserve"> </w:t>
            </w:r>
            <w:r>
              <w:rPr>
                <w:rFonts w:ascii="바탕체" w:hAnsi="바탕체" w:cs="#½Å¸íÁ¶;Times New Roman"/>
                <w:kern w:val="0"/>
              </w:rPr>
              <w:t>자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등록번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⑧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입주일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퇴거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⑨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보증금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⑩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월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⑪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합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⑫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보증금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이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바탕체" w:ascii="바탕체" w:hAnsi="바탕체"/>
                <w:kern w:val="0"/>
              </w:rPr>
              <w:t>⑬</w:t>
            </w:r>
          </w:p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월</w:t>
            </w:r>
            <w:r>
              <w:rPr>
                <w:rFonts w:ascii="바탕체" w:hAnsi="바탕체" w:cs="#½Å¸íÁ¶;Times New Roman"/>
                <w:kern w:val="0"/>
              </w:rPr>
              <w:t xml:space="preserve">  </w:t>
            </w:r>
            <w:r>
              <w:rPr>
                <w:rFonts w:ascii="바탕체" w:hAnsi="바탕체" w:cs="#½Å¸íÁ¶;Times New Roman"/>
                <w:kern w:val="0"/>
              </w:rPr>
              <w:t>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#½Å¸íÁ¶;Times New Roman" w:ascii="바탕체" w:hAnsi="바탕체"/>
                <w:kern w:val="0"/>
              </w:rPr>
              <w:t>(</w:t>
            </w:r>
            <w:r>
              <w:rPr>
                <w:rFonts w:ascii="바탕체" w:hAnsi="바탕체" w:cs="#½Å¸íÁ¶;Times New Roman"/>
                <w:kern w:val="0"/>
              </w:rPr>
              <w:t>계</w:t>
            </w:r>
            <w:r>
              <w:rPr>
                <w:rFonts w:cs="#½Å¸íÁ¶;Times New Roman" w:ascii="바탕체" w:hAnsi="바탕체"/>
                <w:kern w:val="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ascii="바탕체" w:hAnsi="바탕체" w:cs="#½Å¸íÁ¶;Times New Roman"/>
                <w:kern w:val="0"/>
              </w:rPr>
              <w:t>합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5C5C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5C5C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5C5C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바탕체" w:hAnsi="바탕체"/>
                <w:kern w:val="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바탕체" w:hAnsi="바탕체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바탕체" w:hAnsi="바탕체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eastAsia="#신명조;굴림" w:cs="#½Å¸íÁ¶;Times New Roman"/>
                <w:kern w:val="0"/>
              </w:rPr>
            </w:pPr>
            <w:r>
              <w:rPr>
                <w:rFonts w:eastAsia="#신명조;굴림" w:cs="#½Å¸íÁ¶;Times New Roman" w:ascii="바탕체" w:hAnsi="바탕체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바탕체" w:hAnsi="바탕체" w:cs="#½Å¸íÁ¶;Times New Roman"/>
                <w:kern w:val="0"/>
              </w:rPr>
            </w:pPr>
            <w:r>
              <w:rPr>
                <w:rFonts w:cs="#½Å¸íÁ¶;Times New Roman" w:ascii="바탕체" w:hAnsi="바탕체"/>
                <w:kern w:val="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바탕체" w:hAnsi="바탕체" w:cs="ÇÑ¾ç½Å¸íÁ¶;Times New Roman"/>
          <w:kern w:val="0"/>
        </w:rPr>
      </w:pPr>
      <w:r>
        <w:rPr>
          <w:rFonts w:cs="ÇÑ¾ç½Å¸íÁ¶;Times New Roman" w:ascii="바탕체" w:hAnsi="바탕체"/>
          <w:kern w:val="0"/>
        </w:rPr>
        <w:t>210</w:t>
      </w:r>
      <w:r>
        <w:rPr>
          <w:rFonts w:ascii="바탕체" w:hAnsi="바탕체" w:cs="ÇÑ¾ç½Å¸íÁ¶;Times New Roman"/>
          <w:kern w:val="0"/>
        </w:rPr>
        <w:t>㎜</w:t>
      </w:r>
      <w:r>
        <w:rPr>
          <w:rFonts w:cs="ÇÑ¾ç½Å¸íÁ¶;Times New Roman" w:ascii="바탕체" w:hAnsi="바탕체"/>
          <w:kern w:val="0"/>
        </w:rPr>
        <w:t>×</w:t>
      </w:r>
      <w:r>
        <w:rPr>
          <w:rFonts w:cs="ÇÑ¾ç½Å¸íÁ¶;Times New Roman" w:ascii="바탕체" w:hAnsi="바탕체"/>
          <w:kern w:val="0"/>
        </w:rPr>
        <w:t>297</w:t>
      </w:r>
      <w:r>
        <w:rPr>
          <w:rFonts w:ascii="바탕체" w:hAnsi="바탕체" w:cs="ÇÑ¾ç½Å¸íÁ¶;Times New Roman"/>
          <w:kern w:val="0"/>
        </w:rPr>
        <w:t>㎜〔일반용지</w:t>
      </w:r>
      <w:r>
        <w:rPr>
          <w:rFonts w:ascii="바탕체" w:hAnsi="바탕체" w:cs="ÇÑ¾ç½Å¸íÁ¶;Times New Roman"/>
          <w:kern w:val="0"/>
        </w:rPr>
        <w:t xml:space="preserve"> </w:t>
      </w:r>
      <w:r>
        <w:rPr>
          <w:rFonts w:cs="ÇÑ¾ç½Å¸íÁ¶;Times New Roman" w:ascii="바탕체" w:hAnsi="바탕체"/>
          <w:kern w:val="0"/>
        </w:rPr>
        <w:t>60g/</w:t>
      </w:r>
      <w:r>
        <w:rPr>
          <w:rFonts w:ascii="바탕체" w:hAnsi="바탕체" w:cs="ÇÑ¾ç½Å¸íÁ¶;Times New Roman"/>
          <w:kern w:val="0"/>
        </w:rPr>
        <w:t>㎡</w:t>
      </w:r>
      <w:r>
        <w:rPr>
          <w:rFonts w:cs="ÇÑ¾ç½Å¸íÁ¶;Times New Roman" w:ascii="바탕체" w:hAnsi="바탕체"/>
          <w:kern w:val="0"/>
        </w:rPr>
        <w:t>(</w:t>
      </w:r>
      <w:r>
        <w:rPr>
          <w:rFonts w:ascii="바탕체" w:hAnsi="바탕체" w:cs="ÇÑ¾ç½Å¸íÁ¶;Times New Roman"/>
          <w:kern w:val="0"/>
        </w:rPr>
        <w:t>재활용품</w:t>
      </w:r>
      <w:r>
        <w:rPr>
          <w:rFonts w:cs="ÇÑ¾ç½Å¸íÁ¶;Times New Roman" w:ascii="바탕체" w:hAnsi="바탕체"/>
          <w:kern w:val="0"/>
        </w:rPr>
        <w:t>)</w:t>
      </w:r>
      <w:r>
        <w:rPr>
          <w:rFonts w:ascii="바탕체" w:hAnsi="바탕체" w:cs="ÇÑ¾ç½Å¸íÁ¶;Times New Roman"/>
          <w:kern w:val="0"/>
        </w:rPr>
        <w:t>〕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8"/>
          <w:lang w:val="en-US" w:eastAsia="en-US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10490</wp:posOffset>
                </wp:positionV>
                <wp:extent cx="60801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8.7pt" to="482.2pt,8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</w:rPr>
        <w:t>&lt;</w:t>
      </w:r>
      <w:r>
        <w:rPr>
          <w:rFonts w:ascii="한양신명조;굴림" w:hAnsi="한양신명조;굴림" w:cs="ÇÑ¾ç½Å¸íÁ¶;Times New Roman" w:eastAsia="한양신명조;굴림"/>
          <w:kern w:val="0"/>
          <w:sz w:val="28"/>
        </w:rPr>
        <w:t>회송용</w:t>
      </w:r>
      <w:r>
        <w:rPr>
          <w:rFonts w:eastAsia="한양신명조;굴림" w:cs="ÇÑ¾ç½Å¸íÁ¶;Times New Roman" w:ascii="ÇÑ¾ç½Å¸íÁ¶;Times New Roman" w:hAnsi="ÇÑ¾ç½Å¸íÁ¶;Times New Roman"/>
          <w:kern w:val="0"/>
          <w:sz w:val="28"/>
        </w:rPr>
        <w:t>&gt;</w:t>
      </w:r>
    </w:p>
    <w:p>
      <w:pPr>
        <w:pStyle w:val="Normal"/>
        <w:autoSpaceDE w:val="false"/>
        <w:rPr>
          <w:rFonts w:ascii="ÇÑ¾ç½Å¸íÁ¶;Times New Roman" w:hAnsi="ÇÑ¾ç½Å¸íÁ¶;Times New Roman" w:eastAsia="한양신명조;굴림" w:cs="ÇÑ¾ç½Å¸íÁ¶;Times New Roman"/>
          <w:kern w:val="0"/>
          <w:sz w:val="28"/>
          <w:lang w:val="en-US" w:eastAsia="en-US"/>
        </w:rPr>
      </w:pPr>
      <w:r>
        <w:rPr>
          <w:rFonts w:eastAsia="한양신명조;굴림" w:cs="ÇÑ¾ç½Å¸íÁ¶;Times New Roman" w:ascii="ÇÑ¾ç½Å¸íÁ¶;Times New Roman" w:hAnsi="ÇÑ¾ç½Å¸íÁ¶;Times New Roman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613410</wp:posOffset>
                </wp:positionV>
                <wp:extent cx="1870075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>부가가치세</w:t>
                            </w: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#신명조;굴림" w:hAnsi="#신명조;굴림" w:eastAsia="#신명조;굴림"/>
                                <w:kern w:val="0"/>
                                <w:sz w:val="24"/>
                              </w:rPr>
                              <w:t>신고서재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25pt;height:22.1pt;mso-wrap-distance-left:9.05pt;mso-wrap-distance-right:9.05pt;mso-wrap-distance-top:0pt;mso-wrap-distance-bottom:0pt;margin-top:48.3pt;mso-position-vertical-relative:text;margin-left:1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>부가가치세</w:t>
                      </w: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#신명조;굴림" w:hAnsi="#신명조;굴림" w:eastAsia="#신명조;굴림"/>
                          <w:kern w:val="0"/>
                          <w:sz w:val="24"/>
                        </w:rPr>
                        <w:t>신고서재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°íµñ;Times New Roman" w:hAnsi="°íµñ;Times New Roman" w:eastAsia="고딕;굴림" w:cs="°íµñ;Times New Roman"/>
          <w:b/>
          <w:b/>
          <w:kern w:val="0"/>
          <w:sz w:val="24"/>
        </w:rPr>
      </w:pPr>
      <w:r>
        <w:rPr>
          <w:rFonts w:ascii="고딕;굴림" w:hAnsi="고딕;굴림" w:cs="ÇÑ¾ç½Å¸íÁ¶;Times New Roman" w:eastAsia="고딕;굴림"/>
          <w:b/>
          <w:kern w:val="0"/>
          <w:sz w:val="24"/>
        </w:rPr>
        <w:t>보내는</w:t>
      </w:r>
      <w:r>
        <w:rPr>
          <w:rFonts w:ascii="고딕;굴림" w:hAnsi="고딕;굴림" w:cs="ÇÑ¾ç½Å¸íÁ¶;Times New Roman" w:eastAsia="고딕;굴림"/>
          <w:b/>
          <w:kern w:val="0"/>
          <w:sz w:val="24"/>
        </w:rPr>
        <w:t xml:space="preserve"> </w:t>
      </w:r>
      <w:r>
        <w:rPr>
          <w:rFonts w:ascii="고딕;굴림" w:hAnsi="고딕;굴림" w:cs="ÇÑ¾ç½Å¸íÁ¶;Times New Roman" w:eastAsia="고딕;굴림"/>
          <w:b/>
          <w:kern w:val="0"/>
          <w:sz w:val="24"/>
        </w:rPr>
        <w:t>사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33350</wp:posOffset>
                </wp:positionV>
                <wp:extent cx="56705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한양신명조;굴림" w:hAnsi="한양신명조;굴림" w:eastAsia="한양신명조;굴림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한양신명조;굴림" w:ascii="한양신명조;굴림" w:hAnsi="한양신명조;굴림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한양신명조;굴림" w:hAnsi="한양신명조;굴림" w:eastAsia="한양신명조;굴림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한양신명조;굴림" w:hAnsi="한양신명조;굴림" w:eastAsia="한양신명조;굴림"/>
                                <w:kern w:val="0"/>
                                <w:sz w:val="24"/>
                              </w:rPr>
                              <w:t>우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61.5pt;mso-wrap-distance-left:9.05pt;mso-wrap-distance-right:9.05pt;mso-wrap-distance-top:0pt;mso-wrap-distance-bottom:0pt;margin-top:10.5pt;mso-position-vertical-relative:text;margin-left:4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>
                          <w:rFonts w:ascii="한양신명조;굴림" w:hAnsi="한양신명조;굴림" w:eastAsia="한양신명조;굴림"/>
                          <w:kern w:val="0"/>
                          <w:sz w:val="24"/>
                        </w:rPr>
                      </w:pPr>
                      <w:r>
                        <w:rPr>
                          <w:rFonts w:eastAsia="한양신명조;굴림" w:ascii="한양신명조;굴림" w:hAnsi="한양신명조;굴림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>
                          <w:rFonts w:ascii="한양신명조;굴림" w:hAnsi="한양신명조;굴림" w:eastAsia="한양신명조;굴림"/>
                          <w:kern w:val="0"/>
                          <w:sz w:val="24"/>
                        </w:rPr>
                      </w:pPr>
                      <w:r>
                        <w:rPr>
                          <w:rFonts w:ascii="한양신명조;굴림" w:hAnsi="한양신명조;굴림" w:eastAsia="한양신명조;굴림"/>
                          <w:kern w:val="0"/>
                          <w:sz w:val="24"/>
                        </w:rPr>
                        <w:t>우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ascii="한양신명조;굴림" w:hAnsi="한양신명조;굴림" w:cs="°íµñ;Times New Roman" w:eastAsia="한양신명조;굴림"/>
          <w:kern w:val="0"/>
          <w:sz w:val="22"/>
        </w:rPr>
        <w:t>시</w:t>
      </w:r>
      <w:r>
        <w:rPr>
          <w:rFonts w:ascii="한양신명조;굴림" w:hAnsi="한양신명조;굴림" w:cs="°íµñ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°íµñ;Times New Roman" w:eastAsia="한양신명조;굴림"/>
          <w:kern w:val="0"/>
          <w:sz w:val="22"/>
        </w:rPr>
        <w:t>○○구</w:t>
      </w:r>
      <w:r>
        <w:rPr>
          <w:rFonts w:ascii="고딕;굴림" w:hAnsi="고딕;굴림" w:cs="°íµñ;Times New Roman" w:eastAsia="고딕;굴림"/>
          <w:kern w:val="0"/>
          <w:sz w:val="22"/>
        </w:rPr>
        <w:t xml:space="preserve"> </w:t>
      </w:r>
      <w:r>
        <w:rPr>
          <w:rFonts w:ascii="고딕;굴림" w:hAnsi="고딕;굴림" w:cs="°íµñ;Times New Roman" w:eastAsia="고딕;굴림"/>
          <w:kern w:val="0"/>
          <w:sz w:val="22"/>
        </w:rPr>
        <w:t>○○</w:t>
      </w:r>
      <w:r>
        <w:rPr>
          <w:rFonts w:ascii="한양신명조;굴림" w:hAnsi="한양신명조;굴림" w:cs="°íµñ;Times New Roman" w:eastAsia="한양신명조;굴림"/>
          <w:kern w:val="0"/>
          <w:sz w:val="22"/>
        </w:rPr>
        <w:t>동</w:t>
      </w:r>
      <w:r>
        <w:rPr>
          <w:rFonts w:ascii="한양신명조;굴림" w:hAnsi="한양신명조;굴림" w:cs="°íµñ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°íµñ;Times New Roman" w:eastAsia="한양신명조;굴림"/>
          <w:kern w:val="0"/>
          <w:sz w:val="22"/>
        </w:rPr>
        <w:t>○○○번지</w:t>
      </w:r>
    </w:p>
    <w:p>
      <w:pPr>
        <w:pStyle w:val="Normal"/>
        <w:autoSpaceDE w:val="false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한양신명조;굴림" w:cs="ÇÑ¾ç½Å¸íÁ¶;Times New Roman" w:ascii="ÇÑ¾ç½Å¸íÁ¶;Times New Roman" w:hAnsi="ÇÑ¾ç½Å¸íÁ¶;Times New Roman"/>
          <w:kern w:val="0"/>
          <w:sz w:val="22"/>
        </w:rPr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2"/>
        </w:rPr>
      </w:pPr>
      <w:r>
        <w:rPr>
          <w:rFonts w:eastAsia="고딕;굴림" w:cs="고딕;굴림" w:ascii="고딕;굴림" w:hAnsi="고딕;굴림"/>
          <w:kern w:val="0"/>
          <w:sz w:val="22"/>
        </w:rPr>
        <w:t>○○○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2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2"/>
        </w:rPr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4"/>
        </w:rPr>
      </w:pPr>
      <w:r>
        <w:rPr>
          <w:rFonts w:eastAsia="고딕;굴림" w:cs="ÇÑ¾ç½Å¸íÁ¶;Times New Roman" w:ascii="고딕;굴림" w:hAnsi="고딕;굴림"/>
          <w:kern w:val="0"/>
          <w:sz w:val="22"/>
        </w:rPr>
        <w:t>(</w:t>
      </w:r>
      <w:r>
        <w:rPr>
          <w:rFonts w:ascii="고딕;굴림" w:hAnsi="고딕;굴림" w:cs="ÇÑ¾ç½Å¸íÁ¶;Times New Roman" w:eastAsia="고딕;굴림"/>
          <w:kern w:val="0"/>
          <w:sz w:val="22"/>
        </w:rPr>
        <w:t>우</w:t>
      </w:r>
      <w:r>
        <w:rPr>
          <w:rFonts w:eastAsia="고딕;굴림" w:cs="ÇÑ¾ç½Å¸íÁ¶;Times New Roman" w:ascii="고딕;굴림" w:hAnsi="고딕;굴림"/>
          <w:kern w:val="0"/>
          <w:sz w:val="22"/>
        </w:rPr>
        <w:t>)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2"/>
        </w:rPr>
        <w:t>○○○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ÇÑ¾ç½Å¸íÁ¶;Times New Roman" w:hAnsi="ÇÑ¾ç½Å¸íÁ¶;Times New Roman"/>
          <w:kern w:val="0"/>
          <w:sz w:val="22"/>
        </w:rPr>
        <w:t>-</w:t>
      </w:r>
      <w:r>
        <w:rPr>
          <w:rFonts w:eastAsia="고딕;굴림" w:cs="ÇÑ¾ç½Å¸íÁ¶;Times New Roman" w:ascii="고딕;굴림" w:hAnsi="고딕;굴림"/>
          <w:kern w:val="0"/>
          <w:sz w:val="24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4"/>
        </w:rPr>
        <w:t>○○○</w:t>
      </w:r>
    </w:p>
    <w:p>
      <w:pPr>
        <w:pStyle w:val="Normal"/>
        <w:autoSpaceDE w:val="false"/>
        <w:ind w:left="5000" w:hanging="0"/>
        <w:rPr>
          <w:rFonts w:ascii="ÇÑ¾ç½Å¸íÁ¶;Times New Roman" w:hAnsi="ÇÑ¾ç½Å¸íÁ¶;Times New Roman" w:eastAsia="고딕;굴림" w:cs="ÇÑ¾ç½Å¸íÁ¶;Times New Roman"/>
          <w:kern w:val="0"/>
          <w:sz w:val="28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</w:rPr>
      </w:r>
    </w:p>
    <w:p>
      <w:pPr>
        <w:pStyle w:val="Normal"/>
        <w:autoSpaceDE w:val="false"/>
        <w:ind w:left="5000" w:hanging="0"/>
        <w:rPr>
          <w:rFonts w:ascii="°íµñ;Times New Roman" w:hAnsi="°íµñ;Times New Roman" w:eastAsia="고딕;굴림" w:cs="°íµñ;Times New Roman"/>
          <w:b/>
          <w:b/>
          <w:kern w:val="0"/>
          <w:sz w:val="24"/>
        </w:rPr>
      </w:pPr>
      <w:r>
        <w:rPr>
          <w:rFonts w:ascii="고딕;굴림" w:hAnsi="고딕;굴림" w:cs="ÇÑ¾ç½Å¸íÁ¶;Times New Roman" w:eastAsia="고딕;굴림"/>
          <w:b/>
          <w:kern w:val="0"/>
          <w:sz w:val="24"/>
        </w:rPr>
        <w:t>받는</w:t>
      </w:r>
      <w:r>
        <w:rPr>
          <w:rFonts w:ascii="고딕;굴림" w:hAnsi="고딕;굴림" w:cs="ÇÑ¾ç½Å¸íÁ¶;Times New Roman" w:eastAsia="고딕;굴림"/>
          <w:b/>
          <w:kern w:val="0"/>
          <w:sz w:val="24"/>
        </w:rPr>
        <w:t xml:space="preserve"> </w:t>
      </w:r>
      <w:r>
        <w:rPr>
          <w:rFonts w:ascii="고딕;굴림" w:hAnsi="고딕;굴림" w:cs="ÇÑ¾ç½Å¸íÁ¶;Times New Roman" w:eastAsia="고딕;굴림"/>
          <w:b/>
          <w:kern w:val="0"/>
          <w:sz w:val="24"/>
        </w:rPr>
        <w:t>사람</w:t>
      </w:r>
    </w:p>
    <w:p>
      <w:pPr>
        <w:pStyle w:val="Normal"/>
        <w:autoSpaceDE w:val="false"/>
        <w:ind w:left="5000" w:hanging="0"/>
        <w:rPr>
          <w:rFonts w:ascii="ÇÑ¾ç½Å¸íÁ¶;Times New Roman" w:hAnsi="ÇÑ¾ç½Å¸íÁ¶;Times New Roman" w:eastAsia="고딕;굴림" w:cs="ÇÑ¾ç½Å¸íÁ¶;Times New Roman"/>
          <w:b/>
          <w:b/>
          <w:kern w:val="0"/>
          <w:sz w:val="28"/>
        </w:rPr>
      </w:pPr>
      <w:r>
        <w:rPr>
          <w:rFonts w:eastAsia="고딕;굴림" w:cs="ÇÑ¾ç½Å¸íÁ¶;Times New Roman" w:ascii="ÇÑ¾ç½Å¸íÁ¶;Times New Roman" w:hAnsi="ÇÑ¾ç½Å¸íÁ¶;Times New Roman"/>
          <w:b/>
          <w:kern w:val="0"/>
          <w:sz w:val="28"/>
        </w:rPr>
      </w:r>
    </w:p>
    <w:p>
      <w:pPr>
        <w:pStyle w:val="Normal"/>
        <w:autoSpaceDE w:val="false"/>
        <w:jc w:val="right"/>
        <w:rPr/>
      </w:pP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시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○○구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○○동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○○○번지</w:t>
      </w:r>
    </w:p>
    <w:p>
      <w:pPr>
        <w:pStyle w:val="Normal"/>
        <w:autoSpaceDE w:val="false"/>
        <w:jc w:val="right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한양신명조;굴림" w:cs="ÇÑ¾ç½Å¸íÁ¶;Times New Roman" w:ascii="ÇÑ¾ç½Å¸íÁ¶;Times New Roman" w:hAnsi="ÇÑ¾ç½Å¸íÁ¶;Times New Roman"/>
          <w:kern w:val="0"/>
          <w:sz w:val="22"/>
        </w:rPr>
      </w:r>
    </w:p>
    <w:p>
      <w:pPr>
        <w:pStyle w:val="Normal"/>
        <w:autoSpaceDE w:val="false"/>
        <w:ind w:right="1084" w:hanging="0"/>
        <w:jc w:val="right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한양신명조;굴림" w:cs="한양신명조;굴림" w:ascii="한양신명조;굴림" w:hAnsi="한양신명조;굴림"/>
          <w:b/>
          <w:kern w:val="0"/>
          <w:sz w:val="22"/>
        </w:rPr>
        <w:t xml:space="preserve"> </w:t>
      </w:r>
      <w:r>
        <w:rPr>
          <w:rFonts w:eastAsia="굴림체" w:ascii="굴림체" w:hAnsi="굴림체"/>
        </w:rPr>
        <w:drawing>
          <wp:inline distT="0" distB="0" distL="0" distR="0">
            <wp:extent cx="419100" cy="28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굴림" w:cs="한양신명조;굴림" w:ascii="한양신명조;굴림" w:hAnsi="한양신명조;굴림"/>
          <w:kern w:val="0"/>
          <w:sz w:val="22"/>
        </w:rPr>
        <w:t>○○</w:t>
      </w:r>
      <w:r>
        <w:rPr>
          <w:rFonts w:eastAsia="고딕;굴림" w:cs="고딕;굴림" w:ascii="고딕;굴림" w:hAnsi="고딕;굴림"/>
          <w:kern w:val="0"/>
          <w:sz w:val="22"/>
        </w:rPr>
        <w:t xml:space="preserve"> </w:t>
      </w:r>
      <w:r>
        <w:rPr>
          <w:rFonts w:ascii="한양신명조;굴림" w:hAnsi="한양신명조;굴림" w:cs="ÇÑ¾ç½Å¸íÁ¶;Times New Roman" w:eastAsia="한양신명조;굴림"/>
          <w:kern w:val="0"/>
          <w:sz w:val="22"/>
        </w:rPr>
        <w:t>세무서장</w:t>
      </w:r>
    </w:p>
    <w:p>
      <w:pPr>
        <w:pStyle w:val="Normal"/>
        <w:autoSpaceDE w:val="false"/>
        <w:rPr>
          <w:rFonts w:ascii="ÇÑ¾ç½Å¸íÁ¶;Times New Roman" w:hAnsi="ÇÑ¾ç½Å¸íÁ¶;Times New Roman" w:eastAsia="한양신명조;굴림" w:cs="ÇÑ¾ç½Å¸íÁ¶;Times New Roman"/>
          <w:kern w:val="0"/>
          <w:sz w:val="22"/>
        </w:rPr>
      </w:pPr>
      <w:r>
        <w:rPr>
          <w:rFonts w:eastAsia="한양신명조;굴림" w:cs="ÇÑ¾ç½Å¸íÁ¶;Times New Roman" w:ascii="ÇÑ¾ç½Å¸íÁ¶;Times New Roman" w:hAnsi="ÇÑ¾ç½Å¸íÁ¶;Times New Roman"/>
          <w:kern w:val="0"/>
          <w:sz w:val="22"/>
        </w:rPr>
      </w:r>
    </w:p>
    <w:p>
      <w:pPr>
        <w:pStyle w:val="Normal"/>
        <w:autoSpaceDE w:val="false"/>
        <w:jc w:val="right"/>
        <w:rPr>
          <w:rFonts w:ascii="ÇÑ¾ç½Å¸íÁ¶;Times New Roman" w:hAnsi="ÇÑ¾ç½Å¸íÁ¶;Times New Roman" w:eastAsia="고딕;굴림" w:cs="ÇÑ¾ç½Å¸íÁ¶;Times New Roman"/>
          <w:kern w:val="0"/>
          <w:sz w:val="22"/>
        </w:rPr>
      </w:pPr>
      <w:r>
        <w:rPr>
          <w:rFonts w:eastAsia="고딕;굴림" w:cs="ÇÑ¾ç½Å¸íÁ¶;Times New Roman" w:ascii="고딕;굴림" w:hAnsi="고딕;굴림"/>
          <w:kern w:val="0"/>
          <w:sz w:val="22"/>
        </w:rPr>
        <w:t>(</w:t>
      </w:r>
      <w:r>
        <w:rPr>
          <w:rFonts w:ascii="고딕;굴림" w:hAnsi="고딕;굴림" w:cs="ÇÑ¾ç½Å¸íÁ¶;Times New Roman" w:eastAsia="고딕;굴림"/>
          <w:kern w:val="0"/>
          <w:sz w:val="22"/>
        </w:rPr>
        <w:t>우</w:t>
      </w:r>
      <w:r>
        <w:rPr>
          <w:rFonts w:eastAsia="고딕;굴림" w:cs="ÇÑ¾ç½Å¸íÁ¶;Times New Roman" w:ascii="고딕;굴림" w:hAnsi="고딕;굴림"/>
          <w:kern w:val="0"/>
          <w:sz w:val="22"/>
        </w:rPr>
        <w:t>)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2"/>
        </w:rPr>
        <w:t>○○○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ÇÑ¾ç½Å¸íÁ¶;Times New Roman" w:hAnsi="ÇÑ¾ç½Å¸íÁ¶;Times New Roman"/>
          <w:kern w:val="0"/>
          <w:sz w:val="22"/>
        </w:rPr>
        <w:t>-</w:t>
      </w:r>
      <w:r>
        <w:rPr>
          <w:rFonts w:eastAsia="고딕;굴림" w:cs="ÇÑ¾ç½Å¸íÁ¶;Times New Roman" w:ascii="고딕;굴림" w:hAnsi="고딕;굴림"/>
          <w:kern w:val="0"/>
          <w:sz w:val="22"/>
        </w:rPr>
        <w:t xml:space="preserve"> </w:t>
      </w:r>
      <w:r>
        <w:rPr>
          <w:rFonts w:eastAsia="고딕;굴림" w:cs="ÇÑ¾ç½Å¸íÁ¶;Times New Roman" w:ascii="고딕;굴림" w:hAnsi="고딕;굴림"/>
          <w:kern w:val="0"/>
          <w:sz w:val="22"/>
        </w:rPr>
        <w:t>○○○</w:t>
      </w:r>
    </w:p>
    <w:p>
      <w:pPr>
        <w:pStyle w:val="Normal"/>
        <w:autoSpaceDE w:val="false"/>
        <w:rPr>
          <w:rFonts w:ascii="ÇÑ¾ç½Å¸íÁ¶;Times New Roman" w:hAnsi="ÇÑ¾ç½Å¸íÁ¶;Times New Roman" w:eastAsia="고딕;굴림" w:cs="ÇÑ¾ç½Å¸íÁ¶;Times New Roman"/>
          <w:kern w:val="0"/>
          <w:sz w:val="28"/>
          <w:lang w:val="en-US" w:eastAsia="en-US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21285</wp:posOffset>
                </wp:positionV>
                <wp:extent cx="6080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55pt" to="480.95pt,9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center"/>
        <w:rPr>
          <w:rFonts w:ascii="ÇÑ¾ç½Å¸íÁ¶;Times New Roman" w:hAnsi="ÇÑ¾ç½Å¸íÁ¶;Times New Roman" w:eastAsia="고딕;굴림" w:cs="ÇÑ¾ç½Å¸íÁ¶;Times New Roman"/>
          <w:kern w:val="0"/>
          <w:sz w:val="28"/>
        </w:rPr>
      </w:pPr>
      <w:r>
        <w:rPr>
          <w:rFonts w:eastAsia="고딕;굴림" w:cs="ÇÑ¾ç½Å¸íÁ¶;Times New Roman" w:ascii="ÇÑ¾ç½Å¸íÁ¶;Times New Roman" w:hAnsi="ÇÑ¾ç½Å¸íÁ¶;Times New Roman"/>
          <w:kern w:val="0"/>
          <w:sz w:val="28"/>
        </w:rPr>
      </w:r>
    </w:p>
    <w:tbl>
      <w:tblPr>
        <w:tblW w:w="9505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5"/>
      </w:tblGrid>
      <w:tr>
        <w:trPr>
          <w:trHeight w:val="1292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ÇÑ¾çÁß°íµñ;Times New Roman" w:hAnsi="ÇÑ¾çÁß°íµñ;Times New Roman" w:eastAsia="한양중고딕;굴림" w:cs="ÇÑ¾çÁß°íµñ;Times New Roman"/>
                <w:kern w:val="0"/>
                <w:sz w:val="24"/>
              </w:rPr>
            </w:pP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>신고서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>작성방법은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>세무서에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>오실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½Å¸íÁ¶;Times New Roman" w:eastAsia="한양중고딕;굴림"/>
                <w:kern w:val="0"/>
                <w:sz w:val="24"/>
              </w:rPr>
              <w:t>필요없이</w:t>
            </w:r>
          </w:p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ÇÑ¾çÁß°íµñ;Times New Roman" w:hAnsi="ÇÑ¾çÁß°íµñ;Times New Roman" w:eastAsia="한양중고딕;굴림" w:cs="ÇÑ¾çÁß°íµñ;Times New Roman"/>
                <w:kern w:val="0"/>
                <w:sz w:val="24"/>
              </w:rPr>
            </w:pPr>
            <w:r>
              <w:rPr>
                <w:rFonts w:eastAsia="고딕;굴림" w:cs="고딕;굴림" w:ascii="고딕;굴림" w:hAnsi="고딕;굴림"/>
                <w:kern w:val="0"/>
                <w:sz w:val="24"/>
              </w:rPr>
              <w:t>☎ ○○○</w:t>
            </w:r>
            <w:r>
              <w:rPr>
                <w:rFonts w:eastAsia="고딕;굴림" w:cs="ÇÑ¾çÁß°íµñ;Times New Roman" w:ascii="ÇÑ¾çÁß°íµñ;Times New Roman" w:hAnsi="ÇÑ¾çÁß°íµñ;Times New Roman"/>
                <w:kern w:val="0"/>
                <w:sz w:val="24"/>
              </w:rPr>
              <w:t>-</w:t>
            </w:r>
            <w:r>
              <w:rPr>
                <w:rFonts w:eastAsia="고딕;굴림" w:cs="고딕;굴림" w:ascii="고딕;굴림" w:hAnsi="고딕;굴림"/>
                <w:kern w:val="0"/>
                <w:sz w:val="24"/>
              </w:rPr>
              <w:t>○○○○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>으로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>전화주시면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>친절하고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>상세하게</w:t>
            </w:r>
          </w:p>
          <w:p>
            <w:pPr>
              <w:pStyle w:val="Normal"/>
              <w:autoSpaceDE w:val="false"/>
              <w:ind w:left="200" w:right="200" w:hanging="0"/>
              <w:jc w:val="center"/>
              <w:rPr/>
            </w:pP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>안내해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 xml:space="preserve"> </w:t>
            </w:r>
            <w:r>
              <w:rPr>
                <w:rFonts w:ascii="한양중고딕;굴림" w:hAnsi="한양중고딕;굴림" w:cs="ÇÑ¾çÁß°íµñ;Times New Roman" w:eastAsia="한양중고딕;굴림"/>
                <w:kern w:val="0"/>
                <w:sz w:val="24"/>
              </w:rPr>
              <w:t>드리겠습니다</w:t>
            </w:r>
            <w:r>
              <w:rPr>
                <w:rFonts w:eastAsia="한양중고딕;굴림" w:cs="ÇÑ¾çÁß°íµñ;Times New Roman" w:ascii="ÇÑ¾çÁß°íµñ;Times New Roman" w:hAnsi="ÇÑ¾çÁß°íµñ;Times New Roman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ÇÑ¾ç½Å¸íÁ¶">
    <w:altName w:val="Times New Roman"/>
    <w:charset w:val="00"/>
    <w:family w:val="auto"/>
    <w:pitch w:val="default"/>
  </w:font>
  <w:font w:name="한양신명조">
    <w:altName w:val="굴림"/>
    <w:charset w:val="81"/>
    <w:family w:val="auto"/>
    <w:pitch w:val="default"/>
  </w:font>
  <w:font w:name="#신명조">
    <w:altName w:val="굴림"/>
    <w:charset w:val="81"/>
    <w:family w:val="auto"/>
    <w:pitch w:val="default"/>
  </w:font>
  <w:font w:name="고딕">
    <w:altName w:val="굴림"/>
    <w:charset w:val="81"/>
    <w:family w:val="auto"/>
    <w:pitch w:val="default"/>
  </w:font>
  <w:font w:name="°íµñ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ÇÑ¾çÁß°íµñ">
    <w:altName w:val="Times New Roman"/>
    <w:charset w:val="00"/>
    <w:family w:val="auto"/>
    <w:pitch w:val="default"/>
  </w:font>
  <w:font w:name="한양견고딕">
    <w:altName w:val="굴림"/>
    <w:charset w:val="81"/>
    <w:family w:val="auto"/>
    <w:pitch w:val="default"/>
  </w:font>
  <w:font w:name="ÇÑ¾ç°ß°íµñ">
    <w:altName w:val="Times New Roman"/>
    <w:charset w:val="00"/>
    <w:family w:val="auto"/>
    <w:pitch w:val="default"/>
  </w:font>
  <w:font w:name="#½Å¸íÁ¶">
    <w:altName w:val="Times New Roman"/>
    <w:charset w:val="00"/>
    <w:family w:val="auto"/>
    <w:pitch w:val="default"/>
  </w:font>
  <w:font w:name="#¨öA¢¬iA¢Ò">
    <w:altName w:val="Times New Roman"/>
    <w:charset w:val="00"/>
    <w:family w:val="auto"/>
    <w:pitch w:val="default"/>
  </w:font>
  <w:font w:name="한양중고딕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1:16:00Z</dcterms:created>
  <dc:creator>여수미</dc:creator>
  <dc:description/>
  <dc:language>en-US</dc:language>
  <cp:lastModifiedBy>user</cp:lastModifiedBy>
  <cp:lastPrinted>2004-01-26T14:21:00Z</cp:lastPrinted>
  <dcterms:modified xsi:type="dcterms:W3CDTF">2004-06-30T04:19:00Z</dcterms:modified>
  <cp:revision>3</cp:revision>
  <dc:subject/>
  <dc:title>[별지 제20호의 8 서식] (2004</dc:title>
</cp:coreProperties>
</file>