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[</w:t>
      </w:r>
      <w:r>
        <w:rPr/>
        <w:t>별지 제</w:t>
      </w:r>
      <w:r>
        <w:rPr/>
        <w:t>29</w:t>
      </w:r>
      <w:r>
        <w:rPr/>
        <w:t>호서식</w:t>
      </w:r>
      <w:r>
        <w:rPr/>
        <w:t>(2)](2002.4.13</w:t>
      </w:r>
      <w:r>
        <w:rPr/>
        <w:t>개정</w:t>
      </w:r>
      <w:r>
        <w:rPr/>
        <w:t>)                                                       (</w:t>
      </w:r>
      <w:r>
        <w:rPr/>
        <w:t>앞쪽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36"/>
              </w:rPr>
            </w:pPr>
            <w:r>
              <w:rPr>
                <w:rFonts w:ascii="돋움체" w:hAnsi="돋움체" w:cs="돋움체" w:eastAsia="돋움체"/>
                <w:b/>
                <w:bCs/>
                <w:sz w:val="36"/>
              </w:rPr>
              <w:t>매입처별계산서합계표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36"/>
              </w:rPr>
              <w:t>갑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(      </w:t>
            </w:r>
            <w:r>
              <w:rPr>
                <w:rFonts w:ascii="돋움체" w:hAnsi="돋움체" w:cs="돋움체" w:eastAsia="돋움체"/>
                <w:sz w:val="24"/>
              </w:rPr>
              <w:t>년      기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</w:t>
            </w:r>
            <w:r>
              <w:rPr/>
              <w:t>제출자 인적사항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5"/>
              <w:gridCol w:w="2406"/>
              <w:gridCol w:w="1484"/>
              <w:gridCol w:w="922"/>
              <w:gridCol w:w="518"/>
              <w:gridCol w:w="1888"/>
            </w:tblGrid>
            <w:tr>
              <w:trPr>
                <w:trHeight w:val="53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① </w:t>
                  </w:r>
                  <w:r>
                    <w:rPr/>
                    <w:t>사업자등록번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/>
                    <w:t>-    -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② </w:t>
                  </w:r>
                  <w:r>
                    <w:rPr/>
                    <w:t>상  호</w:t>
                  </w:r>
                  <w:r>
                    <w:rPr/>
                    <w:t>(</w:t>
                  </w:r>
                  <w:r>
                    <w:rPr/>
                    <w:t>법인명</w:t>
                  </w:r>
                  <w:r>
                    <w:rPr/>
                    <w:t>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③ </w:t>
                  </w:r>
                  <w:r>
                    <w:rPr/>
                    <w:t>성  명</w:t>
                  </w:r>
                  <w:r>
                    <w:rPr/>
                    <w:t>(</w:t>
                  </w:r>
                  <w:r>
                    <w:rPr/>
                    <w:t>대표자</w:t>
                  </w:r>
                  <w:r>
                    <w:rPr/>
                    <w:t>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④ </w:t>
                  </w:r>
                  <w:r>
                    <w:rPr/>
                    <w:t>사업장소재지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⑤ </w:t>
                  </w:r>
                  <w:r>
                    <w:rPr/>
                    <w:t>거  래  기  간</w:t>
                  </w:r>
                </w:p>
              </w:tc>
              <w:tc>
                <w:tcPr>
                  <w:tcW w:w="3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년   월   일 ∼     년   월   일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⑥ </w:t>
                  </w:r>
                  <w:r>
                    <w:rPr/>
                    <w:t>작성일자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년   월   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매입계산서 총합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4"/>
              <w:gridCol w:w="1924"/>
              <w:gridCol w:w="1007"/>
              <w:gridCol w:w="3240"/>
              <w:gridCol w:w="1528"/>
            </w:tblGrid>
            <w:tr>
              <w:trPr>
                <w:trHeight w:val="523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구          분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⑦ </w:t>
                  </w:r>
                  <w:r>
                    <w:rPr/>
                    <w:t>매입처수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⑧ </w:t>
                  </w:r>
                  <w:r>
                    <w:rPr/>
                    <w:t>매수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⑨ </w:t>
                  </w:r>
                  <w:r>
                    <w:rPr/>
                    <w:t>매입</w:t>
                  </w:r>
                  <w:r>
                    <w:rPr/>
                    <w:t>(</w:t>
                  </w:r>
                  <w:r>
                    <w:rPr/>
                    <w:t>수입</w:t>
                  </w:r>
                  <w:r>
                    <w:rPr/>
                    <w:t>)</w:t>
                  </w:r>
                  <w:r>
                    <w:rPr/>
                    <w:t>금액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비   고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합          계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</w:t>
            </w:r>
            <w:r>
              <w:rPr/>
              <w:t>매입처별 명세</w:t>
            </w:r>
            <w:r>
              <w:rPr/>
              <w:t>(</w:t>
            </w:r>
            <w:r>
              <w:rPr/>
              <w:t>합계금액으로 기재</w:t>
            </w:r>
            <w:r>
              <w:rPr/>
              <w:t>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5"/>
              <w:gridCol w:w="1800"/>
              <w:gridCol w:w="1620"/>
              <w:gridCol w:w="720"/>
              <w:gridCol w:w="3240"/>
              <w:gridCol w:w="152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일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번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사업자등록번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상호</w:t>
                  </w:r>
                  <w:r>
                    <w:rPr/>
                    <w:t>(</w:t>
                  </w:r>
                  <w:r>
                    <w:rPr/>
                    <w:t>법인명</w:t>
                  </w:r>
                  <w:r>
                    <w:rPr/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수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  입  금  액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비   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(     )</w:t>
            </w:r>
            <w:r>
              <w:rPr/>
              <w:t>쪽</w:t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297</w:t>
            </w:r>
            <w:r>
              <w:rPr/>
              <w:t>㎜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16"/>
        </w:rPr>
      </w:pPr>
      <w:r>
        <w:rPr>
          <w:sz w:val="16"/>
        </w:rPr>
      </w:r>
    </w:p>
    <w:tbl>
      <w:tblPr>
        <w:tblW w:w="40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  <w:r>
              <w:rPr/>
              <w:t>(</w:t>
            </w:r>
            <w:r>
              <w:rPr/>
              <w:t>매입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900"/>
        <w:gridCol w:w="720"/>
        <w:gridCol w:w="720"/>
        <w:gridCol w:w="360"/>
        <w:gridCol w:w="360"/>
        <w:gridCol w:w="2520"/>
        <w:gridCol w:w="1819"/>
      </w:tblGrid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sz w:val="28"/>
              </w:rPr>
            </w:pPr>
            <w:r>
              <w:rPr>
                <w:rFonts w:eastAsia="바탕체" w:cs="바탕체" w:ascii="바탕체" w:hAnsi="바탕체"/>
                <w:b/>
                <w:bCs/>
                <w:sz w:val="28"/>
              </w:rPr>
              <w:t>[</w:t>
            </w:r>
            <w:r>
              <w:rPr>
                <w:rFonts w:ascii="바탕체" w:hAnsi="바탕체" w:cs="바탕체" w:eastAsia="바탕체"/>
                <w:b/>
                <w:bCs/>
                <w:sz w:val="28"/>
              </w:rPr>
              <w:t>작 성 요 령</w:t>
            </w:r>
            <w:r>
              <w:rPr>
                <w:rFonts w:eastAsia="바탕체" w:cs="바탕체" w:ascii="바탕체" w:hAnsi="바탕체"/>
                <w:b/>
                <w:bCs/>
                <w:sz w:val="28"/>
              </w:rPr>
              <w:t>]</w:t>
            </w:r>
          </w:p>
          <w:p>
            <w:pPr>
              <w:pStyle w:val="Normal"/>
              <w:spacing w:before="56" w:after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ascii="바탕체" w:hAnsi="바탕체" w:cs="바탕체" w:eastAsia="바탕체"/>
                <w:sz w:val="24"/>
                <w:szCs w:val="26"/>
              </w:rPr>
              <w:t>이 합계표는 아래의 작성요령에 따라 한글과 아라비아 숫자로 정확하고 선명하게 기재하여야 하며 매입금액은 원단위까지 표시하여야 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spacing w:before="56" w:after="0"/>
              <w:ind w:left="103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</w:r>
          </w:p>
          <w:p>
            <w:pPr>
              <w:pStyle w:val="Normal"/>
              <w:spacing w:before="56" w:after="0"/>
              <w:ind w:left="1494" w:hanging="144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①∼④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제출자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증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또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고유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상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법인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성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대표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장소재지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spacing w:before="56" w:after="0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⑤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신고대상기간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예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 2002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2002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6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30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일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</w:p>
          <w:p>
            <w:pPr>
              <w:pStyle w:val="Normal"/>
              <w:spacing w:before="56" w:after="0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⑥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이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계표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작성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제출하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날짜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spacing w:before="56" w:after="0"/>
              <w:ind w:left="1422" w:hanging="1368"/>
              <w:rPr/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⑦∼⑨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매입처별 명세란에 기재한 일련번호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번부터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마지막번호까지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모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계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입처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입금액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 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</w:p>
          <w:p>
            <w:pPr>
              <w:pStyle w:val="Normal"/>
              <w:spacing w:before="56" w:after="0"/>
              <w:ind w:left="1686" w:hanging="1632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일련번호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교부받은 계산서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거래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공급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별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번부터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부여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마지막까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순서대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 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입처별계산서합계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갑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서식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초과하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입처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거래분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대해서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입처별계산서합계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을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서식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연속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</w:p>
          <w:p>
            <w:pPr>
              <w:pStyle w:val="Normal"/>
              <w:spacing w:before="56" w:after="0"/>
              <w:ind w:left="3102" w:hanging="3048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상호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교부받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거래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공급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)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번호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상호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ind w:left="2406" w:hanging="2352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매입금액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교부받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입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공급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별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계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입금액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.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정계산서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경우에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금액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산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관리번호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하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아니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 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권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-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페이지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</w:p>
          <w:p>
            <w:pPr>
              <w:pStyle w:val="Normal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</w:r>
          </w:p>
          <w:p>
            <w:pPr>
              <w:pStyle w:val="Normal"/>
              <w:ind w:left="54" w:hanging="0"/>
              <w:jc w:val="center"/>
              <w:rPr>
                <w:rFonts w:ascii="바탕체" w:hAnsi="바탕체" w:eastAsia="바탕체" w:cs="바탕체"/>
                <w:b/>
                <w:b/>
                <w:bCs/>
                <w:sz w:val="28"/>
              </w:rPr>
            </w:pPr>
            <w:r>
              <w:rPr>
                <w:rFonts w:ascii="바탕체" w:hAnsi="바탕체" w:cs="바탕체" w:eastAsia="바탕체"/>
                <w:b/>
                <w:bCs/>
                <w:sz w:val="28"/>
                <w:szCs w:val="26"/>
              </w:rPr>
              <w:t>【작  성  예  시】</w:t>
            </w:r>
          </w:p>
        </w:tc>
      </w:tr>
      <w:tr>
        <w:trPr>
          <w:trHeight w:val="7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구  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⑦ </w:t>
            </w:r>
            <w:r>
              <w:rPr>
                <w:rFonts w:ascii="바탕체" w:hAnsi="바탕체" w:cs="바탕체" w:eastAsia="바탕체"/>
              </w:rPr>
              <w:t>매입처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⑧ </w:t>
            </w:r>
            <w:r>
              <w:rPr>
                <w:rFonts w:ascii="바탕체" w:hAnsi="바탕체" w:cs="바탕체" w:eastAsia="바탕체"/>
              </w:rPr>
              <w:t>매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⑨ </w:t>
            </w:r>
            <w:r>
              <w:rPr>
                <w:rFonts w:ascii="바탕체" w:hAnsi="바탕체" w:cs="바탕체" w:eastAsia="바탕체"/>
              </w:rPr>
              <w:t>매입금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⑩ </w:t>
            </w:r>
            <w:r>
              <w:rPr>
                <w:rFonts w:ascii="바탕체" w:hAnsi="바탕체" w:cs="바탕체" w:eastAsia="바탕체"/>
              </w:rPr>
              <w:t>비   고</w:t>
            </w:r>
          </w:p>
        </w:tc>
      </w:tr>
      <w:tr>
        <w:trPr>
          <w:trHeight w:val="71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입금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  고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-90-345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수산물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-81-567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㈜바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29</w:t>
      </w:r>
      <w:r>
        <w:rPr/>
        <w:t>호서식</w:t>
      </w:r>
      <w:r>
        <w:rPr/>
        <w:t>(2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36"/>
              </w:rPr>
            </w:pPr>
            <w:r>
              <w:rPr>
                <w:rFonts w:ascii="돋움체" w:hAnsi="돋움체" w:cs="돋움체" w:eastAsia="돋움체"/>
                <w:b/>
                <w:bCs/>
                <w:sz w:val="36"/>
              </w:rPr>
              <w:t>매입처별계산서합계표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36"/>
              </w:rPr>
              <w:t>을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</w:t>
            </w:r>
            <w:r>
              <w:rPr>
                <w:sz w:val="24"/>
              </w:rPr>
              <w:t>년     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75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5"/>
              <w:gridCol w:w="288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사업자등록번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바탕;Batang"/>
                    </w:rPr>
                    <w:t xml:space="preserve">     </w:t>
                  </w:r>
                  <w:r>
                    <w:rPr/>
                    <w:t>-   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5"/>
              <w:gridCol w:w="1800"/>
              <w:gridCol w:w="1800"/>
              <w:gridCol w:w="720"/>
              <w:gridCol w:w="3240"/>
              <w:gridCol w:w="134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일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번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사업자등록번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상호</w:t>
                  </w:r>
                  <w:r>
                    <w:rPr/>
                    <w:t>(</w:t>
                  </w:r>
                  <w:r>
                    <w:rPr/>
                    <w:t>법인명</w:t>
                  </w:r>
                  <w:r>
                    <w:rPr/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수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  입  금  액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비  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바탕;Batang"/>
              </w:rPr>
              <w:t xml:space="preserve">※ </w:t>
            </w:r>
            <w:r>
              <w:rPr/>
              <w:t xml:space="preserve">이 서식은 매입처가 </w:t>
            </w:r>
            <w:r>
              <w:rPr/>
              <w:t>10</w:t>
            </w:r>
            <w:r>
              <w:rPr/>
              <w:t>개 이상으로서 매입처별계산서합계표</w:t>
            </w:r>
            <w:r>
              <w:rPr/>
              <w:t>(</w:t>
            </w:r>
            <w:r>
              <w:rPr/>
              <w:t>갑</w:t>
            </w:r>
            <w:r>
              <w:rPr/>
              <w:t>)</w:t>
            </w:r>
            <w:r>
              <w:rPr/>
              <w:t>을 초과하는 경우에 사용합니다</w:t>
            </w:r>
          </w:p>
          <w:p>
            <w:pPr>
              <w:pStyle w:val="Normal"/>
              <w:jc w:val="right"/>
              <w:rPr/>
            </w:pPr>
            <w:r>
              <w:rPr/>
              <w:t>(     )</w:t>
            </w:r>
            <w:r>
              <w:rPr/>
              <w:t>쪽</w:t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297</w:t>
            </w:r>
            <w:r>
              <w:rPr/>
              <w:t>㎜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spacing w:lineRule="auto" w:line="60"/>
        <w:rPr>
          <w:sz w:val="16"/>
        </w:rPr>
      </w:pPr>
      <w:r>
        <w:rPr>
          <w:sz w:val="16"/>
        </w:rPr>
      </w:r>
    </w:p>
    <w:tbl>
      <w:tblPr>
        <w:tblW w:w="40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  <w:r>
              <w:rPr/>
              <w:t>(</w:t>
            </w:r>
            <w:r>
              <w:rPr/>
              <w:t>매입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7:34:00Z</dcterms:created>
  <dc:creator>콜센타</dc:creator>
  <dc:description/>
  <dc:language>en-US</dc:language>
  <cp:lastModifiedBy>콜센타</cp:lastModifiedBy>
  <dcterms:modified xsi:type="dcterms:W3CDTF">2002-10-05T07:45:00Z</dcterms:modified>
  <cp:revision>9</cp:revision>
  <dc:subject/>
  <dc:title>[별지 제29호서식(1)]                                                                      (앞쪽)</dc:title>
</cp:coreProperties>
</file>